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ных  мероприятиях в День солидарности в борьбе с терроризмом в  общеобразовательных  организациях  Баксанского муниципального района  3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 июля 2005 года № 98-ФЗ «О внесении изменений в Федеральный закон «О днях воинской славы в России» 3 сентября объявлено днем солидарности в борьбе с терроризмо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целях консолидации российского общества в противодействии терроризму в школах  района  прошли мероприятия на которых присутствовали сотрудники спецслужб и правоохранительных  органов, родственники погибших при исполнении служебного долга сотрудников правоохранительных органов, родительская обще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ех всех школах района прош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оржественные линейки, посвященные данной тематике. Они начались с минуты молчания в память о жертвах </w:t>
        <w:tab/>
        <w:t>Бесланской траге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ки памяти «Эхо Бесланской печали», «Глаза  детей - души моей светильник»,  «Мы не  прощаем, помня о </w:t>
        <w:tab/>
        <w:t>былом», «Терроризм – угроза обществ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ки мужества «Дети Беслана - Минута молчания»,  «Памяти жертв Беслана посвящается», «Трагедия Бесла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ный журнал   «Терроризм – угроза обществу» проведен в 8-х классах МОУ СОШ №4 с. п.  Н. Куркужин и МКОУ СОШ№1 </w:t>
        <w:tab/>
        <w:t>с.п. Куба- 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к гражданственности «Терроризм не имеет границ» был проведён библиотекарями образовательных   </w:t>
        <w:tab/>
        <w:t xml:space="preserve">учреждений МОУ СОШ№1,3 с.п.Атажукино, МОУ СОШ с.п.Жанхотеко, МКОУ СОШ с.п.Крем- </w:t>
        <w:tab/>
        <w:t>Константиновское.</w:t>
      </w:r>
    </w:p>
    <w:p>
      <w:pPr>
        <w:pStyle w:val="Style14"/>
        <w:spacing w:before="0" w:after="0"/>
        <w:ind w:left="540" w:right="-10" w:firstLine="700"/>
        <w:jc w:val="both"/>
        <w:rPr/>
      </w:pPr>
      <w:r>
        <w:rPr>
          <w:sz w:val="28"/>
          <w:szCs w:val="28"/>
        </w:rPr>
        <w:tab/>
        <w:t xml:space="preserve">Библиотекари образовательных учреждений района также уделили внимание трагическим событиям, произошедшим в 2004 году в городе Беслан. Была организована выставка книг на тему  «Нет терроризму!». </w:t>
      </w:r>
    </w:p>
    <w:p>
      <w:pPr>
        <w:pStyle w:val="Style14"/>
        <w:spacing w:before="0" w:after="0"/>
        <w:ind w:left="540" w:right="-10" w:firstLine="700"/>
        <w:jc w:val="both"/>
        <w:rPr/>
      </w:pPr>
      <w:r>
        <w:rPr>
          <w:sz w:val="28"/>
          <w:szCs w:val="28"/>
        </w:rPr>
        <w:t xml:space="preserve">Во второй половине  дня во всех  образовательных  учреждениях района  прошли  конкурсы плакатов и рисунков  на асфальте. </w:t>
      </w:r>
    </w:p>
    <w:p>
      <w:pPr>
        <w:pStyle w:val="Style14"/>
        <w:spacing w:before="0" w:after="0"/>
        <w:ind w:left="540" w:right="-1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 учреждениях района  оформлены информационно - пропагандистские  стенды и баннеры по профилактике терроризма и экстремизма.</w:t>
      </w:r>
    </w:p>
    <w:p>
      <w:pPr>
        <w:pStyle w:val="Style14"/>
        <w:spacing w:before="0" w:after="0"/>
        <w:ind w:left="540" w:right="-1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20955</wp:posOffset>
            </wp:positionV>
            <wp:extent cx="3483610" cy="2691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25495" cy="265557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7730" cy="283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i/>
          <w:color w:val="FF0000"/>
          <w:lang w:val="en-US" w:eastAsia="en-US"/>
        </w:rPr>
        <w:drawing>
          <wp:inline distT="0" distB="0" distL="0" distR="0">
            <wp:extent cx="3255010" cy="28346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color w:val="FF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15410</wp:posOffset>
            </wp:positionH>
            <wp:positionV relativeFrom="paragraph">
              <wp:posOffset>12700</wp:posOffset>
            </wp:positionV>
            <wp:extent cx="3581400" cy="296354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drawing>
          <wp:inline distT="0" distB="0" distL="0" distR="0">
            <wp:extent cx="3774440" cy="2955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lang w:val="en-US" w:eastAsia="en-US"/>
        </w:rPr>
        <w:t xml:space="preserve">   </w:t>
      </w:r>
      <w:r>
        <w:rPr/>
        <w:t xml:space="preserve">  </w:t>
      </w:r>
      <w:r>
        <w:rPr>
          <w:sz w:val="28"/>
          <w:szCs w:val="28"/>
        </w:rPr>
        <w:drawing>
          <wp:inline distT="0" distB="0" distL="0" distR="0">
            <wp:extent cx="3774440" cy="31235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  <w:lang w:val="en-US" w:eastAsia="en-US"/>
        </w:rPr>
        <w:tab/>
      </w:r>
      <w:r>
        <w:rPr>
          <w:b/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3456305" cy="313499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highlight w:val="yellow"/>
          <w:lang w:val="en-US" w:eastAsia="en-US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743200" cy="28581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0975" cy="28816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5930" cy="28822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rPr/>
      </w:pPr>
      <w:r>
        <w:rPr/>
        <w:drawing>
          <wp:inline distT="0" distB="0" distL="0" distR="0">
            <wp:extent cx="2399665" cy="17672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5740" cy="22847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онец формы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C2">
    <w:name w:val="c2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Arial" w:hAnsi="Arial" w:eastAsia="MS Mincho;ＭＳ 明朝" w:cs="Arial"/>
      <w:b/>
      <w:bCs/>
      <w:kern w:val="2"/>
      <w:sz w:val="32"/>
      <w:szCs w:val="32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3:00Z</dcterms:created>
  <dc:creator>Лида</dc:creator>
  <dc:description/>
  <dc:language>en-US</dc:language>
  <cp:lastModifiedBy>Master</cp:lastModifiedBy>
  <cp:lastPrinted>2016-09-06T11:41:00Z</cp:lastPrinted>
  <dcterms:modified xsi:type="dcterms:W3CDTF">2016-09-06T10:13:00Z</dcterms:modified>
  <cp:revision>2</cp:revision>
  <dc:subject/>
  <dc:title/>
</cp:coreProperties>
</file>