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ые интеллектуалы  Баксанского района продолжают покорять Россию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личностно – ориентированного подхода в обучении и воспитании учащихся с повышенным уровнем обучаемости, активизация их интеллектуальных качеств в целях гармоничного развития человека как субъекта творческой деятельности – основной принцип работы с одаренными детьми в Баксанском районе.  Создание таких оптимальных условий для выявления, поддержки и развития одаренных детей Баксанского района, в сотрудничестве с заинтересованными структурами дает свои результаты. Возрастает качество и уровень представляемых работ, о чем свидетельствуют победы на республиканских и Всероссийских конференция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ается тесное сотрудничество Управления образования Баксанского района с Санкт – Петербургской межрегиональной ассоциацией дополнительного образ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бедители и призе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го Всероссийского Молодежного образовательного форума «Молодые интеллектуалы России» - юные интеллектуалы Баксанского района были приглашены для  участия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межвузовской конференции молодых исследователей «Образование. Наука. Профессия», где наши ребята достойно представили нашу Республик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хся сопровождала главный специалист Управления образования, Балкизова Мадина Латифовна, которая является руководителем районного научного общества «Эврика» и умело помогает ученикам использовать свой потенциал, выбрать пути индивидуального развития с наивысшими результатами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ша команда  приехала со следующими достиж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убок и дипл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как победителю в общекомандном зачете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Диплом команды за первое место в интеллектуально – познавательной викторине </w:t>
      </w:r>
      <w:r>
        <w:rPr/>
        <w:t>«ПЕРПЕТУУМ НОБЕЛ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Диплом команд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онкурсе  «Визитная карточка команды»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Диплом команды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интеллектуальной викторине </w:t>
      </w:r>
      <w:r>
        <w:rPr/>
        <w:t>«ВСЕЛЕННАЯ ВОДЫ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Ребята проявили себя блестяще, выразили свои замыслы, интересные идеи, предложили нестандартные решения в ходе интеллектуальных состязаний. Наши ребята (10 участников с Баксанского района) получили сертификат за активное участие и награждены дипломами за занятые призовые места по разным направлениям  в различных номинаци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10 класса МОУ СОШ №2 с.В. Куркужин Балагов Артур Мухамедович - Диплом в номинации: «За исследование в области психического здоровья молодежи», естественнонаучная секция, проект: «Невроз – болезнь ве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ца 10 класса МОУ СОШ №2 с. Куба Тенгизова Алена Руслановна -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 в конкурсе «Визитная карточка команды» номинация             «Поэтическое мастерство», Диплом за занятое 3 место в номинации «Язык и культура», гуманитарная секция, проект: «Весь мир вместить в дыхание одно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9 класса МОУ СОШ №2 с.Исламей Тлекушаев Резуан Заурович- Диплом за занятое 3 место в исследовательской конференции старшеклассников,  гуманитарная секция, проект «Анакреон под доломаном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9 класса МОУ СОШ №2 с.Исламей Теуважуков Хамидби Заурбиевич - Диплом за занятое 1 место в исследовательской конференции  старшеклассников,  научно-техническая секция,  проект: «Энергия малых рек на примере Баксанской ГЭС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10 класса МОУ СОШ №2 с.Исламей Кильчуков Мартин Галиевич - Диплом за занятое 2 место в Нобелевской олимпиаде по общеобразовательным предметам, естественнонаучное направлени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 за занятое 1 место в номинации «Россия и россияне»,  гуманитарная секция, проект: «Сон разума рождает чудовищ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 за победу в интеллектуально-познавательной викторине   «Перпетуум Нобель!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ник 10 класса МОУ СОШ №3 с. Заюково Дикинов Адам Баразбиевич - Диплом за занятое 1 место в исследовательской конференции старшеклассников, естественнонаучная секция, проект: «Насекомые в окрестностях селения Заюково КБ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ница 10 класса МОУ СОШ №3 с. Заюково Жиляева Саида Арсеновна -  Диплом в конкурсе «Визитная карточка команды» номинация «Вокальное мастерство», Диплом за занятое 2 место в номинации «Россия и россияне »,  гуманитарная секция, проект: «С гордостью о прошлом, с надеждой в будущее», Диплом за занятое 3 место в Нобелевской олимпиаде по общеобразовательным предметам естественнонаучное напра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ница 10 класса МОУ СОШ №3 с. Заюково Кармокова Лилия Гумаровна - Диплом за занятое 1 место в Нобелевской олимпиаде по общеобразовательным предметам естественнонаучное направление,    Диплом за занятое 3 место в исследовательской конференции старшеклассников, естественнонаучная секция, проект: «Вода, дарующая жизн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ница 11 класса МОУ СОШ №3 с. Заюково Бжихатлова Мадина Анатольевна - Диплом за занятое 2 место в Нобелевской олимпиаде по общеобразовательным предметам, естественнонаучное направление,   Диплом за победу в интеллектуально-познавательной викторине «Перпетуум Нобель!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11 класса МОУ Лицей №1 с. Атажукино Молов Тимур Эдуардович -  Диплом за занятое 3 место в исследовательской конференции старшеклассников, естественнонаучная секция, проект: «Нетрадиционные методы защиты яблони от плодожор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рекомендованы к поступлению в высшие учебные заведения Санкт – Петербурга и Москвы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в мероприятиях всероссийского уровня, интеллектуальных состязаниях, конференциях и конкурсах позволяет старшеклассникам не только определиться в выборе будущей специальности, но и повысить шансы на продолжение образования в ведущих высших учебных заведениях страны.                Надеемся, что это мероприятие станет значимым этапом в жизни ребят и запомнится как яркое и незаурядн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РУО                                                        Ф. М. Бала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18:00Z</dcterms:created>
  <dc:creator>Мурат</dc:creator>
  <dc:description/>
  <cp:keywords/>
  <dc:language>en-US</dc:language>
  <cp:lastModifiedBy>SamLab.ws</cp:lastModifiedBy>
  <dcterms:modified xsi:type="dcterms:W3CDTF">2009-07-16T20:23:00Z</dcterms:modified>
  <cp:revision>3</cp:revision>
  <dc:subject/>
  <dc:title>Молодые интеллектуалы России</dc:title>
</cp:coreProperties>
</file>