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hd w:fill="FFFFFF" w:val="clear"/>
        <w:ind w:left="921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поряжением местной администрации Баксанского муниципального района </w:t>
      </w:r>
    </w:p>
    <w:p>
      <w:pPr>
        <w:pStyle w:val="Normal"/>
        <w:shd w:fill="FFFFFF" w:val="clear"/>
        <w:ind w:left="9214" w:hanging="0"/>
        <w:jc w:val="center"/>
        <w:rPr/>
      </w:pPr>
      <w:r>
        <w:rPr>
          <w:sz w:val="28"/>
          <w:szCs w:val="28"/>
        </w:rPr>
        <w:t>от «____» июля 2013 года № ____</w:t>
      </w:r>
    </w:p>
    <w:p>
      <w:pPr>
        <w:pStyle w:val="Normal"/>
        <w:shd w:fill="FFFFFF" w:val="clear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31"/>
        <w:shd w:fill="auto" w:val="clear"/>
        <w:spacing w:lineRule="auto" w:line="240" w:before="0" w:after="0"/>
        <w:ind w:left="40" w:right="28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(«дорожная карта»)</w:t>
      </w:r>
    </w:p>
    <w:p>
      <w:pPr>
        <w:pStyle w:val="31"/>
        <w:shd w:fill="auto" w:val="clear"/>
        <w:spacing w:lineRule="auto" w:line="240" w:before="0" w:after="0"/>
        <w:ind w:left="40" w:right="280" w:hanging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зменения в отраслях социальной сфе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кса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, направленные на повышение эффективности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менения в дошкольном образовании Баксанского муниципального района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14"/>
        </w:numPr>
        <w:spacing w:before="0" w:after="28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Реализация мероприятий, направленных на ликвидацию очередности на зачисление детей в дошкольные образовательные организации» включает в себя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ю раздела "Развитие доступности и повышение качества дошкольного образования" </w:t>
      </w:r>
      <w:r>
        <w:rPr>
          <w:sz w:val="28"/>
          <w:szCs w:val="28"/>
          <w:lang w:eastAsia="en-US"/>
        </w:rPr>
        <w:t>Долгосрочной целевой программы «Развитие системы образования Баксанского муниципального района на 2013 – 2018 годы», утвержденной постановлением местной администрации Баксанского муниципального района от 18 марта 2013года №193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мест в муниципальных образовательных организациях различных типов, а также вариативных форм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"Развитие доступности и повышение качества дошкольного образования"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е кадровое обеспечение системы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школьного образования;</w:t>
      </w:r>
    </w:p>
    <w:p>
      <w:pPr>
        <w:pStyle w:val="Normal"/>
        <w:jc w:val="both"/>
        <w:rPr/>
      </w:pPr>
      <w:r>
        <w:rPr>
          <w:rStyle w:val="FontStyle42"/>
          <w:rFonts w:cs="Times New Roman"/>
          <w:sz w:val="28"/>
          <w:szCs w:val="28"/>
        </w:rPr>
        <w:tab/>
        <w:t>предоставление равных стартовых возможностей всем слоям населения в предоставлении дошкольных образовательных услуг;</w:t>
      </w:r>
    </w:p>
    <w:p>
      <w:pPr>
        <w:pStyle w:val="Style2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 детей в системе дошкольного образования; </w:t>
      </w:r>
    </w:p>
    <w:p>
      <w:pPr>
        <w:pStyle w:val="Style26"/>
        <w:ind w:left="720" w:hanging="0"/>
        <w:rPr/>
      </w:pPr>
      <w:r>
        <w:rPr>
          <w:rStyle w:val="FontStyle42"/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«Введение эффективного контракта в дошкольном образовании»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руководителями образовательных организаций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жидаемые результа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высокого качества услуг дошкольного образования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количественные характеристики системы дошко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ксан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134"/>
        <w:gridCol w:w="929"/>
        <w:gridCol w:w="1048"/>
        <w:gridCol w:w="1167"/>
        <w:gridCol w:w="1106"/>
        <w:gridCol w:w="1225"/>
        <w:gridCol w:w="11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енность детей в возрасте 1 – 7 ле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ват детей программами дошко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8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 счет вновь создаваемых мест в дошкольных образовательных организациях - </w:t>
            </w:r>
            <w:r>
              <w:rPr>
                <w:b/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в функционирующих образовательных организациях (реконструкц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дошкольных образовательных организаций, в том числ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 в расчете на 1 педагогического работ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При расчёте показателей учтены особенности распространения в Баксанском муниципальном районе негосударственных форм предоставления образовательных услуг в целом, и дошкольного образования, в частност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повышению эффективности и качества услуг в  сфере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с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08"/>
        <w:gridCol w:w="2957"/>
        <w:gridCol w:w="1691"/>
        <w:gridCol w:w="197"/>
        <w:gridCol w:w="411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28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реализация раздела "Развитие доступности и повышение качества дошкольного образования" </w:t>
            </w:r>
            <w:r>
              <w:rPr>
                <w:lang w:eastAsia="en-US"/>
              </w:rPr>
              <w:t xml:space="preserve">долгосрочной целевой программы «Развитие системы образования Баксанского муниципального района на 2013 – 2018 год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становление местной администрации Баксанского муниципального района от 18 марта 2013г. №193п</w:t>
            </w:r>
          </w:p>
          <w:p>
            <w:pPr>
              <w:pStyle w:val="Normal"/>
              <w:rPr/>
            </w:pPr>
            <w:r>
              <w:rPr/>
              <w:t xml:space="preserve">" Об утверждении </w:t>
            </w:r>
            <w:r>
              <w:rPr>
                <w:lang w:eastAsia="en-US"/>
              </w:rPr>
              <w:t xml:space="preserve">долгосрочной целевой програм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системы образования Баксанского муниципального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en-US"/>
              </w:rPr>
              <w:t>района на 2013 – 2018 годы"</w:t>
            </w:r>
          </w:p>
        </w:tc>
      </w:tr>
      <w:tr>
        <w:trPr>
          <w:trHeight w:val="10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.1 организация сбора информации от организаций, реализующих программу дошкольного образования, о выполнении раздела "Развитие доступности и повышение качества дошкольного образования" </w:t>
            </w:r>
            <w:r>
              <w:rPr>
                <w:lang w:eastAsia="en-US"/>
              </w:rPr>
              <w:t>долгосрочной целевой программы «Развитие системы образования Баксанского муниципального района на 2013 – 2018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достоверная информация для принятия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мероприят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полнительных мест в муниципальных образовательных организациях различных типов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</w:tr>
      <w:tr>
        <w:trPr>
          <w:trHeight w:val="21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создание вариативных форм дошкольного образования (создание консультационных пунктов различной направленности для родителей детей, не посещающих дошкольные организации; создание семейных дошкольных групп как структурных подразделений образовательных организаций, работающих в режиме полного дня, создание групп кратковременного пребывания детей; создание групп предшкольной подготовки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3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й блок МОУ СОШ №1 с.п.Исламей – 20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й блок МОУ СОШ №4 с.п.Исламей – 20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е группы МОУ СОШ №3 с.п.Исламей – 15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й блок МОУ СОШ с.п.Кишпек – 20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е группы МОУ СОШ №3 с.п.Атажукино – 15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«Прогимназия» с.п.Атажукино – 15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е группы МОУ СОШ №4 с.п.Заюково – 15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й блок МОУ СОШ №2 с.п.Заюково – 25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й блок МОУ СОШ №3 с.п.Баксаненок – 15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НШДС с.п.Баксаненок – 15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е группы МОУ СОШ №2 с.п.Баксаненок- 15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е группы МОУ СОШ №1 с.п.В.Куркужин – 10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й блок МОУ СОШ №4 с.п.Н.Куркужин – 20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й блок МОУ СОШ №1 с.п.Куба- 20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е группы МОУ СОШ с.п.Крем.-Константиновск – 5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й блок МОУ СОШ №1 с.п.Куба-Таба – 10 че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школьный блок МОУ СОШ с.п.Псычох – 5 че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4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й блок МОУ СОШ №1 с.п.Исламей – 30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й блок МОУ СОШ №4 с.п.Исламей – 30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е группы МОУ СОШ №3 с.п.Исламей – 30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й блок МОУ СОШ с.п.Кишпек – 20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е группы МОУ СОШ №2 с.п.Атажукино – 15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е группы МОУ СОШ №3 с.п.Атажукино – 20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У «Прогимназия» с.п.Атажукино – 20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е группы МОУ СОШ №4 с.п.Заюково – 25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й блок МОУ СОШ №2 с.п.Заюково – 35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е группы МОУ СОШ №2 с.п.Баксаненок – 20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й блок МОУ СОШ №3 с.п.Баксаненок – 30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У НШДС с.п.Баксаненок – 30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е группы МОУ СОШ №1 с.п.В.Куркужин – 15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й блок МОУ СОШ №4 с.п.Н.Куркужин – 25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й блок МОУ СОШ №1 с.п.Куба- 25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е группы МОУ СОШ с.п.Кременчуг-Константиновское – 5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й блок МОУ СОШ №1 с.п.Куба-Таба – 10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й блок МОУ СОШ с.п.Псычох – 5 че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школьный блок МОУ СОШ с.п.Псыхурей – 6 че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5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й блок МОУ СОШ №1 с.п.Исламей – 30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й блок МОУ СОШ №4 с.п.Исламей – 30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е группы МОУ СОШ №3 с.п.Исламей – 30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й блок МОУ СОШ с.п.Кишпек – 20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е группы МОУ СОШ №2 с.п.Атажукино – 15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е группы МОУ СОШ №3 с.п.Атажукино – 20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У «Прогимназия» с.п.Атажукино – 20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е группы МОУ СОШ №4 с.п.Заюково – 25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й блок МОУ СОШ №2 с.п.Заюково – 35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е группы МОУ СОШ №2 с.п.Баксаненок – 20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й блок МОУ СОШ №3 с.п.Баксаненок – 30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У НШДС с.п.Баксаненок – 30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е группы МОУ СОШ №1 с.п.В.Куркужин – 15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й блок МОУ СОШ №4 с.п.Н.Куркужин – 25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й блок МОУ СОШ №1 с.п.Куба- 25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е группы МОУ СОШ с.п.Кременчуг-Константиновское – 5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й блок МОУ СОШ №1 с.п.Куба-Таба – 10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й блок МОУ СОШ с.п.Псычох – 6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школьный блок МОУ СОШ с.п.Псыхурей – 6 ч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2017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й блок МОУ СОШ №1 с.п.Исламей – 10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й блок МОУ СОШ №4 с.п.Исламей – 10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е группы МОУ СОШ №3 с.п.Исламей – 7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й блок МОУ СОШ с.п.Кишпек – 8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е группы МОУ СОШ №2 с.п.Атажукино – 4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е группы МОУ СОШ №3 с.п.Атажукино – 9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У «Прогимназия» с.п.Атажукино – 10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е группы МОУ СОШ №4 с.п.Заюково – 10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й блок МОУ СОШ №2 с.п.Заюково – 15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е группы МОУ СОШ №2 с.п.Баксаненок – 3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й блок МОУ СОШ №3 с.п.Баксаненок – 8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У НШДС с.п.Баксаненок – 6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е группы МОУ СОШ №1 с.п.В.Куркужин – 5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й блок МОУ СОШ №4 с.п.Н.Куркужин – 10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й блок МОУ СОШ №1 с.п.Куба- 6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е группы МОУ СОШ с.п.Кременчуг-Константиновское – 2 че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школьный блок МОУ СОШ №1 с.п.Куба-Таба – 5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кратковременного пребывания посещают не менее 743 детей (к концу 2018г.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строительство новых зданий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2015 год - ввод в эксплуатацию дошкольного блока при МОУ СОШ №2 с.п.Исламей на 120 мест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школьного блока при МОУ СОШ с.п.Кишпек, рассчитанного на 140 мест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2016 год - введение в эксплуатацию дошкольного блока, рассчитанного на 80 мест при </w:t>
            </w:r>
            <w:r>
              <w:rPr>
                <w:rStyle w:val="FontStyle38"/>
                <w:sz w:val="24"/>
                <w:szCs w:val="24"/>
              </w:rPr>
              <w:t>МОУ СОШ №2 с.п.Баксаненок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016 год - введение в эксплуатацию дошкольного блока, рассчитанного на 120 мест</w:t>
            </w:r>
            <w:r>
              <w:rPr>
                <w:color w:val="FF0000"/>
              </w:rPr>
              <w:t xml:space="preserve"> </w:t>
            </w:r>
            <w:r>
              <w:rPr/>
              <w:t>МОУ «СОШ №3 им. генерала Нахушева Б.М.с.п. Заюково»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/>
            </w:pPr>
            <w:r>
              <w:rPr/>
              <w:t>В соответствии с планом по строительству объектов социальной сферы и инженерной инфраструктуры КБР введено в эксплуатацию 4 дошкольных организации</w:t>
            </w:r>
          </w:p>
        </w:tc>
      </w:tr>
      <w:tr>
        <w:trPr>
          <w:trHeight w:val="7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создание дополнительных мест в функционирующих образовательных организациях (реконструкция)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2013г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У СОШ №2 с.п.Атажукино - 25 мес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школьный блок МОУ СОШ №1 с.п.Куба - 30 мес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6г.</w:t>
            </w:r>
          </w:p>
          <w:p>
            <w:pPr>
              <w:pStyle w:val="Normal"/>
              <w:rPr/>
            </w:pPr>
            <w:r>
              <w:rPr/>
              <w:t>МОУ СОШ №1 с.п.В.Куркужин - 30 мест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3 году создано дополнительно 55 мест</w:t>
            </w:r>
          </w:p>
          <w:p>
            <w:pPr>
              <w:pStyle w:val="Normal"/>
              <w:jc w:val="both"/>
              <w:rPr/>
            </w:pPr>
            <w:r>
              <w:rPr/>
              <w:t>В 2016 году создано дополнительно 30 мест</w:t>
            </w:r>
          </w:p>
        </w:tc>
      </w:tr>
      <w:tr>
        <w:trPr>
          <w:trHeight w:val="94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требований к условиям предоставления услуг дошкольного образования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red"/>
              </w:rPr>
            </w:pPr>
            <w:r>
              <w:rPr/>
              <w:t>Информационные материалы, приказы МУ "Управление образования местной администрации Баксанского муниципального района"</w:t>
            </w:r>
          </w:p>
        </w:tc>
      </w:tr>
      <w:tr>
        <w:trPr>
          <w:trHeight w:val="22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бновление нормативно-правовой базы на основании обновленных на федеральном и региональном уровнях регулирующих документов с целью  обеспечения условий для развития разных форм дошко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рганы власти, осуществляющие контроль за соблюдением требований санитарных, строительных норм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жарной безопасност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red"/>
              </w:rPr>
            </w:pPr>
            <w:r>
              <w:rPr/>
              <w:t xml:space="preserve">Приказ МУ "Управление образования местной администрации Баксанского муниципального района" </w:t>
            </w:r>
          </w:p>
        </w:tc>
      </w:tr>
      <w:tr>
        <w:trPr>
          <w:trHeight w:val="8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сбор информации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бор достоверной информации для принятия управленческих решений.</w:t>
            </w:r>
          </w:p>
          <w:p>
            <w:pPr>
              <w:pStyle w:val="Normal"/>
              <w:rPr>
                <w:color w:val="0000FF"/>
                <w:highlight w:val="red"/>
              </w:rPr>
            </w:pPr>
            <w:r>
              <w:rPr>
                <w:color w:val="0000FF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color w:val="0000FF"/>
                <w:highlight w:val="red"/>
              </w:rPr>
            </w:pPr>
            <w:r>
              <w:rPr>
                <w:color w:val="0000FF"/>
                <w:highlight w:val="red"/>
              </w:rPr>
            </w:r>
          </w:p>
        </w:tc>
      </w:tr>
      <w:tr>
        <w:trPr>
          <w:trHeight w:val="10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развития негосударственного сектора предоставления услуг дошкольного образования</w:t>
            </w:r>
          </w:p>
        </w:tc>
      </w:tr>
      <w:tr>
        <w:trPr>
          <w:trHeight w:val="10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естной администрации Баксанского муниципального района на основании Постановления Правительства КБР</w:t>
            </w:r>
          </w:p>
        </w:tc>
      </w:tr>
      <w:tr>
        <w:trPr>
          <w:trHeight w:val="41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разработка мероприятий по поддержке предпринимателей, организующих деятельность в частных дошко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стная администрация Баксанского муниципальн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ён и реализован комплекс мер по поддержке предпринимателей, организующих деятельность в частных дошкольных организациях</w:t>
            </w:r>
          </w:p>
        </w:tc>
      </w:tr>
      <w:tr>
        <w:trPr>
          <w:trHeight w:val="49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еспечение высокого качества услуг дошкольного образования</w:t>
            </w:r>
          </w:p>
        </w:tc>
      </w:tr>
      <w:tr>
        <w:trPr>
          <w:trHeight w:val="8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"Управление образования местной администрации Баксанского муниципального района",  руководители дошкольных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ы федеральные государственные образовательные стандарты дошкольного образования</w:t>
            </w:r>
          </w:p>
        </w:tc>
      </w:tr>
      <w:tr>
        <w:trPr>
          <w:trHeight w:val="119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.1 разработка и утверждение нормативно-правовых актов, обеспечивающих введение и реализацию ФГОС дошкольного образов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У "Управление образования местной администрации Баксанского муниципального района" о введении и реализации ФГОС дошкольного образования</w:t>
            </w:r>
          </w:p>
        </w:tc>
      </w:tr>
      <w:tr>
        <w:trPr>
          <w:trHeight w:val="13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5.2 выполнение требований  к реализации федеральных государственных образовательных стандартов дошко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"Управление образования местной администрации Баксанского муниципального района",  руководители дошкольных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ыполнению требований к реализации федеральных государственных образовательных стандартов дошкольного образования</w:t>
            </w:r>
          </w:p>
        </w:tc>
      </w:tr>
      <w:tr>
        <w:trPr>
          <w:trHeight w:val="10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/>
              <w:t xml:space="preserve">5.3 разработка образовательных программ в соответствии с ФГОС дошкольно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и педагогические работники дошкольных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программы прошли экспертизу и соответствуют ФГОС дошкольного образования</w:t>
            </w:r>
          </w:p>
        </w:tc>
      </w:tr>
      <w:tr>
        <w:trPr>
          <w:trHeight w:val="58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системы дошкольного образования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дошкольных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педагогических работников дошкольного образования повысили квалификацию</w:t>
            </w:r>
          </w:p>
        </w:tc>
      </w:tr>
      <w:tr>
        <w:trPr>
          <w:trHeight w:val="1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 внесение изменений и дополнений в должностные инструкции педагогов дошкольного образов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должностные инструкции педагога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риказы дошкольных организаций</w:t>
            </w:r>
          </w:p>
        </w:tc>
      </w:tr>
      <w:tr>
        <w:trPr>
          <w:trHeight w:val="52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 "Управление образования местной администрации Баксанского муниципального района", руководители дошкольных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4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или систему оценки деятельности дошкольных образовательных организаций, их руководителей и основных категорий работников 100% </w:t>
            </w:r>
          </w:p>
        </w:tc>
      </w:tr>
      <w:tr>
        <w:trPr>
          <w:trHeight w:val="22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факторы, влияющие на качество дошкольного образования, а также ожидания родителей и образовательного сообщества относительно качества дошкольного образования</w:t>
            </w:r>
          </w:p>
        </w:tc>
      </w:tr>
      <w:tr>
        <w:trPr>
          <w:trHeight w:val="160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разработка инструментария для оценки качества образовательных условий дошкольных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нструментарий для оценки качества образовательных условий дошкольных образовательных учреждений</w:t>
            </w:r>
          </w:p>
        </w:tc>
      </w:tr>
      <w:tr>
        <w:trPr>
          <w:trHeight w:val="17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риказ МУ "Управление образования местной администрации Баксанского муниципального района"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ведение эффективного контракта в дошкольном образовании</w:t>
            </w:r>
          </w:p>
        </w:tc>
      </w:tr>
      <w:tr>
        <w:trPr>
          <w:trHeight w:val="72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механизмов эффективного контракта с педагогическими работниками организаций дошкольного образования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 дошкольных образовательных организац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о республике</w:t>
            </w:r>
          </w:p>
        </w:tc>
      </w:tr>
      <w:tr>
        <w:trPr>
          <w:trHeight w:val="7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аны требования</w:t>
            </w:r>
            <w:r>
              <w:rPr>
                <w:b/>
              </w:rPr>
              <w:t xml:space="preserve"> </w:t>
            </w:r>
            <w:r>
              <w:rPr/>
              <w:t>к условиям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</w:tr>
      <w:tr>
        <w:trPr>
          <w:trHeight w:val="1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 внедрение механизмов эффективного контракта с педагогическими работниками дошкольных организац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 с участием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 дошкольных образовательных организац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дрены механизмы эффективного контракта с педагогическими работниками дошкольных организаций</w:t>
            </w:r>
          </w:p>
        </w:tc>
      </w:tr>
      <w:tr>
        <w:trPr>
          <w:trHeight w:val="2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 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запланированы и будут учтены при принятии закона о республиканском бюджете КБР</w:t>
            </w:r>
          </w:p>
        </w:tc>
      </w:tr>
      <w:tr>
        <w:trPr>
          <w:trHeight w:val="111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Баксанского муниципального района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4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дрен механизм эффективного контракта с руководителями образовательных организаций дошкольного образования. На новую системы переведены руководители «пилотных» организаций</w:t>
            </w:r>
          </w:p>
        </w:tc>
      </w:tr>
      <w:tr>
        <w:trPr>
          <w:trHeight w:val="28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1 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, утвержденные приказом МУ "Управление образования местной администрации Бакса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2 разработка методических рекомендаций для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31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,  учитывающие эффективность деятельности руководителей</w:t>
            </w:r>
          </w:p>
        </w:tc>
      </w:tr>
      <w:tr>
        <w:trPr>
          <w:trHeight w:val="94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 МУ "Управление образования местной администрации Баксанского муниципальн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И опубликованы материалы, отражающие введение эффективного контракта, в трудовых коллективах проведена разъяснительная работа</w:t>
            </w:r>
          </w:p>
        </w:tc>
      </w:tr>
      <w:tr>
        <w:trPr>
          <w:trHeight w:val="13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 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аналитических материалов о результатах введении эффективного контракта, включая показатели развития дошко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Показатели повышения эффективности и качества услуг в сфере дошко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ксанского муниципального района, соотнесенные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1511"/>
        <w:gridCol w:w="888"/>
        <w:gridCol w:w="1070"/>
        <w:gridCol w:w="894"/>
        <w:gridCol w:w="894"/>
        <w:gridCol w:w="894"/>
        <w:gridCol w:w="894"/>
        <w:gridCol w:w="2437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ческие работники дошкольных организаций соответствуют требованиям квалификационных характеристик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едагогические работники дошкольных организаций своевременно повышают квалификацию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дельный вес муниципальных дошкольных образовательных организаций Баксанского муниципального района,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 не менее чем в 80 % муниципальных образов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сех дошкольных образовательных организациях внедрена новая система оценки деятельности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ношение среднемесячной заработной платы педагогических работников муниципальных организаций дошкольного образования к средней заработной плате организаций общего образования республ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заработной плате в сфере общего образования в республике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менения в общем образовании в Баксанском муниципальном районе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Обеспечение достижения школьниками новых образовательных результатов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подготовки и социализации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у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Обеспечение равного доступа к качественному образованию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Введение эффективного контракта в общем образовани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в системе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ом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о-мониторинговое сопровождение введения эффективного контр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апное обеспечение обучения всех школьников по новым ФГ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ачества подготовки школьников, которая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количественные характеристики системы общего образования 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с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  <w:gridCol w:w="1170"/>
        <w:gridCol w:w="929"/>
        <w:gridCol w:w="1048"/>
        <w:gridCol w:w="1167"/>
        <w:gridCol w:w="1106"/>
        <w:gridCol w:w="1225"/>
        <w:gridCol w:w="11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и молодежи </w:t>
            </w:r>
          </w:p>
          <w:p>
            <w:pPr>
              <w:pStyle w:val="Normal"/>
              <w:rPr/>
            </w:pPr>
            <w:r>
              <w:rPr/>
              <w:t>7 – 1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по программам 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по программам общего образования в расчете на одного уч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 - 8 класс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Мероприятия по повышению эффективности и качества услуг в сфере общего образования 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с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4951"/>
        <w:gridCol w:w="485"/>
        <w:gridCol w:w="2720"/>
        <w:gridCol w:w="2032"/>
        <w:gridCol w:w="29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Достижение новых качественных образовательных результатов</w:t>
            </w:r>
          </w:p>
        </w:tc>
      </w:tr>
      <w:tr>
        <w:trPr>
          <w:trHeight w:val="6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 по обеспечению условий для внедрения ФГОС начального общего образования и основного общего образования: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беспечение условий для обучения в соответствии ФГОС начального общего образования и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70 комплектов оборудования для начальных классов</w:t>
            </w:r>
          </w:p>
        </w:tc>
      </w:tr>
      <w:tr>
        <w:trPr>
          <w:trHeight w:val="5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3" w:leader="none"/>
              </w:tabs>
              <w:ind w:left="83" w:hanging="637"/>
              <w:jc w:val="both"/>
              <w:rPr/>
            </w:pPr>
            <w:r>
              <w:rPr/>
              <w:t>1.1 оснащение образовательных учреждений учебно-лабораторным оборудованием для обеспечения перехода на ФГОС начального общего  и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борудования для кабинетов: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/>
            </w:pPr>
            <w:r>
              <w:rPr/>
              <w:t>кабинет начальных - 19;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/>
            </w:pPr>
            <w:r>
              <w:rPr/>
              <w:t>биологии - 4;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/>
            </w:pPr>
            <w:r>
              <w:rPr/>
              <w:t>физики - 2;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/>
            </w:pPr>
            <w:r>
              <w:rPr/>
              <w:t>русского языка и литературы - 8;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/>
            </w:pPr>
            <w:r>
              <w:rPr/>
              <w:t>географии - 8;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/>
            </w:pPr>
            <w:r>
              <w:rPr/>
              <w:t>математики - 14;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/>
            </w:pPr>
            <w:r>
              <w:rPr/>
              <w:t>истории - 8;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/>
            </w:pPr>
            <w:r>
              <w:rPr/>
              <w:t>иностранного языка - 1;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/>
            </w:pPr>
            <w:r>
              <w:rPr/>
              <w:t xml:space="preserve"> </w:t>
            </w:r>
            <w:r>
              <w:rPr/>
              <w:t>ОБЖ - 1;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jc w:val="both"/>
              <w:rPr/>
            </w:pPr>
            <w:r>
              <w:rPr/>
              <w:t xml:space="preserve">технологии - 1. </w:t>
            </w:r>
          </w:p>
          <w:p>
            <w:pPr>
              <w:pStyle w:val="Normal"/>
              <w:ind w:left="201" w:hanging="142"/>
              <w:jc w:val="both"/>
              <w:rPr/>
            </w:pPr>
            <w:r>
              <w:rPr/>
              <w:t>2. АРМ учителя - 48.</w:t>
            </w:r>
          </w:p>
          <w:p>
            <w:pPr>
              <w:pStyle w:val="Normal"/>
              <w:ind w:left="201" w:hanging="142"/>
              <w:jc w:val="both"/>
              <w:rPr/>
            </w:pPr>
            <w:r>
              <w:rPr/>
              <w:t>3. Компьютеров с ПО - 41;</w:t>
            </w:r>
          </w:p>
          <w:p>
            <w:pPr>
              <w:pStyle w:val="Normal"/>
              <w:jc w:val="both"/>
              <w:rPr/>
            </w:pPr>
            <w:r>
              <w:rPr/>
              <w:t>4. проекторов - 4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школьников, обучающихся по ФГОС, обеспечена возможность пользоваться в соответствии с ФГОС учебным оборудованием для практических работ и интерактивными учебными пособ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01" w:hanging="142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.2 создание базовых школ по введению </w:t>
            </w:r>
            <w:r>
              <w:rPr/>
              <w:t>ФГОС и распространению моделей образования, обеспечивающих современное качество общего образования, и их оснащение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МУ "Управление образования местной администрации Баксанского муниципального района"</w:t>
            </w:r>
          </w:p>
        </w:tc>
      </w:tr>
      <w:tr>
        <w:trPr>
          <w:trHeight w:val="19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1.3 подготовка методических рекомендаций по разработке примерных образовательных программ основного и среднего (полного) общего образования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 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разработке примерных образовательных программ основного и среднего (полного) общего образования</w:t>
            </w:r>
          </w:p>
        </w:tc>
      </w:tr>
      <w:tr>
        <w:trPr>
          <w:trHeight w:val="136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обучающихся к освоению ООП начального общего, основного общего, среднего пол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,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ые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освоили ООП начального общего, основного общего, среднего полного общего образования</w:t>
            </w:r>
          </w:p>
        </w:tc>
      </w:tr>
      <w:tr>
        <w:trPr>
          <w:trHeight w:val="13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одготовка предложений по методологии и инструментарию для мониторинга готовности обучающихся к освоению ООП начального общего, основного общего среднего полного обще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,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ые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5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материалы для осуществления мониторинга </w:t>
            </w:r>
          </w:p>
        </w:tc>
      </w:tr>
      <w:tr>
        <w:trPr>
          <w:trHeight w:val="5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участие в апробации ФГООС НОО и ООО в пилотных школах (МОУ "Прогимназия", МОУ «СОШ №1 им.Т.М. Курашинова» с.п. Атажукино, МОУСОШ№№1,4 с.п.Исламей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,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ые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муниципальных образовательных организаций  в пилотной апробации </w:t>
            </w:r>
          </w:p>
        </w:tc>
      </w:tr>
      <w:tr>
        <w:trPr>
          <w:trHeight w:val="5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проведение сбора и обработка первичных данных, подготовка и принятие нормативных актов по результатам проведения мониторинг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,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ые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МУ "Управление образования местной администрации Баксанского муниципального района" по результатам проведения мониторинга 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,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ые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3-2018 </w:t>
            </w:r>
            <w:r>
              <w:rPr/>
              <w:t>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школ откорректировали образовательные программы начального общего, основного общего, среднего (полного) общего образования с учётом результатов международны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приказы об утверждении откорректированных основных образовательных программ начального общего, основного общего, среднего (полного) общего образования</w:t>
            </w:r>
          </w:p>
        </w:tc>
      </w:tr>
      <w:tr>
        <w:trPr>
          <w:trHeight w:val="25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1 подготовка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,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ые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</w:t>
            </w:r>
          </w:p>
        </w:tc>
      </w:tr>
      <w:tr>
        <w:trPr>
          <w:trHeight w:val="146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граммы подготовки и переподготовки современных педагогических кадр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педагогов проходят ПК по модернизированным программам переподготовки и повышения квалификации</w:t>
            </w:r>
          </w:p>
        </w:tc>
      </w:tr>
      <w:tr>
        <w:trPr>
          <w:trHeight w:val="8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участие в пилотной апробации программы подготовки и переподготовки педагогических кадр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ированы программы подготовки и переподготовки педагогических кадров</w:t>
            </w:r>
          </w:p>
        </w:tc>
      </w:tr>
      <w:tr>
        <w:trPr>
          <w:trHeight w:val="27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2 у</w:t>
            </w:r>
            <w:r>
              <w:rPr>
                <w:color w:val="000000"/>
              </w:rPr>
              <w:t>частие в</w:t>
            </w:r>
            <w:r>
              <w:rPr/>
              <w:t xml:space="preserve"> реализации региональной </w:t>
            </w:r>
            <w:r>
              <w:rPr>
                <w:color w:val="000000"/>
              </w:rPr>
              <w:t xml:space="preserve">программы подготовки и переподготовки современных педагогических кадров, в том числе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явление и поддержка 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ры социальной поддержки молодых педагогов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системы наставничества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,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ые образовательны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 педагогический состав образовательных организаций - не менее 24% к 2018 году</w:t>
            </w:r>
          </w:p>
        </w:tc>
      </w:tr>
      <w:tr>
        <w:trPr>
          <w:trHeight w:val="531" w:hRule="atLeast"/>
        </w:trPr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8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республиканской системы оценки качества общего образования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муниципальных образований района, оценку деятельности общеобразовательных организаций, их руководителей и основных категорий работников осуществляют на основании утверждённых показателей эффективности </w:t>
            </w:r>
          </w:p>
        </w:tc>
      </w:tr>
      <w:tr>
        <w:trPr>
          <w:trHeight w:val="27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разработка и утверждение положений регламентов функционирования системы оценки качества общего образования с учетом федеральных и региональных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У "Управление образования местной администрации Баксанского муниципального района" об утверждении положений и регламентов функционирования муниципальной системы оценки качества общего образования</w:t>
            </w:r>
          </w:p>
        </w:tc>
      </w:tr>
      <w:tr>
        <w:trPr>
          <w:trHeight w:val="4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внесение изменений в показатели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У "Управление образования местной администрации Баксанского муниципального района" о внесении  изменений в показатели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</w:tr>
      <w:tr>
        <w:trPr>
          <w:trHeight w:val="505" w:hRule="atLeast"/>
        </w:trPr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3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дельный вес численности учителей в возрасте до 30 лет составил не менее 20%</w:t>
            </w:r>
          </w:p>
        </w:tc>
      </w:tr>
      <w:tr>
        <w:trPr>
          <w:trHeight w:val="7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6.1 апробация региональной  модели эффективного контракта в общем образован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естной администрации Баксанского муниципального района и Приказ МУ "Управление образования местной администрации Баксанского муниципального района" об апробации модели эффективного контракта в общем образовании</w:t>
            </w:r>
          </w:p>
        </w:tc>
      </w:tr>
      <w:tr>
        <w:trPr>
          <w:trHeight w:val="13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6.2 участие в апробации модели эффективного контракта в общем образовании с учетом рекомендаций Минобрнауки Р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педагогические работники организаций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местной администрации Баксанского муниципального района и Приказ МУ "Управление образования местной администрации Баксанского муниципального района" об апробации модели эффективного контракта в общем образовании </w:t>
            </w:r>
          </w:p>
        </w:tc>
      </w:tr>
      <w:tr>
        <w:trPr>
          <w:trHeight w:val="26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3 реализация моделей эффективного контракта в общем образовании в штатном режим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 с участием руководителей и педагогических работников организаций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тановление</w:t>
            </w:r>
            <w:r>
              <w:rPr>
                <w:color w:val="FF0000"/>
              </w:rPr>
              <w:t xml:space="preserve"> </w:t>
            </w:r>
            <w:r>
              <w:rPr/>
              <w:t>местной администрации Баксанского муниципального района и Приказ МУ "Управление образования местной администрации Баксанского муниципального района"</w:t>
            </w:r>
          </w:p>
        </w:tc>
      </w:tr>
      <w:tr>
        <w:trPr>
          <w:trHeight w:val="10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6.4 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 с участием руководителей организаций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бщеобразовательных организаций о внесении изменений в нормативные акты с учетом методических рекомендаций</w:t>
            </w:r>
          </w:p>
        </w:tc>
      </w:tr>
      <w:tr>
        <w:trPr>
          <w:trHeight w:val="10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ны и апробированы модели эффективного контракта с руководителями  образовательных организаций общего образования</w:t>
            </w:r>
          </w:p>
        </w:tc>
      </w:tr>
      <w:tr>
        <w:trPr>
          <w:trHeight w:val="26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7.1. 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  <w:r>
              <w:rPr>
                <w:color w:val="FF0000"/>
              </w:rPr>
              <w:t xml:space="preserve"> </w:t>
            </w:r>
            <w:r>
              <w:rPr/>
              <w:t>местной администрации Баксанского муниципального района и Приказы МУ "Управление образования местной администрации Баксанского муниципального района"</w:t>
            </w:r>
          </w:p>
        </w:tc>
      </w:tr>
      <w:tr>
        <w:trPr>
          <w:trHeight w:val="10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7.2. проведение работы по заключению трудовых договоров с руководителями государственных (муниципальных)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 с участием руководителей организаций общего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ы трудовые договоры с руководителями государственных (муниципальных) организаций общего образования в соответствии с утвержденной региональными нормативными актами типовой формой договора </w:t>
            </w:r>
          </w:p>
        </w:tc>
      </w:tr>
      <w:tr>
        <w:trPr>
          <w:trHeight w:val="75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информационное и мониторинговое сопровождение введения эффективного контракта</w:t>
            </w:r>
          </w:p>
        </w:tc>
      </w:tr>
      <w:tr>
        <w:trPr>
          <w:trHeight w:val="17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8.1 информационное сопровождение муницип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информированности -</w:t>
            </w:r>
          </w:p>
          <w:p>
            <w:pPr>
              <w:pStyle w:val="Normal"/>
              <w:jc w:val="both"/>
              <w:rPr/>
            </w:pPr>
            <w:r>
              <w:rPr/>
              <w:t>не менее 3 публикаций в средствах массовой информации</w:t>
            </w:r>
          </w:p>
        </w:tc>
      </w:tr>
      <w:tr>
        <w:trPr>
          <w:trHeight w:val="10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2. организация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, в рамках проведения регионального и федерального мониторинг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на </w:t>
            </w:r>
            <w:r>
              <w:rPr>
                <w:sz w:val="22"/>
                <w:szCs w:val="22"/>
              </w:rPr>
              <w:t xml:space="preserve">информация о </w:t>
            </w:r>
            <w:r>
              <w:rPr>
                <w:color w:val="000000"/>
                <w:sz w:val="23"/>
                <w:szCs w:val="23"/>
              </w:rPr>
              <w:t xml:space="preserve">влиянии внедрения эффективного контракта на качество образовательных услуг </w:t>
            </w:r>
            <w:r>
              <w:rPr/>
              <w:t>общего образования и удовлетворенности населения качеством обще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казатели повышения эффективности и качества услуг в сфере общего образования Баксанского муниципального района, соотнесенных с этапами перехода к эффектив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317"/>
        <w:gridCol w:w="1057"/>
        <w:gridCol w:w="1009"/>
        <w:gridCol w:w="871"/>
        <w:gridCol w:w="871"/>
        <w:gridCol w:w="871"/>
        <w:gridCol w:w="871"/>
        <w:gridCol w:w="2885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327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ношение среднего балла единого государственного экзамена (в расчете на один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один предмет) в 10 процентах школ с худшими результатами единого государственного экзам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результатов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>
          <w:trHeight w:val="17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дельный вес численности обучающихся по модернизированным программам переподготовки и повышения квалификации педагогических работ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офессиональной компетентности педагогических работников </w:t>
            </w:r>
          </w:p>
        </w:tc>
      </w:tr>
      <w:tr>
        <w:trPr>
          <w:trHeight w:val="327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дельный вес общеобразовательных организаций,  в которых оценка деятельности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ятельности все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</w:tr>
      <w:tr>
        <w:trPr>
          <w:trHeight w:val="291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ношение средней заработной платы педагогических работников образовательных организаций общего образования к средней заработной плате в республи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экономике республики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олодых учителей в возрасте до 30 лет будет составлять не менее 24 процентов в общей численности учителей общеобразовательных организац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менения в дополнительном 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1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Расширение потенциала системы дополнительного образования детей»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ю раздела "Дополнительное образование детей " </w:t>
      </w:r>
      <w:r>
        <w:rPr>
          <w:sz w:val="28"/>
          <w:szCs w:val="28"/>
          <w:lang w:eastAsia="en-US"/>
        </w:rPr>
        <w:t>долгосрочной целевой программы «Развитие системы образования Баксанского муниципального района на 2013 – 2018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ю Программы развития физической культуры и спорта Баксанского муниципального района на 2012-2015гг.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разработку Программы развития культуры в Баксанском муниципальном районе на 2013-2018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организационно-экономических механизмов доступност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ие и внедрение современных региональных и муниципальных моделей организации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и внедрение системы оценки качества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«Создание условий для развития молодых талантов  и детей с высокой мотивацией к обучению» включает в себя</w:t>
      </w:r>
      <w:r>
        <w:rPr>
          <w:bCs/>
          <w:sz w:val="28"/>
          <w:szCs w:val="28"/>
        </w:rPr>
        <w:t xml:space="preserve"> реализацию  </w:t>
      </w:r>
      <w:r>
        <w:rPr>
          <w:sz w:val="28"/>
          <w:szCs w:val="28"/>
        </w:rPr>
        <w:t>муниципальной целевой подпрограммы «Одаренные дети» Баксанского муниципального района на 2013-2018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Введение эффективного контракта в системе дополнительного образования детей»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дрового состава сферы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мероприятий по введению эффективного контракта в дополнительном образован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/>
      </w:pPr>
      <w:r>
        <w:rPr>
          <w:sz w:val="28"/>
          <w:szCs w:val="28"/>
        </w:rPr>
        <w:t>Не менее 83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детей до 18 лет будут охвачены программами дополнительного образования, в том числе 82,3 процентов из них  - за счет бюджетных средств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03"/>
        <w:gridCol w:w="1111"/>
        <w:gridCol w:w="1080"/>
        <w:gridCol w:w="1080"/>
        <w:gridCol w:w="1056"/>
        <w:gridCol w:w="1080"/>
        <w:gridCol w:w="1080"/>
        <w:gridCol w:w="108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Численность детей и молодежи 5-18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 к эффективному контракт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9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4879"/>
        <w:gridCol w:w="2880"/>
        <w:gridCol w:w="1980"/>
        <w:gridCol w:w="3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казатели 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>
          <w:trHeight w:val="27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здание условий для качественной реализации услуг дополните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3,4%  детей в возрасте 5-18 лет охвачены программами дополнительного образования детей</w:t>
            </w:r>
          </w:p>
        </w:tc>
      </w:tr>
      <w:tr>
        <w:trPr>
          <w:trHeight w:val="1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реализация раздела "Дополнительное образование детей " </w:t>
            </w:r>
            <w:r>
              <w:rPr>
                <w:lang w:eastAsia="en-US"/>
              </w:rPr>
              <w:t xml:space="preserve">Долгосрочной целевой программы «Развитие системы образования Баксанского муниципального района на 2013 – 2018 годы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местной администрации Баксанского муниципального района от 18 марта 2013г. №193п</w:t>
            </w:r>
          </w:p>
          <w:p>
            <w:pPr>
              <w:pStyle w:val="Normal"/>
              <w:rPr/>
            </w:pPr>
            <w:r>
              <w:rPr/>
              <w:t xml:space="preserve">" Об утверждении </w:t>
            </w:r>
            <w:r>
              <w:rPr>
                <w:lang w:eastAsia="en-US"/>
              </w:rPr>
              <w:t xml:space="preserve">долгосрочной целевой програм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системы образования Баксанского муниципальног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а на 2013–2018 годы"</w:t>
            </w:r>
          </w:p>
        </w:tc>
      </w:tr>
      <w:tr>
        <w:trPr>
          <w:trHeight w:val="10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развития физической культуры и спорта Баксанского муниципального района на 2012-2015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становление местной администрации Баксанского муниципального района</w:t>
            </w:r>
          </w:p>
        </w:tc>
      </w:tr>
      <w:tr>
        <w:trPr>
          <w:trHeight w:val="10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звития культуры в Баксанском муниципальном районе на 2013-2018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местной администрации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местной администрации Баксанского муниципального района</w:t>
            </w:r>
          </w:p>
        </w:tc>
      </w:tr>
      <w:tr>
        <w:trPr>
          <w:trHeight w:val="10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1.2 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 детей работают на основании муниципального заказа на услуги дополнительного образования детей</w:t>
            </w:r>
          </w:p>
        </w:tc>
      </w:tr>
      <w:tr>
        <w:trPr>
          <w:trHeight w:val="10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рганизация мониторинга и предоставление информации  Минобрнауки КБР  о реализации программ развития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8 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ценки эффективности реализации региональной и муниципальных программ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онно-экономических механизмов доступности  услуг дополнительного образования дет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, отдел культуры местной Баксанского муниципальн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83,4% детей в возрасте   5-18 лет охвачены программами дополнительного образования детей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местной администрации Баксанского муниципального района, Приказы МУ "Управление образования местной администрации Баксанского муниципального района", отдела культуры местной администрации Баксанского муниципального района</w:t>
            </w:r>
          </w:p>
        </w:tc>
      </w:tr>
      <w:tr>
        <w:trPr>
          <w:trHeight w:val="16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 образовательного процесса (по мере принятия нормативных актов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color w:val="FF0000"/>
              </w:rPr>
            </w:pPr>
            <w:r>
              <w:rPr/>
              <w:t>2.3 оснащение муниципальных  организаций дополнительного образования детей компьютерной техникой, лабораторным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, отдел культуры местной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% детей обучаются в  условиях, соответствующих современным требованиям к обучению</w:t>
            </w:r>
          </w:p>
        </w:tc>
      </w:tr>
      <w:tr>
        <w:trPr>
          <w:trHeight w:val="4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современных региональных и муниципальных  моделей организации дополнительного образования детей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, отдел культуры местной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3,4%  детей в возрасте 5-18 лет охвачены программами дополнительного образования детей.</w:t>
            </w:r>
          </w:p>
        </w:tc>
      </w:tr>
      <w:tr>
        <w:trPr>
          <w:trHeight w:val="30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проведение семинаров, мастер-классов на базе муниципальных 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, отдел культуры местной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внедрение современных технологий организации дополнительного образования детей</w:t>
            </w:r>
          </w:p>
        </w:tc>
      </w:tr>
      <w:tr>
        <w:trPr>
          <w:trHeight w:val="31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  <w:t>3.3 повышение квалификации руководящих и педагогических работников системы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, отдел культуры местной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рспективному плану прохождения курсовой подготовки </w:t>
            </w:r>
          </w:p>
        </w:tc>
      </w:tr>
      <w:tr>
        <w:trPr>
          <w:trHeight w:val="5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оценки качества дополнительного образования дете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, отдел культуры местной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естной администрации Баксанского муниципального района, приказы МУ "Управление образования местной администрации Баксанского муниципального района", отдела культуры местной Баксанского муниципального района в соответствии с  приказом Минобрнауки КБР</w:t>
            </w:r>
          </w:p>
        </w:tc>
      </w:tr>
      <w:tr>
        <w:trPr>
          <w:trHeight w:val="4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разработка показателей эффективности деятельности муниципальных организаций дополнительного образования дете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, отдел культуры местной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деятельности муниципальных организаций дополнительного образования детей утверждены Постановление местной администрации Баксанского муниципального района</w:t>
            </w:r>
          </w:p>
        </w:tc>
      </w:tr>
      <w:tr>
        <w:trPr>
          <w:trHeight w:val="1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 разработка показателей эффективности деятельности руководителей муниципальных  организаций дополнительного образования дете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, отдел культуры местной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эффективности деятельности руководителей муниципальных организаций дополнительного образования детей </w:t>
            </w:r>
          </w:p>
        </w:tc>
      </w:tr>
      <w:tr>
        <w:trPr>
          <w:trHeight w:val="8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разработка показателей  эффективности деятельности основных категорий работников   муниципальных 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, отдел культуры местной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14 года оценка деятельности муниципальных организаций дополнительного образования детей, их руководителей и основных категорий педагогических работников осуществляется на основании показателей эффективности деятельности в 100% муниципальных организаций дополнительного образования детей</w:t>
            </w:r>
          </w:p>
        </w:tc>
      </w:tr>
      <w:tr>
        <w:trPr>
          <w:trHeight w:val="472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Создание условий для развития молодых талантов  и детей с высокой мотивацией к обучению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1. Реализация </w:t>
            </w:r>
            <w:r>
              <w:rPr/>
              <w:t xml:space="preserve">раздела "Дополнительное образование детей " </w:t>
            </w:r>
            <w:r>
              <w:rPr>
                <w:lang w:eastAsia="en-US"/>
              </w:rPr>
              <w:t>долгосрочной целевой программы «Развитие системы образования Баксанского муниципального района на 2013 – 2018 годы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реализация Программы развития физической культуры и спорта Баксанского муниципального района на 2012-2015гг.;</w:t>
            </w:r>
          </w:p>
          <w:p>
            <w:pPr>
              <w:pStyle w:val="Normal"/>
              <w:rPr/>
            </w:pPr>
            <w:r>
              <w:rPr/>
              <w:tab/>
              <w:t>разработка Программы развития культуры в Баксанском муниципальном районе на 2013-2018гг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 "Управление образования местной администрации Баксанского муниципального района", отдел культуры местной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 запланированные показатели результативности</w:t>
            </w:r>
          </w:p>
        </w:tc>
      </w:tr>
      <w:tr>
        <w:trPr>
          <w:trHeight w:val="6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  <w:r>
              <w:rPr>
                <w:bCs/>
              </w:rPr>
              <w:t xml:space="preserve">Реализация  </w:t>
            </w:r>
            <w:r>
              <w:rPr/>
              <w:t>муниципальной целевой подпрограммы «Одаренные дети» Баксанского муниципального района на 2013-2018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ы запланированные показатели результативности</w:t>
            </w:r>
          </w:p>
        </w:tc>
      </w:tr>
      <w:tr>
        <w:trPr>
          <w:trHeight w:val="428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13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Разработка и 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ны и апробированы модели эффективного контракта в дополнительном образовании</w:t>
            </w:r>
          </w:p>
        </w:tc>
      </w:tr>
      <w:tr>
        <w:trPr>
          <w:trHeight w:val="10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разработка и апробация моделей эффективного контракта в дополнительном образовани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внедрение моделей эффективного контракта в дополнительном образовани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 организаций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год - модели эффективного контракта внедрены в 30 % муниципальных организациях дополнительного образования детей, </w:t>
            </w:r>
          </w:p>
          <w:p>
            <w:pPr>
              <w:pStyle w:val="Normal"/>
              <w:jc w:val="both"/>
              <w:rPr/>
            </w:pPr>
            <w:r>
              <w:rPr/>
              <w:t>2015 год – все учреждения переведены на новую систему</w:t>
            </w:r>
          </w:p>
        </w:tc>
      </w:tr>
      <w:tr>
        <w:trPr>
          <w:trHeight w:val="24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поэтапное повышение заработной платы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18 году 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КБР составит 100%</w:t>
            </w:r>
          </w:p>
        </w:tc>
      </w:tr>
      <w:tr>
        <w:trPr>
          <w:trHeight w:val="1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планирование дополнительных расходов местных бюджетов на повышение оплаты труда педагогических работников  образовательных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Правительства КБ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ланированы дополнительные средства</w:t>
            </w:r>
          </w:p>
        </w:tc>
      </w:tr>
      <w:tr>
        <w:trPr>
          <w:trHeight w:val="12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работка и внедрение механизмов  эффективного контракта с  руководителями образовательных организаций дополнительного образования детей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дрен</w:t>
            </w:r>
            <w:r>
              <w:rPr>
                <w:color w:val="0000FF"/>
              </w:rPr>
              <w:t xml:space="preserve"> </w:t>
            </w:r>
            <w:r>
              <w:rPr/>
              <w:t>механизм  эффективного контракта с  руководителями образовательных организаций дополнительного образования детей</w:t>
            </w:r>
          </w:p>
        </w:tc>
      </w:tr>
      <w:tr>
        <w:trPr>
          <w:trHeight w:val="13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разработка и утверждение нормативных актов по определению эффективности деятельности руководителей образовательных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стная администрация Бакса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утверждены показатели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ы постановлением главы местной администрации </w:t>
            </w:r>
          </w:p>
        </w:tc>
      </w:tr>
      <w:tr>
        <w:trPr>
          <w:trHeight w:val="30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</w:t>
            </w:r>
            <w:r>
              <w:rPr>
                <w:sz w:val="22"/>
              </w:rPr>
              <w:t xml:space="preserve">внедрение </w:t>
            </w:r>
            <w:r>
              <w:rPr/>
              <w:t>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 образовательной организации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,  отдел культур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утверждены постановлением местной администрации, приказами МУ "Управление образования местной администрации Баксанского муниципального района" и отдела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разработка и утверждение нормативных актов   по внесению изменений и дополнений в коллективный договор, в трудовой договор, должностные инструкции</w:t>
            </w:r>
            <w:r>
              <w:rPr>
                <w:color w:val="FF0000"/>
              </w:rPr>
              <w:t xml:space="preserve">  </w:t>
            </w:r>
            <w:r>
              <w:rPr/>
              <w:t>образовательных организаций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 учреждений дополнительного образования</w:t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проведение работы по заключению трудовых договоров с руководителями государственных (муниципальных) образовательных  организаций дополнительного  образования детей в соответствии с типовой формой 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 учреждений дополнительного образования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кадрового состава сферы дополнительного образования детей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педагогов в возрасте до 30 лет в образовательных организациях дополнительного образования детей составляет не менее 20%</w:t>
            </w:r>
          </w:p>
        </w:tc>
      </w:tr>
      <w:tr>
        <w:trPr>
          <w:trHeight w:val="8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1. </w:t>
            </w:r>
            <w:r>
              <w:rPr/>
              <w:t>организация и проведение курсов повышения квалификации и переподготовки педагогов дополнительного образования дет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реализация программы подготовки современных менеджеров организаций дополнительного образования детей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организация и проведение курсов повышения квалификации и переподготовки современных менеджеров организаций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014-20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квалификации прошли 100 % руководителей организаций дополнительного образования</w:t>
            </w:r>
          </w:p>
        </w:tc>
      </w:tr>
      <w:tr>
        <w:trPr>
          <w:trHeight w:val="9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по введению  эффективного контракта в дополнительном образовании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У "Управление образования местной администрации Баксанского муниципального района"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бразовательных организаций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ровня информированности, снижение роста психологической напряженности, связанной с переходом на новые формы</w:t>
            </w:r>
          </w:p>
        </w:tc>
      </w:tr>
      <w:tr>
        <w:trPr>
          <w:trHeight w:val="1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организация проведения разъяснительной работы в трудовых коллективах по введению эффективного контракта в дополнительном образовании дете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Баксанского муниципального района, МУ "Управление образования местной администрации Баксанского муниципального района", руководители  образовательных организаций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 местная администрация Бакса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У "Управление образования местной администрации Баксанского муниципального района", отдел культуры местной Баксанского муниципального района</w:t>
            </w:r>
          </w:p>
        </w:tc>
      </w:tr>
      <w:tr>
        <w:trPr>
          <w:trHeight w:val="10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 проведение семинаров по введению эффективного контракта в дополнительном образовании детей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стная администрация Баксанского муниципального района, МУ "Управление образования местной администрации Баксанского муниципальн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ответствующих навыков у руководителей образовательных организаций дополнительного образования детей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публикации в средствах массовой информации по введению эффективного контракта в дополнительном образовании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естная администрация Баксанского муниципального района, МУ "Управление образования местной администрации Баксанского муниципального рай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ровня информирован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казатели повышения эффективности  и качества услуг в сфере дополнительного образования детей, соотнесенные  с этапами перехода к эффективному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3968"/>
        <w:gridCol w:w="1225"/>
        <w:gridCol w:w="850"/>
        <w:gridCol w:w="851"/>
        <w:gridCol w:w="708"/>
        <w:gridCol w:w="851"/>
        <w:gridCol w:w="709"/>
        <w:gridCol w:w="708"/>
        <w:gridCol w:w="36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Увеличится доля обучающихся по программам общего  образования, участвующих в олимпиадах  и конкурсах различного уровня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Увеличение охвата детей программами дополнительного образования и расширение ресурсной баз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не менее чем в 80 процентах муниципальных образо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Оценка деятельности 100%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экономике  КБ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 xml:space="preserve">Во всех организациях дополнительного образования детей будет обеспечен переход на эффективный контракт с педагогическими работниками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Средняя заработная плата педагогов дополнительного образования детей составит 100 % к среднемесячной по экономике КБ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их числ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Рост числа молодых педагогов в систем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Численность молодых педагогов будет составлять не менее 20 процентов в общей численности педагогов дополните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е обеспечение мероприятий «дорожной карты» Баксан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6"/>
        <w:gridCol w:w="1281"/>
        <w:gridCol w:w="850"/>
        <w:gridCol w:w="854"/>
        <w:gridCol w:w="980"/>
        <w:gridCol w:w="12"/>
        <w:gridCol w:w="844"/>
        <w:gridCol w:w="12"/>
        <w:gridCol w:w="978"/>
        <w:gridCol w:w="104"/>
        <w:gridCol w:w="12"/>
        <w:gridCol w:w="1006"/>
        <w:gridCol w:w="12"/>
        <w:gridCol w:w="838"/>
        <w:gridCol w:w="12"/>
        <w:gridCol w:w="843"/>
        <w:gridCol w:w="12"/>
        <w:gridCol w:w="980"/>
        <w:gridCol w:w="12"/>
        <w:gridCol w:w="998"/>
        <w:gridCol w:w="847"/>
      </w:tblGrid>
      <w:tr>
        <w:trPr>
          <w:trHeight w:val="41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196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ксанского муниципального района (предусмотре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потребно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ксанского муниципального рай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аксан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</w:tr>
      <w:tr>
        <w:trPr>
          <w:trHeight w:val="511" w:hRule="atLeast"/>
          <w:cantSplit w:val="true"/>
        </w:trPr>
        <w:tc>
          <w:tcPr>
            <w:tcW w:w="1474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175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ю раздела "Развитие доступности и повышение качества дошкольного образования" </w:t>
            </w:r>
            <w:r>
              <w:rPr>
                <w:sz w:val="20"/>
                <w:szCs w:val="20"/>
                <w:lang w:eastAsia="en-US"/>
              </w:rPr>
              <w:t>Долгосрочной целевой программы «Развитие системы образования Баксанского муниципального района на 2013 – 2018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рганизация сбора и предоставления в Минобрнауки РФ информации о реализации подпрограммы «Модернизация дошкольного образования как института социального развития» Республиканской целевой программы «Развитие образования в Кабардино-Балкарской Республике на 2012-2016 годы», в соответствии с соглаш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2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дополнительных мест в муниципальных образовательных организациях различных типов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525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создание вариативных форм дошкольного образования (создание консультационных пунктов различной направленности для родителей детей, не посещающих ДОУ; создание семейных дошкольных групп как структурных подразделений образовательных организаций, работающих в режиме полного дня, создание групп кратковременного пребывания детей; создание групп предшкольной подготовки на базе  ОУ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строительство новых зданий дошкольных образователь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создание дополнительных мест в функционирующих образовательных организациях (реконструкц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реконструкция с увеличением мощности дошкольных образователь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Замена ветхой меб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825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0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обновление нормативно-правовой базы на основании обновленных на федеральном уровне регулирующих документов с целью  обеспечения условий для развития разных форм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0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сбор информации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здание условий для развития негосударственного сектора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разработка мероприятий по поддержке предпринимателей, организующих деятельность в частных дошкольных организац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разработка мероприятий по поддержке предпринимателей, организующих деятельность в частных дошкольных организац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/>
            </w:pPr>
            <w:r>
              <w:rPr>
                <w:sz w:val="20"/>
                <w:szCs w:val="20"/>
              </w:rPr>
              <w:t>5.1. Разработка и утверждение нормативно-правовых актов, обеспечивающих введение и реализацию ФГОС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зработка требований к образовательным программам дошкольного образования и к условиям их ре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разработка образовательных программам в соответствии с ФГОС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дровое обеспечение системы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разработка должностных инструкций педагога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и внедрение системы оценки качества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разработка инструментария для оценки качества образовательных условий дошкольных образовательных учрежд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2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недрение механизмов  эффективного контракта с  педагогическими работниками организаций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внедрение механизмов эффективного контракта с педагогическими работниками дошкольных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азработка методических рекомендаций для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нформационное и мониторинговое сопровождение введения эффективного контра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0</w:t>
            </w:r>
          </w:p>
        </w:tc>
      </w:tr>
      <w:tr>
        <w:trPr>
          <w:trHeight w:val="425" w:hRule="atLeast"/>
          <w:cantSplit w:val="true"/>
        </w:trPr>
        <w:tc>
          <w:tcPr>
            <w:tcW w:w="1474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300" w:hanging="0"/>
              <w:rPr>
                <w:sz w:val="20"/>
                <w:szCs w:val="20"/>
              </w:rPr>
            </w:pPr>
            <w:r>
              <w:rPr>
                <w:b/>
              </w:rPr>
              <w:t>Общее образование</w:t>
            </w:r>
          </w:p>
        </w:tc>
      </w:tr>
      <w:tr>
        <w:trPr>
          <w:trHeight w:val="62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 мероприятий по обеспечению условий для внедрения ФГО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1121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ониторинг готовности обучающихся к освоению ООП начального общего, основного общего среднего полного обще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подготовка предложений по методологии и инструментарию для мониторинга готовности обучающихся к освоению ООП начального общего, основного общего среднего полного обще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участие в пилотной апробации инструментария для мониторинга готовности обучающихся к освоению ОО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проведение сбора и обработка первичных данных, подготовка и принятие нормативных актов по результатам проведения мониторин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7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рректировка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1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подготовка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 проведение апробации разработанных рекомендаций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атах: </w:t>
            </w:r>
          </w:p>
          <w:p>
            <w:pPr>
              <w:pStyle w:val="Default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вышения квалификации педагогических работников;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рректировки и апробации основных общеобразовательных программ;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бора и распространения лучших педагогических практи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я сетевого взаимодействия образовательных учрежд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грамма подготовки и переподготовки современных педагогических кад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разработка и принятие региональной программы подготовки и переподготовки педагогических кад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участие в пилотной апробации программы подготовки и переподготовки педагогических кад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20" w:firstLine="252"/>
              <w:rPr/>
            </w:pPr>
            <w:r>
              <w:rPr>
                <w:sz w:val="20"/>
                <w:szCs w:val="20"/>
              </w:rPr>
              <w:t xml:space="preserve">4.3.реализация региональной </w:t>
            </w:r>
            <w:r>
              <w:rPr>
                <w:color w:val="000000"/>
                <w:sz w:val="20"/>
                <w:szCs w:val="20"/>
              </w:rPr>
              <w:t xml:space="preserve">программы подготовки и переподготовки современных педагогических кадров, в том числе: </w:t>
            </w:r>
          </w:p>
          <w:p>
            <w:pPr>
              <w:pStyle w:val="Default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явление и поддержка 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Default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еры социальной поддержки молодых педагогов; </w:t>
            </w:r>
          </w:p>
          <w:p>
            <w:pPr>
              <w:pStyle w:val="Default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звитие системы наставничества; </w:t>
            </w:r>
          </w:p>
          <w:p>
            <w:pPr>
              <w:pStyle w:val="Normal"/>
              <w:ind w:right="2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и внедрение системы оценки качества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разработка и утверждение положений и регламентов функционирования региональной системы оценки качества общего образования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внесение изменений в показатели эффективности деятельности государственных (муниципальных) организаций общего образования, их руководителей и основных категорий работ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20"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.разработка и апробация региональной  модели эффективного контракта в общем образован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20"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участие в апробации федеральных моделей эффективного контракта в общем образовании с учетом рекомендаций Минобрнауки 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20"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реализация моделей эффективного контракта в общем образовании в штатном режи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20"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20"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зработка и утверждение региональной программы поддержки общеобразовательных организаций, работающих в сложных социальных усло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мониторинг и сравнительный анализ результатов ЕГЭ школ, работающих в сложных социальных условиях с остальными школами республ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пилотная апробация механизмов поддержки школ, работающих в сложных социальных усло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принятие постановления Правительства Кабардино-Балкарской Республики об утверждении региональной программы поддержки общеобразовательных организаций, работающих в сложных социальных условия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поддержка адресных программ повышения качества деятельности школ, работающих в сложных социальных условиях, демонстрирующих низкие образовательные результа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8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4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4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20"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20"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проведение работы по заключению трудовых договоров с руководителями государственных (муниципальных)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формационное и мониторинговое сопровождение введения эффективного контра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20"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1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right="20"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</w:tr>
      <w:tr>
        <w:trPr>
          <w:trHeight w:val="402" w:hRule="atLeast"/>
          <w:cantSplit w:val="true"/>
        </w:trPr>
        <w:tc>
          <w:tcPr>
            <w:tcW w:w="7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30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  <w:tab/>
              <w:t>Расширение потенциала системы дополнительного образовани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раздела "Дополнительное образование детей " </w:t>
            </w:r>
            <w:r>
              <w:rPr>
                <w:sz w:val="20"/>
                <w:szCs w:val="20"/>
                <w:lang w:eastAsia="en-US"/>
              </w:rPr>
              <w:t>долгосрочной целевой программы «Развитие системы образования Баксанского муниципального района на 2013 – 2018 годы»;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реализация Программы развития физической культуры и спорта Баксанского муниципального района на 2012-2015гг.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разработка Программы развития культуры в Баксанском муниципальном районе на 2013-2018гг.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Организация мониторинга и предоставление информации  Минобрнауки России о реализации программ развития дополнительного образовани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ние организационно-экономических механизмов доступности  услуг дополнительного образования дете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 образовательного процесса (по мере принятия нормативных акто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164" w:hanging="0"/>
              <w:rPr/>
            </w:pPr>
            <w:r>
              <w:rPr>
                <w:sz w:val="20"/>
                <w:szCs w:val="20"/>
              </w:rPr>
              <w:t>2.2.Оснащение государственных  организаций дополнительного образования детей компьютерной техникой, лабораторным оборудова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пространение современных региональных  и муниципальных  моделей организации дополнительного образования дете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роведение семинаров, мастер-классов на базе муниципальных  организаций дополнительного образовани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3.2.Повышение квалификации работников учреждений дополнительного образования дет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едрение системы оценки качества дополнительного образования дете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разработка показателей эффективности деятельности муниципальных  организаций дополнительного образования детей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разработка показателей эффективности деятельности руководителей муниципальных  организаций дополнительного образования детей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зработка показателей  эффективности деятельности основных категорий работников государственных (муниципальных)  организаций дополнительного образовани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5.Создание условий для развития молодых талантов  и детей с высокой мотивацией к обучению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0"/>
                <w:szCs w:val="20"/>
              </w:rPr>
              <w:t xml:space="preserve">5.1. Реализация  </w:t>
            </w:r>
            <w:r>
              <w:rPr>
                <w:sz w:val="20"/>
                <w:szCs w:val="20"/>
              </w:rPr>
              <w:t>муниципальной целевой подпрограммы «Одаренные дети» Баксанского муниципального района на 2013-2018 г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ведение эффективного контракта в системе дополнительного образования дете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внедрение моделей эффективного контракта в дополнительном образовании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поэтапное повышение заработной платы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планирование дополнительных расходов местных бюджетов на повышение оплаты труда педагогических работников  образовательных организаций дополнительного образовани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ведение эффективного контракта в системе дополнительного образования дете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5</w:t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внедрение моделей эффективного контракта в дополнительном образовании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поэтапное повышение заработной платы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планирование дополнительных расходов местных бюджетов на повышение оплаты труда педагогических работников  образовательных организаций дополнительного образования 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5</w:t>
            </w:r>
          </w:p>
        </w:tc>
      </w:tr>
      <w:tr>
        <w:trPr>
          <w:trHeight w:val="889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беспечение кадрового состава сферы дополнительного образования дете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4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5</w:t>
            </w:r>
          </w:p>
        </w:tc>
      </w:tr>
      <w:tr>
        <w:trPr>
          <w:trHeight w:val="55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,16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6,2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4,0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,1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,475</w:t>
            </w:r>
          </w:p>
        </w:tc>
      </w:tr>
      <w:tr>
        <w:trPr>
          <w:trHeight w:val="976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   в консолидированном бюджете субъекта будет предусмотрена потребность на повышение заработной платы педагогическим работника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ебность, не обеспеченная бюджетными обязательствам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u w:val="single"/>
        </w:rPr>
        <w:t>Примечание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мероприятия, для проведения которых не указаны объемы финансирования,  выполняются без привлечения дополнительных финансовых средств в рамках исполнения функций и полномочий исполнительного органа государственной власти, осуществляющего управление в сфере образования и науки Кабардино-Балкарской Республики  в соответствии с Положением о Министерстве образования и науки Кабардино-Балкарской Республи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3 году потребность на повышение заработной платы педагогическим работникам  будет учтена  при внесении изменений в Закон Кабардино-Балкарской Республики «О республиканском бюджете Кабардино-Балкарской Республики на 2013 год и на плановый период 2014 и 2015 годов».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финансовому обоснованию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Плана мероприятий ("дорожная карта")  "Изменения в отраслях социальной сферы Баксанского муниципального района, направленные на повышение эффективности образования"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ДОШКОЛЬНОЕ ОБРАЗОВА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.2.</w:t>
      </w:r>
      <w:r>
        <w:rPr>
          <w:sz w:val="28"/>
          <w:szCs w:val="28"/>
        </w:rPr>
        <w:t xml:space="preserve"> На создание дополнительных мест в муниципальных образовательных организациях различных типов потребность в финансовом обеспечении составляе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. – 4,251 млн. 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014г. – 2,910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. – 103,481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81,065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 – 0,742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г. – 0,500 млн.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.2.2.</w:t>
      </w:r>
      <w:r>
        <w:rPr>
          <w:sz w:val="28"/>
          <w:szCs w:val="28"/>
        </w:rPr>
        <w:t xml:space="preserve"> за счет  строительства новых зданий дошкольных образовательных организаций планируется созд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 - 260 дошкольных мест, объём необходимых средств за счет республиканского бюджета - 101,48 млн. руб. Стоимость строительства в пересчете на одно место - 39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- 200 дошкольных мест, объём необходимых средств за счет республиканского бюджета - 78,0 млн. руб. Стоимость строительства в пересчете на одно место - 39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.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,5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. - создание 85 дополнительных мест в функционирующих образовательных организациях (реконструкц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3 год – 1,3 млн. рублей - на реконструкцию свободн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,630 млн. руб. на приобретение мебели, мягкого инвентаря, посуды, стиральных машин, учебно-наглядных пособий (55 дополнительных ме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,3 млн. рублей - на реконструкцию свободных помещений (30 дополнительных ме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,315 млн. руб. на приобретение мебели, мягкого инвентаря, посуды, стиральных машин, учебно-наглядных пособ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2.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2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полнительная потребность на создание групп кратковременного пребывания детей в дошкольных организациях (из расчета 1900 руб. на одного ребенка) на приобретение мебели, мягкого инвентаря, учебно-наглядных пособ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г. -  0,494 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г. - 0,752 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г. - 0,75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 - 0,243 млн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2.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,4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полнительная потребность на обновление мебели (из расчета 5800 рублей на одного ребенк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г. - 1,827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г. - 2,158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г. - 1,247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г. - 1,450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г. - 0,499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 - 0,500 млн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.3.</w:t>
      </w:r>
      <w:r>
        <w:rPr>
          <w:sz w:val="28"/>
          <w:szCs w:val="28"/>
        </w:rPr>
        <w:t xml:space="preserve"> Расчеты на повышение заработной плат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13 год</w:t>
      </w:r>
      <w:r>
        <w:rPr>
          <w:sz w:val="28"/>
          <w:szCs w:val="28"/>
        </w:rPr>
        <w:t xml:space="preserve"> – Общая численность педагогических работников в системе дошкольного образования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8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ондом оплаты </w:t>
      </w:r>
      <w:r>
        <w:rPr>
          <w:b/>
          <w:sz w:val="28"/>
          <w:szCs w:val="28"/>
        </w:rPr>
        <w:t>38,555</w:t>
      </w:r>
      <w:r>
        <w:rPr>
          <w:sz w:val="28"/>
          <w:szCs w:val="28"/>
        </w:rPr>
        <w:t xml:space="preserve"> млн. руб.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60 руб. - средняя заработная плата в 2012 году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жидаемая средняя заработная плата по республике - 16147 рубле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ребность в финансовых средствах - 80,225 млн. руб.=16147 руб. 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8 чел. х 12 мес. х 1,302/1000000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в бюджете предусмотрено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7,8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., дефицит в размер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1,670 </w:t>
      </w:r>
      <w:r>
        <w:rPr>
          <w:sz w:val="28"/>
          <w:szCs w:val="28"/>
        </w:rPr>
        <w:t>млн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учтен при корректировке республиканского бюджета КБР на текущий г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– Общая численность педработников в системе дошкольного образования - 322 челов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ая средняя заработная плата по республике -17761,7 рубле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ребность в финансовых средствах - 89,358 млн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=17761,7 руб. х 322 чел. х 12 мес. х 1,302/10000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Общая численность педработников в системе дошкольного образования - 332 челов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ая средняя заработная плата по республике - 19537,9 рубле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ребность в финансовых средствах - 101,346 млн. руб.=19537,9 руб. х 324 чел. х 12 мес. х 1,302/10000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016 год </w:t>
      </w:r>
      <w:r>
        <w:rPr>
          <w:sz w:val="28"/>
          <w:szCs w:val="28"/>
        </w:rPr>
        <w:t xml:space="preserve">- Общая численность педработников в системе дошкольного образования - 338 челов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ая средняя заработная плата по республике - 21491,7 рубле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ребность в финансовых средствах - 113,496 млн. руб.=21491,7 руб. х 338 чел. х 12 мес. х 1,302/10000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- Общая численность педработников в системе дошкольного образования 340 человек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жидаемая средняя заработная плата по республике - 23640,8 рублей; Потребность в финансовых средствах - 125,584 млн. руб. =23640,8 х 340 х12 х 1,302/10000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018 год </w:t>
      </w:r>
      <w:r>
        <w:rPr>
          <w:sz w:val="28"/>
          <w:szCs w:val="28"/>
        </w:rPr>
        <w:t xml:space="preserve">- Общая численность педработников в системе дошкольного образования - 345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ая средняя заработная плата по республике - 26004,9 рублей; Потребность в финансовых средствах - 140,174 млн. руб. =26004,9 руб. х 345 чел. х12 мес. х 1,302/100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БЩЕ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.Внедрение ФГОС в системе начального и общего обра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по ФГОС - 2,326 тыс.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на общее образование - 39418 рублей, норматив на внедрение ФГОС – 9854 рублей (39418х 2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– 22,922 млн. руб. ( 9854руб. х 2,326 тыс. детей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-ся 3,294 тыс. дет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норматив финансирования на общее образование с учетом индексации - 10839 руб. ( 9854 х 1,1), потребность – 35,705 млн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-ся 4,145 тыс. дет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норматив финансирования на общее образование с учетом индексации - 11923 руб.( 10839х 1,1), потребность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9,420 млн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енность уч-ся 4,995 тыс. дет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норматив финансирования на общее образование с учетом индексации – 13115 руб. ( 11923х 1,1),потребность – 65,511 млн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уч-ся 5,844 тыс. детей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ий норматив финансирования на общее образование с учетом индексации – 14426 руб. ( 13115 х 1,1),потребность – 84,308 млн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уч-ся 6,694 тыс. детей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ий норматив финансирования на общее образование с учетом индексации – 15868 руб. ( 14426 х 1,1), потребность – 106,224 млн. рублей будет предусмотрено в республиканском бюджете КБР на 2018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.6.4.</w:t>
      </w:r>
      <w:r>
        <w:rPr>
          <w:sz w:val="28"/>
          <w:szCs w:val="28"/>
        </w:rPr>
        <w:t xml:space="preserve"> Расчеты на повышение средней заработной платы педагогическим работникам общего образования до средней заработной платы по субъекту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13 год</w:t>
      </w:r>
      <w:r>
        <w:rPr>
          <w:sz w:val="28"/>
          <w:szCs w:val="28"/>
        </w:rPr>
        <w:t xml:space="preserve"> – 798 педагогических работников с фондом оплаты в 2012 году 142,009 млн. руб. со средней заработной платой 11390 руб.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7610 рублей - ожидаемая средняя заработная плата по республике; потребность – 219,561 млн. руб.=17610руб. х 798 чел. х 12 мес. х 1,302/1000000 - 142,009 млн. рублей предусмотрена в республиканском бюджете КБР на текущий г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– 780 педагогических работников, 19540 рублей - ожидаемая средняя заработная плата по республике; потребность – 238,128 млн. руб.=19540 руб. х 780 чел. х 12 мес. х 1,302/1000000 - 23,520 млн. рублей будет предусмотрена в республиканском бюджете КБР на 2014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780 педагогических работников, 21500 рублей - ожидаемая средняя заработная плата по республике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ребность – 262,014 млн. руб.=21500 руб. х 780 чел. х 12 мес. х 1,302/1000000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,886 млн. рублей будет предусмотрена в республиканском бюджете КБР на 2015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780 педагогических работников, 23490 рублей - ожидаемая средняя заработная плата по республике; потребность – 286,266 млн. руб.= 23490 руб. х 780 чел. х 12 мес. х 1,302/1000000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,252 млн. рублей будет предусмотрена в республиканском бюджете КБР на 2016 го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017 год</w:t>
      </w:r>
      <w:r>
        <w:rPr>
          <w:sz w:val="28"/>
          <w:szCs w:val="28"/>
        </w:rPr>
        <w:t xml:space="preserve"> –780 педагогических работников, 25604 рублей - ожидаемая средняя заработная плата по республике; потребность – 312,029 млн. руб. 25604 руб. х 780 чел. х 12 мес. х 1,302/1000000 - 2017,36 млн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.</w:t>
      </w:r>
      <w:r>
        <w:rPr>
          <w:sz w:val="28"/>
          <w:szCs w:val="28"/>
        </w:rPr>
        <w:t xml:space="preserve"> –780 педагогических работников, 27550 рублей - ожидаемая средняя заработная плата по республике; потребность – 335,744 млн. руб. 27550 руб. х 780 чел. х 12 мес. х 1,302/100000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№3_"/>
    <w:qFormat/>
    <w:rPr>
      <w:spacing w:val="1"/>
      <w:sz w:val="25"/>
      <w:szCs w:val="25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FontStyle42">
    <w:name w:val="Font Style42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360" w:after="300"/>
      <w:ind w:hanging="760"/>
    </w:pPr>
    <w:rPr>
      <w:rFonts w:ascii="Calibri" w:hAnsi="Calibri" w:eastAsia="Calibri" w:cs="Calibri"/>
      <w:spacing w:val="1"/>
      <w:sz w:val="25"/>
      <w:szCs w:val="25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380" w:after="240"/>
      <w:outlineLvl w:val="2"/>
    </w:pPr>
    <w:rPr>
      <w:rFonts w:ascii="Calibri" w:hAnsi="Calibri" w:eastAsia="Calibri" w:cs="Calibri"/>
      <w:spacing w:val="1"/>
      <w:sz w:val="25"/>
      <w:szCs w:val="25"/>
      <w:lang w:val="en-US"/>
    </w:rPr>
  </w:style>
  <w:style w:type="paragraph" w:styleId="CharChar6CharChar1CharChar">
    <w:name w:val="Char Char6 Знак Знак Char Char1 Знак Знак Char Char"/>
    <w:basedOn w:val="Normal"/>
    <w:qFormat/>
    <w:pPr>
      <w:spacing w:lineRule="exact" w:line="240" w:before="0" w:after="160"/>
    </w:pPr>
    <w:rPr>
      <w:rFonts w:ascii="Verdana" w:hAnsi="Verdana" w:eastAsia="Arial Unicode MS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24:00Z</dcterms:created>
  <dc:creator>user</dc:creator>
  <dc:description/>
  <dc:language>en-US</dc:language>
  <cp:lastModifiedBy>Тимур</cp:lastModifiedBy>
  <cp:lastPrinted>2013-07-10T16:30:00Z</cp:lastPrinted>
  <dcterms:modified xsi:type="dcterms:W3CDTF">2013-09-04T10:24:00Z</dcterms:modified>
  <cp:revision>2</cp:revision>
  <dc:subject/>
  <dc:title>УТВЕРЖДЁН</dc:title>
</cp:coreProperties>
</file>