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Баксанском районе прошла  военно-спортивная игра «Зарниц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мая 2016 г. на базе МОУ СОШ№1 с.п. Баксаненок проводилась  военно-спортивная игра «Зарница». В Игре приняло участие 24 команды юнармейцев из 24 школ района. Всего приняло участие 240 обучающихся 5-8 классов.       Юнармейские отряды  проходили  8 этапов  соревнований по различным видам: смотр строя и песни, меткий стрелок, бег с препятствиями, перенос пострадавшего, перетягивание  каната, конкурсы на лучшее знание  войсковых знаний и родов войск, символов России, на лучшее знание  патриотических песен. В заключении  юнармейцы  подготовили солдатский обед.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и  соревнований  следующие: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Строев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готовка:</w:t>
      </w:r>
      <w:r>
        <w:rPr>
          <w:sz w:val="28"/>
          <w:szCs w:val="28"/>
        </w:rPr>
        <w:t xml:space="preserve"> 1 место МОУ СОШ №1 с.п В. Куркужин; 2место  - МОУ СОШ №3 с.п.Баксаненок; 3место распределились  между образовательными  организациями  - МОУ СОШ №4 с.п. Н. Куркужин; МОУ СОШ№4 с.п. Исламей; МОУ СОШ№1 с.п. Ислам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еткий стрелок»</w:t>
      </w:r>
      <w:r>
        <w:rPr>
          <w:sz w:val="28"/>
          <w:szCs w:val="28"/>
        </w:rPr>
        <w:t>: На этом этапе отличились команды юнармейцев и заняли: 1 место  - команда  МОУ СОШ №4 с.п. Исламей; 2место  - МОУ СОШ №2 с.п. Атажукино  и МОУ СОШ№2 с.п. Исламей; 3место  - МОУ СОШ с.п.  Крем- Константиновск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 этапе  Перетягивание каната» </w:t>
      </w:r>
      <w:r>
        <w:rPr>
          <w:sz w:val="28"/>
          <w:szCs w:val="28"/>
        </w:rPr>
        <w:t>самыми сильными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казалис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ы МОУ СОШ с.п. Жанхотеко и МОУ СОШ с.п. ПСычох,которые заняли 1 место, 2 место  заняли команды  МОУ СОШ№1 с.п. Баксаненок и  МКОУ СОШ с.п Крем- Константиновское,3 место – команды МОУ СОШ№2 с.п. Баксаненок и  МКОУ СОШ№4 с.п. Н. Куркужин 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Лучшие знания    войсковых званий и рода войск  показали : </w:t>
      </w:r>
      <w:r>
        <w:rPr>
          <w:sz w:val="28"/>
          <w:szCs w:val="28"/>
        </w:rPr>
        <w:t xml:space="preserve">МОУ СОШ№4 с.п. Заюково (1 место), МОУ СОШ№3 с.п. Атажукино (2 место), МОУ СОШ№3 с.п. Н. Куркужин (3 место).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чшие знания  символов России  показали команды: МОУ СОШ с.п. Кишпек (1 место), МКОУ СОШ с.п. Крем- Константиновское (1место),МКОУ СОШ№2 с.п.  В. Куркужин (1 место), 2-е место заняла команда  МОУ СОШ№2 с.п.  Исламей; 3 места заняли  команды МОУ СОШ№1и №3 с.п.  Атажуки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апе  «Лучший знаток патриотических песен» первыми  стали команды МОУ СОШ№1 с.п. Баксаненок и МОУ СОШ№3 с.п. Атажукино, на 2-м месте  команда МОУ СОШ с.п. Псыхурей и 3-е место заняла команда  МКОУ СОШ№2 с.п. В. Куркужи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щекомандные места распределились следующим образом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 место заняли команды МОУ СОШ№4 с.п. Заюково и МОУ СОШ с.п. Псычох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 место- МОУ СОШ№3 с.п. Атажукин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место -  МКОУ СОШ с.п. Крем- Константиновск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отметить  активное участие и хорошую подготовку  коман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№2 с.п. Исламей,  МОУ СОШ№4 с.п. Исламей и  МКОУ СОШ№ 4 с.п.  Н.   Куркуж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621915" cy="287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drawing>
          <wp:inline distT="0" distB="0" distL="0" distR="0">
            <wp:extent cx="2967355" cy="286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857500" cy="263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7645" cy="263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2967355" cy="2520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47645" cy="2496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2940" cy="2520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2940" cy="2414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18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widowControl w:val="false"/>
      <w:spacing w:lineRule="auto" w:line="218" w:before="160" w:after="0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18" w:before="160" w:after="0"/>
      <w:ind w:left="80" w:firstLine="5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3:00Z</dcterms:created>
  <dc:creator>РУО</dc:creator>
  <dc:description/>
  <cp:keywords/>
  <dc:language>en-US</dc:language>
  <cp:lastModifiedBy>Master</cp:lastModifiedBy>
  <cp:lastPrinted>2015-09-23T15:44:00Z</cp:lastPrinted>
  <dcterms:modified xsi:type="dcterms:W3CDTF">2016-05-23T11:55:00Z</dcterms:modified>
  <cp:revision>77</cp:revision>
  <dc:subject/>
  <dc:title>Проект</dc:title>
</cp:coreProperties>
</file>