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йонных соревнований </w:t>
      </w:r>
      <w:r>
        <w:rPr>
          <w:b/>
          <w:sz w:val="28"/>
          <w:szCs w:val="28"/>
        </w:rPr>
        <w:t>« Малые Кавказские игры »</w:t>
      </w:r>
      <w:r>
        <w:rPr>
          <w:sz w:val="28"/>
          <w:szCs w:val="28"/>
        </w:rPr>
        <w:t xml:space="preserve"> в зачет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Республиканских игр, среди  юношей и девушек  1995 года рождения и моложе ОУ Баксанского муниципального райо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:07.04.2012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Бег на 2000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но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 на1000м-девуш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ег на 60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но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 на 60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вуш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ыжки в длину с места – юнош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ыжки в длину с места  - девуш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тафетный бег 4×200м.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сБакса-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.Заю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.Заю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Куба-Та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с.Исла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4с.Заюко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1с.Бакса-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.Заю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Псых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.Ку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с.Исла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1с.В.Кур-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3сН.Кур-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2  с.Исла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2с.Ку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1Атажу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2с.Бакса-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.Псыч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й судья соревнований:                        /  Туниев М.С.  /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екретарь соревнований:              /  Каскулов М.Х.  /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ых соревнований  </w:t>
      </w:r>
      <w:r>
        <w:rPr>
          <w:b/>
          <w:sz w:val="28"/>
          <w:szCs w:val="28"/>
        </w:rPr>
        <w:t>« Малые Кавказские игры »</w:t>
      </w:r>
      <w:r>
        <w:rPr>
          <w:sz w:val="28"/>
          <w:szCs w:val="28"/>
        </w:rPr>
        <w:t xml:space="preserve"> в зачет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Республиканских игр, среди  юношей и девушек 1995 года рождения и моложе ОУ Баксанского муниципального района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Дата:07.04.2012 год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992"/>
        <w:gridCol w:w="850"/>
        <w:gridCol w:w="1134"/>
        <w:gridCol w:w="993"/>
        <w:gridCol w:w="992"/>
        <w:gridCol w:w="850"/>
        <w:gridCol w:w="851"/>
        <w:gridCol w:w="850"/>
        <w:gridCol w:w="851"/>
        <w:gridCol w:w="850"/>
        <w:gridCol w:w="993"/>
        <w:gridCol w:w="850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зание по кан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тягка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мрестлин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ыжки, на одной ноге 60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ъем мешка -30 к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ние камня 5 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м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андное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У СОШ №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сБаксан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У СОШ №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. Заю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У СОШ №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. Заю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1 с. Куба-Та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4с. Исла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4с. Заюк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с. Баксан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. Заю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Псых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 К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с. Исла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1с.В. Курк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3сН. Курк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2  с. Исла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2с. К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1 с.Атажу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2с. Бакса-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.Псычо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удья соревнований:                                        /  Туниев М.С.  /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ный секретарь соревнований:                            /  Каскулов М.Х.  /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44:00Z</dcterms:created>
  <dc:creator>Admin</dc:creator>
  <dc:description/>
  <cp:keywords/>
  <dc:language>en-US</dc:language>
  <cp:lastModifiedBy>Тимур</cp:lastModifiedBy>
  <cp:lastPrinted>2012-04-04T16:06:00Z</cp:lastPrinted>
  <dcterms:modified xsi:type="dcterms:W3CDTF">2012-04-18T18:44:00Z</dcterms:modified>
  <cp:revision>2</cp:revision>
  <dc:subject/>
  <dc:title>Итоговый протокол</dc:title>
</cp:coreProperties>
</file>