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Формирование правового сознания учащихся как один из способов борьбы с коррупцией.</w:t>
      </w:r>
    </w:p>
    <w:p>
      <w:pPr>
        <w:pStyle w:val="P2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На протяжении последних двух лет в школах Баксанского муниципального района проводятся антикоррупционные мероприятия среди учащихся. Их цель – воспитывать ценностные установки и развивать способности, необходимые для формирования у молодых людей гражданской позиции относительно коррупции.</w:t>
      </w:r>
    </w:p>
    <w:p>
      <w:pPr>
        <w:pStyle w:val="P2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Может возникнуть вопрос о целесообразности подобных мер на уровне школы. Психологи и методисты, занимающиеся этой проблемой считают, что именно в школе нужно заставлять детей задумываться о правах и обязанностях человека.</w:t>
      </w:r>
    </w:p>
    <w:p>
      <w:pPr>
        <w:pStyle w:val="P2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Чтобы дети более отчетливо понимали всю непривлекательность кумовства в учебном процессе, в школах проводятся беседы, диспуты и ролевые игры.</w:t>
      </w:r>
    </w:p>
    <w:p>
      <w:pPr>
        <w:pStyle w:val="P2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Чтобы «формирование антикоррупционного мировоззрения» не осталось фразой на бумаге, необходимо создавать у учащихся конкретную правовую базу. Общими целями правового образования в системе образования являются знакомство учащихся с их правами; воспитание правовой культуры школьников и чувства причастности к международному мировому сообществу; развитие навыков участия в дискуссии; формирование умения излагать собственную позицию; воспитание уважения к правам и свободам личности, чувства собственного достоинства, справедливости. В целях решения данной задачи в старших классах организуются диспуты по темам: «Государство и человек: конфликт интересов», «Требования к человеку, обличенному властью», «Зачем нужна дисциплина?». На уроках-экскурсах в историю российских правовых отношений, учащиеся знакомятся с примерами нарушения прав человека, стойкости в противодействии коррупционному злу.</w:t>
      </w:r>
    </w:p>
    <w:p>
      <w:pPr>
        <w:pStyle w:val="P2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На многих воспитательных беседах в школах ставится в разных формах один и тот же вопрос: возможно ли искоренить коррупцию? Решение данного вопроса учащиеся школ района видят по – разному. Их взгляды были изложены в материалах районного творческого конкурса учащихся «Будущее моей страны – в моих руках». Районный конкурс проходил по трем возрастным группам на следующие темы: 1-4 классы – творческий конкурс «Надо жить честно»( в номинации были представлены: рисунки, плакаты, аппликации), 5-9 классы – конкурс сочинений по теме: «Мое представление о том, что такое взятка и почему надо за это наказывать?»,10-11 классы –конкурс сочинений по теме: «Коррупция и борьба с ней в Кабардино- Балкарии».</w:t>
      </w:r>
    </w:p>
    <w:p>
      <w:pPr>
        <w:pStyle w:val="P2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Следующим мероприятием был районный конкурс социальной рекламы среди учащихся 9-11 классов по теме «Молодежь против коррупции». В конкурсах по всем номинациям приняли участие 150 школьников.</w:t>
      </w:r>
    </w:p>
    <w:p>
      <w:pPr>
        <w:pStyle w:val="P2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В районном конкурсе «Будущее моей страны - в моих руках» в номинации</w:t>
      </w:r>
    </w:p>
    <w:p>
      <w:pPr>
        <w:pStyle w:val="P2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«Надо жить честно!» призовые места заняли : Шурдумов Ислам учащийся 2 класса МОУ СОШ№3 с.п. Заюково (1 место), Ширитова Милана ,учащаяся 3 класса МОУ СОШ№2 с.п. Баксаненок(2 место), Шетов Мухамед ,учащийся 2 класса Прогимназии с.п. Атажукино.</w:t>
      </w:r>
    </w:p>
    <w:p>
      <w:pPr>
        <w:pStyle w:val="P2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В конкурсе сочинений «Мое представление о том, что такое взятка и почему надо за это наказывать?» и «Коррупция и борьба с ней в Кабардино- Балкарии» призовые места заняли: Ахобекова Алина,учащаяся 6 класса МОУ СОШ№1 с.п. В. Куркужин(1 место), Дышекова Ларина,учащаяся 9 класса МОУ СОШ№1 с.п. Атажукино(1 место), Зеушева Карина,учащаяся 9 класса МОУ СОШ№1 с.п. Куба- Таба (2 место), Курашинов Аскер,учащийся 11 класса МОУ СОШ№3 с.п. Атажукино(2 место), Мамаева Милана учащаяся 7 класса МОУ СОШ№2 с.п. Исламей(3 место), Шукова Карина, учащаяся 10 класса МОУ СОШ№1 с.п. Куба.</w:t>
      </w:r>
    </w:p>
    <w:p>
      <w:pPr>
        <w:pStyle w:val="P2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Мнение всех участников творческих конкурсов сводилось к одной мысли: «взятка - это страшное зло, с которым надо бороться всем миром».</w:t>
      </w:r>
    </w:p>
    <w:p>
      <w:pPr>
        <w:pStyle w:val="P2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Участник творческого конкурса «Будущее моей страны – в моих руках » Курашинов Аскер пишет: «… К сожалению, в моей малой Родине, Кабардино-Балкарии, вопрос коррупции является одним из актуальных… Нам, молодым, придется сделать выбор и решить, как жить. И не просто жить, а жить честно и достойно, в соответствии с нравственными критериями: добром и милосердием, по закону чести и достоинства, с верой, надеждой и любовью, в мире и согласии..»</w:t>
      </w:r>
    </w:p>
    <w:p>
      <w:pPr>
        <w:pStyle w:val="P2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А Мамаева Милана, учащаяся 7 класса МОУ СОШ№2 с.п. Исламей, считает, что победить взятку можно в том случае, если будут предприниматься согласованные действия всех людей: власти, бизнеса, каждого конкретного гражданина. И с коррупцией надо бороться обязательно, потому что когда говорят деньги, правда молчит. Мы не хотим жить во лжи и несправедливости! Будущее нашей страны – в наших руках!</w:t>
      </w:r>
    </w:p>
    <w:p>
      <w:pPr>
        <w:pStyle w:val="P2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Сочинения учащихся подтверждают, что одним из важных этапов антикоррупционной политики должно стать формирование антикоррупционного воспитания в школе</w:t>
      </w:r>
      <w:r>
        <w:rPr>
          <w:rStyle w:val="S3"/>
          <w:color w:val="000000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2"/>
          <w:color w:val="000000"/>
          <w:sz w:val="28"/>
          <w:szCs w:val="28"/>
        </w:rPr>
        <w:t>Именно в школе нужно заставлять детей задумываться о правах и обязанностях человека. Чем раньше ребенок будет беспокоиться о своих и чужих правах, об ответственности за свои и чужие ошибки, тем лучше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S2"/>
          <w:color w:val="000000"/>
          <w:sz w:val="28"/>
          <w:szCs w:val="28"/>
        </w:rPr>
        <w:t>мы подготовим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S2"/>
          <w:color w:val="000000"/>
          <w:sz w:val="28"/>
          <w:szCs w:val="28"/>
        </w:rPr>
        <w:t>детей к честной жизни.</w:t>
      </w:r>
    </w:p>
    <w:p>
      <w:pPr>
        <w:pStyle w:val="P2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Из бюджета местной администрации Баксанского муниципального района выделено 10тыс. руб. на организацию и проведение данных конкурсов. По итогам конкурсов все победители и призеры награждены ценными подарками и дипломами.</w:t>
      </w:r>
    </w:p>
    <w:p>
      <w:pPr>
        <w:pStyle w:val="P2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Л.М. Тхамокова , гл. специалист Управления образования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26:00Z</dcterms:created>
  <dc:creator>Лида</dc:creator>
  <dc:description/>
  <cp:keywords/>
  <dc:language>en-US</dc:language>
  <cp:lastModifiedBy>Тимур</cp:lastModifiedBy>
  <dcterms:modified xsi:type="dcterms:W3CDTF">2013-04-01T22:23:00Z</dcterms:modified>
  <cp:revision>5</cp:revision>
  <dc:subject/>
  <dc:title/>
</cp:coreProperties>
</file>