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иоритетом в развитии муниципальной системы образования Баксанского муниципального района продолжает оставаться обеспечение государственных гарантий доступности дошкольного образования и, следовательно, равных стартовых возможностей детей при поступлении в школу.</w:t>
      </w:r>
      <w:r>
        <w:rPr>
          <w:sz w:val="28"/>
          <w:szCs w:val="28"/>
        </w:rPr>
        <w:t> </w:t>
        <w:br/>
        <w:t> </w:t>
        <w:tab/>
        <w:t>В систему образования дошкольных учреждений  Баксанского муниципального района входит 19</w:t>
      </w:r>
      <w:r>
        <w:rPr>
          <w:rStyle w:val="FontStyle38"/>
          <w:sz w:val="28"/>
          <w:szCs w:val="28"/>
        </w:rPr>
        <w:t xml:space="preserve"> образовательных учреждений, реализующих программу дошкольного образования, кроме того 2 НШДС, 1  Прогимназия, где функционируют 109 групп </w:t>
      </w:r>
      <w:r>
        <w:rPr>
          <w:sz w:val="28"/>
          <w:szCs w:val="28"/>
        </w:rPr>
        <w:t>общеразвивающей направленно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с охватом 3701 детей в возрасте от 2 - х до 7 лет, что составляет 82% от общего количества детей данного возраста. </w:t>
      </w:r>
      <w:r>
        <w:rPr>
          <w:sz w:val="28"/>
          <w:szCs w:val="28"/>
        </w:rPr>
        <w:t>Вариативной формой дошкольного образования охвачены 180 детей. Укомплектованность общеобразовательных учреждений местами дошкольного образования составляет  142% (на 100 мест-142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Во исполнения Указа Президента РФ от 7  мая 2012г. № 599 «О мерах по реализации государственной политики в области образования и науки» в 2014 году создано 250 дополнительных дошкольных мест за счет реконструкции свободных помещений в МОУ СОШ №2 с.п.Куба (75), МОУ СОШ №4 с.п.Н.Куркужин (50), МОУ НШДС с.п.Баксаненок (50), МОУ СОШ №2 с.п.Атажукино (50), МОУ СОШ №1 с.п.Заюково (25). Начато строительство детского садика на 140 мест в с.п.Кишп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 в эксплуатацию программный комплекс «Электронный Детский сад», автоматически формирующий электронную очередь, что  обеспечивает объективность и прозрачность по оказанию услуг дошкольного образова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егодняшний день очередность по району составляет 435 детей. Из них в возрасте от 3  до 7 лет – 1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оспитательно-образовательный процесс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реждениях осуществляют </w:t>
      </w:r>
      <w:r>
        <w:rPr>
          <w:rFonts w:cs="Times New Roman" w:ascii="Times New Roman" w:hAnsi="Times New Roman"/>
          <w:bCs/>
          <w:sz w:val="28"/>
          <w:szCs w:val="28"/>
        </w:rPr>
        <w:t>339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едагогических работников, в том числе </w:t>
      </w:r>
      <w:r>
        <w:rPr>
          <w:rFonts w:cs="Times New Roman" w:ascii="Times New Roman" w:hAnsi="Times New Roman"/>
          <w:bCs/>
          <w:sz w:val="28"/>
          <w:szCs w:val="28"/>
        </w:rPr>
        <w:t>22 руководите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16 старших воспитателей, 1 учитель -логопе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музыкальны</w:t>
      </w:r>
      <w:r>
        <w:rPr>
          <w:rFonts w:cs="Times New Roman" w:ascii="Times New Roman" w:hAnsi="Times New Roman"/>
          <w:bCs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ков</w:t>
      </w:r>
      <w:r>
        <w:rPr>
          <w:rFonts w:cs="Times New Roman" w:ascii="Times New Roman" w:hAnsi="Times New Roman"/>
          <w:bCs/>
          <w:sz w:val="28"/>
          <w:szCs w:val="28"/>
        </w:rPr>
        <w:t>одител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15 инструкторов по физкультуре, 16 педагогов-психологов, 19 педагогов дополнительного образования, 228 воспита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и развития у дошкольников творческих дарований, интеллектуальных способностей и для укрепления здоровья детей в Баксанском муниципальном районе традиционно проводятся следующие мероприятия: спартакиада среди  дошкольников «Малышок», конкурс танцев «Танцевальная весна», конкурс театрализованных представлений «Серебряная маска», районная мини – олимпиада «Умники и умницы», конкурс чтецов ко дню Побе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звития системы дошкольного образования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обеспеченность  детей от 3 до 7 лет услугами  дошкольного образования, а также увеличение охвата данной услугой детей и других возрастных категор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ороннее развитие  психологических и физических качеств ребенка в соответствии с его индивидуальными и возрастными особенност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подготовки педагогов к реализации требований ФГОС 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едеятельности дошкольников.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0:00Z</dcterms:created>
  <dc:creator>Фатима Оганезова</dc:creator>
  <dc:description/>
  <cp:keywords/>
  <dc:language>en-US</dc:language>
  <cp:lastModifiedBy>Админ</cp:lastModifiedBy>
  <cp:lastPrinted>2015-02-03T19:49:00Z</cp:lastPrinted>
  <dcterms:modified xsi:type="dcterms:W3CDTF">2015-02-24T09:52:00Z</dcterms:modified>
  <cp:revision>13</cp:revision>
  <dc:subject/>
  <dc:title/>
</cp:coreProperties>
</file>