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>«Лучший педагог года – 2014 в дошкольных организациях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и распространения передового педагогического опыта, активизации работы педагогического коллектива муниципальных образовательных учреждений по развитию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5 февраля по 12 марта  2014г</w:t>
      </w:r>
      <w:r>
        <w:rPr>
          <w:rFonts w:cs="Times New Roman" w:ascii="Times New Roman" w:hAnsi="Times New Roman"/>
          <w:sz w:val="28"/>
          <w:szCs w:val="28"/>
        </w:rPr>
        <w:t xml:space="preserve"> проведен районный 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педагог года – 2014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9 образовательных учреждений, реализующих дошкольное образование: МОУ СОШ №3 с.п. Атажукино, МОУ НШДС с.п. Баксаненок,  МОУ НШДС с.п. Куба - Таба, МОУ СОШ с.п. Куба,  МОУ СОШ с.п. Кишпек, МОУ СОШ №1, №3, №4 с.п. Исламей, МОУ СОШ №1 с.п.Заюково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ы и администрация   заявленных образовательных учреждений ответственно подошли к</w:t>
      </w:r>
      <w:r>
        <w:rPr>
          <w:rFonts w:cs="Times" w:ascii="Times" w:hAnsi="Times"/>
          <w:sz w:val="28"/>
          <w:szCs w:val="28"/>
        </w:rPr>
        <w:t xml:space="preserve"> подготовке и представлению  конкурсных материалов. Педагоги провели большую и целенаправленную подготовительную работу по  обобщению свое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Times" w:ascii="Times" w:hAnsi="Times"/>
          <w:sz w:val="28"/>
          <w:szCs w:val="28"/>
        </w:rPr>
        <w:t xml:space="preserve">Выявление творческого потенциала  воспитателей, развитию их коммуникативной культуры, открытости профессионального общения способствовали специальные конкурсные мероприятия:  представление  конкурсанток, решение педагогической ситуации, изготовление  поделки из бума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ние ими основ санитарно-педагогических требований, педагогических приемов, технологий для развития и воспитания детей, а также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ткрытого</w:t>
      </w:r>
      <w:r>
        <w:rPr>
          <w:rFonts w:cs="Times" w:ascii="Times" w:hAnsi="Times"/>
          <w:sz w:val="28"/>
          <w:szCs w:val="28"/>
        </w:rPr>
        <w:t xml:space="preserve"> занятия на базе другого образовательного учреждения. Все представленные конкурсные интегрированные занятия  отличались   продуманным программным содержанием, включением детей в  индивидуальную и групповые формы работы, высоким обучающим, воспитывающим и развивающим эффектом.   В ходе конкурсных мероприятий был отмечен высокий творческий потенциал конкурсанток, умение  находить решение в сложной педагогической ситуации, проявить свои  знания в области дошкольного </w:t>
      </w:r>
      <w:r>
        <w:rPr>
          <w:rFonts w:cs="Times New Roman" w:ascii="Times New Roman" w:hAnsi="Times New Roman"/>
          <w:sz w:val="28"/>
          <w:szCs w:val="28"/>
        </w:rPr>
        <w:t>образования и раскрыть свои у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и обладателем Гран-при  и звания «Лучший педагог года – 2014»</w:t>
      </w:r>
      <w:r>
        <w:rPr>
          <w:rFonts w:cs="Times New Roman" w:ascii="Times New Roman" w:hAnsi="Times New Roman"/>
          <w:sz w:val="28"/>
          <w:szCs w:val="28"/>
        </w:rPr>
        <w:t xml:space="preserve">, стала  Шигалугову Аксану Хасанбиевну, воспитатель МОУ СОШ №4 с.п. Исламей; первое место заняла Курова Жанна Ахъедовна- воспитатель дошкольного блока МОУ СОШ №3 с.п. Исламей, второе месо - Штымова Лейла Шауаловна - воспитатель НШДС с.п. Баксаненок и третье место -    Пшихачева Хаишат Хазреталиевна- воспитатель   МОУ НШДС с.п. Куба – Таба. 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20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30:00Z</dcterms:created>
  <dc:creator>Тимур</dc:creator>
  <dc:description/>
  <dc:language>en-US</dc:language>
  <cp:lastModifiedBy>Тимур</cp:lastModifiedBy>
  <dcterms:modified xsi:type="dcterms:W3CDTF">2014-06-02T19:31:00Z</dcterms:modified>
  <cp:revision>1</cp:revision>
  <dc:subject/>
  <dc:title/>
</cp:coreProperties>
</file>