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илактическая декада  «Несовершеннолетний   скутерист, велосипедис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 сохранения  жизни  и здоровья  детей, а также  предотвращения  дорожно-транспортных  происшествий с участием  несовершеннолетних - водителей скутеристов, велосипедистов  в общеобразовательных   учреждениях района проведена  декада «Несовершеннолетний скутерист, велосипедист» с 15 апреля  по  20 апреля 2016 г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ках декады проводились различные мероприятия.  Во всех общеобразовательных учреждениях района б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ыл составлен план проведения декады, согласно которому на классных часах и дополнительных занятиях юным водителям двухколесного транспорта напомнили правила безопасного поведения на дорогах. Листовки и памятки на соответствующую тему  размещены в уголках по безопасности дорожного движения. </w:t>
      </w:r>
      <w:r>
        <w:rPr>
          <w:rFonts w:cs="Times New Roman" w:ascii="Times New Roman" w:hAnsi="Times New Roman"/>
          <w:sz w:val="28"/>
          <w:szCs w:val="28"/>
        </w:rPr>
        <w:t xml:space="preserve">На  мероприятиях,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правленных  на предупреждение правонарушений несовершеннолетними велосипедистами и водителями двухколесных транспортных средств были </w:t>
      </w:r>
      <w:r>
        <w:rPr>
          <w:rFonts w:cs="Times New Roman" w:ascii="Times New Roman" w:hAnsi="Times New Roman"/>
          <w:sz w:val="28"/>
          <w:szCs w:val="28"/>
        </w:rPr>
        <w:t xml:space="preserve">приглашены сотрудники ОГИБДД «Баксанский»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инспекторы напомнили подросткам  о последствиях дорожных происшествий с детьми на велосипедах и скутерах, вручили памятки юным велосипедистам и пожелали безопасности на дорога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20670" cy="2621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9735" cy="262128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В МОУ СОШ№4 с.п. Заюково</w:t>
      </w:r>
      <w:r>
        <w:rPr/>
        <w:t xml:space="preserve">  </w:t>
      </w:r>
      <w:r>
        <w:rPr>
          <w:sz w:val="28"/>
          <w:szCs w:val="28"/>
        </w:rPr>
        <w:t xml:space="preserve">проведено профилактическое мероприятие инспектором по пропаганде ОГИБДД МО МВД «Баксанский» Каранашевой Ж.Ю. «Юный велосипедист» с учащимися 1-4, 9 классо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971800</wp:posOffset>
            </wp:positionH>
            <wp:positionV relativeFrom="margin">
              <wp:posOffset>800100</wp:posOffset>
            </wp:positionV>
            <wp:extent cx="2628900" cy="22860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60675" cy="22847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429000</wp:posOffset>
            </wp:positionH>
            <wp:positionV relativeFrom="margin">
              <wp:posOffset>4914900</wp:posOffset>
            </wp:positionV>
            <wp:extent cx="2329180" cy="25146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лассными руководителями были проведены классные родительские собрания на тему безопасности детей, на которых были освещены вопросы: о необходимости использования водителями и пассажирами ремней безопасности, детских удерживающих средств, о возрастных ограничениях самостоятельного появления детей на дорогах без сопровождения взрослых и вождении велосипедов, скутеров и мопедов. Были разъяснены меры ответственности детей и родителей за несоблюдение правил дорожного движения. Был организован просмотр видеороликов по безопасности дорожного движения в 8-11 классах с последующим обсуждением, </w:t>
      </w:r>
      <w:r>
        <w:rPr>
          <w:rStyle w:val="C9"/>
          <w:rFonts w:cs="Times New Roman" w:ascii="Times New Roman" w:hAnsi="Times New Roman"/>
          <w:sz w:val="28"/>
          <w:szCs w:val="28"/>
        </w:rPr>
        <w:t>Организованный просмотр мультфильмов в 1-4, 5-6 классах:</w:t>
      </w:r>
      <w:r>
        <w:rPr>
          <w:rStyle w:val="C3"/>
          <w:rFonts w:cs="Times New Roman" w:ascii="Times New Roman" w:hAnsi="Times New Roman"/>
          <w:sz w:val="28"/>
          <w:szCs w:val="28"/>
        </w:rPr>
        <w:t>   «Мой друг светофор», «Правила дорожного движения», «Смешарики»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школах провели  конкурсы плакатов «Внимание – Дети!», конкурс рисунков  на асфальт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вила дорожные всем нужно соблюдать!»  в 1-4, 5-7 класс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школьных  библиотеках  были организованы книжные выставки  по соблюдению правил дорожного дви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746375" cy="19805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678430" cy="19951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Юные инспектора дорожного движения школ  организовали выступления  агитбригад «Велосипедист –тоже водитель!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вели конкурс  «Зеленый огонек» с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мися 6 и 7 класс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 ходе которого вспомнили и закрепили основные правила дорожного движения для велосипедистов и пешеходо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ащиеся  соревновались в ловкости, сноровке, преодолевая один этап конкурса за другим.  В последующих этапах соревнований ребятам необходимо было ответить не только на вопросы викторины по ПДД, но и показать свое мастерство управления велосипедом, проехав по дорожк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некоторые   отряды юных инспекторов дорожного движения вышли на дорогу и распространяли памятки водителям  по правилам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го приняло  участие в проведенных мероприятиях более 7 тыс. обучающихся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46375" cy="215138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18410" cy="23152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46375" cy="21139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17140" cy="21316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27:00Z</dcterms:created>
  <dc:creator>Madi</dc:creator>
  <dc:description/>
  <dc:language>en-US</dc:language>
  <cp:lastModifiedBy>Master</cp:lastModifiedBy>
  <dcterms:modified xsi:type="dcterms:W3CDTF">2016-05-04T11:27:00Z</dcterms:modified>
  <cp:revision>2</cp:revision>
  <dc:subject/>
  <dc:title/>
</cp:coreProperties>
</file>