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Здоровое питание – здоров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циональном проекте развития образования в России в качестве ведущей выделяется задача сохранения здоровья школьников, разработки здоровьесберегающих технологий, обучения и формирования ценностей здоровья и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и полноценного питания детей в образовательных учреждениях отводится важная роль в системе мероприятий, направленных на сохранение и укрепление здоровья подрастающего поколения и в Баксанском муниципальном райо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27 общеобразовательных учреждений с числом обучающихся около 8 тысяч человек. Охват горячим питанием школьников в 2009/2010 учебном году составил 7078 (89 %) обучающихся. Из числа учащихся 5–11 классов горячее питание получают 56 % школьников, начальных классов – 100%. Двух-разовое питание в школах получают 17 %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ой местной администрации Баксанского муниципального района ежегодно издается постановление «О мерах по улучшению питания школьников». В целях улучшения качества питания проводятся отборы поставщиков продуктов питания в детские образовательные учреждения, организаторов питания в школах на конкурсной основе (тендеры). А также проводятся смотры-конкурсы на лучшую школьную столовую, в которых участвуют специалисты Управления  образования и Роспотреб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 организация питания школьников требует значительного совершенствования в части обеспечения технологическим оборудованием, внедрения современных технологий производства. Меню составляется исходя из стоимости продуктов, а не из физиологической потребности детей в биологически ценных веществах; в питании школьников недостаточно рыбы, творога, молока, овощей, фруктов. Не решен вопрос диетического (щадящего)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проблем является отсутствие у детей школьного возраста культуры здорового питания. Не секрет, что школьники традиционному горячему питанию предпочитают чипсы, гамбургеры и газированные напитки, что подтверждается результатами анкетирования старшеклассников. Кроме того, питание большинства семей не соответствует принципам здорового питания. Причина не в недостатке материальных средств и времени, а в низком уровне информированности по вопросам полноценного питания детей. Информирование школьников по данному вопросу  касается в первую очередь родителей  и учителей шко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ринципиально изменить к лучшему, сложившуюся ситуацию, необходимо комплексное решение проблемы в этой сфере с учетом медицинских, правовых, социальных, финансовых и технологических аспектов. Сложившаяся неблагополучная ситуация явилась основой для разработки районной целевой программы «Здоровое питание – здоровые дети», которая объединила усилия всех ведомств на оздоровление дет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 о мерах по совершенствованию системы организации питания учащихся образовательных учреждений неоднократно рассматривался органами власти всех уровней, было принято решение об участии нашего района в федеральном проекте реформирования школьного питания, в целях повышения уровня охвата горячим питанием. Баксанский район вошел в число победителей конкурса региональных экспериментальных проектов по организации питания школьников. Одной из главных целей экспериментальной программы «Совершенствование организации питания обучающихся в общеобразовательных учреждениях Баксанского муниципального района» - создание условий по организации школьного питания, улучшение рациона питания обучающихся. В рамках экспериментального проекта систему школьного питания предлагается строить на основе внедрения новых технологий, укрепления материально- технической базы предприятий посредством перехода к крупному промышленному производству продукции, позволяющему выйти на качественно новый уровень обслуживания обучающихся в общеобразовательных учреждениях района. Процесс производства продукции школьного питания предполагается осуществлять посредством приготовления продуктов питания высокой степени готовности на крупном муниципальном базовом комбинате школьного питания. Доставка в школьные столовые будет производиться централизованно, специализированным автотранспортом. Школьный комбинат питания по своей мощности должен обеспечивать изготовление полуфабрикатной и готовой продукции для всех школ и дошкольных учреждений района. Поставка сырья и готовой продукции индустриальному объединению школьного питания в основном будет осуществляться местными товаропроизводителями на договорной основе. Контроль за качеством сырья и готовой продукции  будет возложена  на аналитическую лабораторию  школьного комбината питания. В рамках технического переоснащения в школьных столовых будут установлены пароконвектоматы и комбикотлы, использование которых даст возможность расширить ассортимент блюд и снизить потери полезных нутриентов при тепловой обработке. Индустриальное производство полуфабрикатов высокой степени готовности гарантирует качество, безопасность и высокую пищевую ценность кулинарной продукции, исключает первичную обработку продуктов на каждом пищеблоке, позволяет решить проблему недостаточной квалификации персонала школьных столовых и увеличения охвата обучающихся горячим питанием. На первом этапе реализации проекта до 1 декабря 2010 г. запланировано проведение капитального ремонта и переоснащение оборудованием 16 школьных столов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тельством Кабардино – Балкарской Республики принято постановление «О реализации экспериментального проекта по совершенствованию организации питания обучающихся в муниципальных общеобразовательных учреждениях Баксанского муниципального района». Утверждены план мероприятий по реализации Проекта с указанием объемов финансирования из федерального и местного бюджета и форма отчета о расходовании средств. Установлен порядок финансирования мероприятий Проекта по совершенствованию организации питания обучающихся в муниципальных общеобразовательных учреждениях Баксанского муниципальн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ом Министерства образования и науки Кабардино- Балкарской Республики «О реализации экспериментального проекта по совершенствованию организации питания обучающихся» утверждены программа и сетевой график реализации экспериментального проекта на территории района, форма соглашения о взаимодействии по реализации Проекта, план мероприятий по организации информирования и PR-сопровождения экспериментального проекта, состав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ействовано 16 из 27 общеобразовательных учреждений, в которых обучаются 5549 ребенка, или 70 % учащихся района. Общеобразовательные учреждения, участвующие в экспериментальном проекте, имеют: 14 типовых столовых, 2 приспособленных. Из них в 6 столовых требуется проведение капитального ремонта, в других – косметический ремонт помещений, систем электроснабжения и венти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ей группой определены общеобразовательные учреждения, на базе которых  будет установлено новое современное оборудование, соответствующее новым технологиям. Реализация данного проекта позволит сформировать в будущем систему школьного питания с современной материально-технической базой, внедрить новые технологии производства, формы и методы обслуживания, усовершенствовать систему контроля за качеством и безопасностью продуктов и увеличить охват горячим питанием школьников. В связи с этим в ходе реализации экспериментального проекта по совершенствованию организации питания учащихся значительная роль отведена активизации информационно- пропагандистской работы среди населения, включая педагогов, детей и их родителей, о принципах здорового питания. Повара школ экспериментальных территорий 3-го разряда повысят квалификационный разряд  до 4-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оснащение столовой позволит решить ряд проблем, но мы считаем, что главной проблемой организации здорового питания является, прежде всего, низкий уровень культуры питания в семьях: родители не всегда умеют выбирать здоровую пищу, не в состоянии привить необходимые навыки сво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проблема формирования культуры здорового питания остается в центре внимания школ и Управления образования района. Наша позиция такова: формирование навыков культуры правильного питания должно вестись целенаправленно и системно. Для этого в районе разработана комплексная программа «Разговор о питании». Нами было принято решение, что курсы, направленные на формирование навыков здорового питания будут включены в учебный план школы и станут обязательными для ребя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дает понимание того, какие продукты полезны и чем полезны. Это поможет изменить отношение ребенка к продуктам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Л.М. Тхам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0:00Z</dcterms:created>
  <dc:creator>МОУ СОШ№6</dc:creator>
  <dc:description/>
  <cp:keywords/>
  <dc:language>en-US</dc:language>
  <cp:lastModifiedBy>МОУ СОШ№6</cp:lastModifiedBy>
  <dcterms:modified xsi:type="dcterms:W3CDTF">2010-09-23T07:31:00Z</dcterms:modified>
  <cp:revision>5</cp:revision>
  <dc:subject/>
  <dc:title>Здоровое питание – здоровые дети</dc:title>
</cp:coreProperties>
</file>