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ом от 29.12.2018г. №3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муниципального учреждения «Управление образования местно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сан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9"/>
        <w:gridCol w:w="198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фил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мании, алкоголизма и табакоку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социологических  исследований     по      проблеме  наркомании, алкоголизма  и табакокурения детей  и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ониторинга эффективности мероприятий по профилактике наркомании и незаконного оборота наркотик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нормативно-правов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ОУ    методическими рекомендациями,        наглядными пособиями,    видеофильмами    по вопросам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и      проведение конкурсов проектов и  программ  в сфере профилактики  наркомании  и алкоголизма  с  целью   апробации инновационных программ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йоне месячников по профилактике наркомании, алкоголизма и табакокур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Я выбираю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,  РЦДТ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  сборников    авторского  творчества учащихся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ДТ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го смотра-конкурса «Лучший школьный наркологический по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смотра-конкурса на организацию профилактической работы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о взаимодействии с ОУ,  РЦДТ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профилактических бесед с учащимися о вреде наркотиков и алкоголя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о взаимодействии с ОУ, ПДН, МО МВД, УФСКН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их профилактических мероприятий в рамках второй  Всероссийской акции  «За здоровье и безопасность наш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о взаимодействии с ОУ, работниками здравоохранения, ПДН, МО МВД, УФСКН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ых столов с учащимися и членами антинаркот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о взаимодействии с ОУ УФСКН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нско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о взаимодействии с ОУ, работниками здравоохранения, ПДН, МО МВД, УФСКН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печатной продукции наружной рекламы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3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2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 отдел</w:t>
            </w:r>
          </w:p>
          <w:p>
            <w:pPr>
              <w:pStyle w:val="TableParagraph"/>
              <w:ind w:left="147" w:right="2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О МВД РФ «Баксаснкий», МРО УФСНК РФ по КБР</w:t>
            </w:r>
          </w:p>
          <w:p>
            <w:pPr>
              <w:pStyle w:val="TableParagraph"/>
              <w:ind w:left="147" w:right="20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3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2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 отдел по молодежной политике и спорту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2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стная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аксан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ind w:left="147" w:right="20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БУЗ</w:t>
            </w:r>
          </w:p>
          <w:p>
            <w:pPr>
              <w:pStyle w:val="TableParagraph"/>
              <w:ind w:left="147" w:right="206" w:hanging="0"/>
              <w:jc w:val="center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 xml:space="preserve">«Центральная районная больница» г.о.Баксан и Баксанск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ind w:left="147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муниципального района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обретение экспресс - тестов </w:t>
            </w:r>
            <w:r>
              <w:rPr>
                <w:sz w:val="24"/>
                <w:szCs w:val="24"/>
              </w:rPr>
              <w:t xml:space="preserve">на определение наркотических средств в организме </w:t>
            </w:r>
            <w:r>
              <w:rPr>
                <w:spacing w:val="-2"/>
                <w:sz w:val="24"/>
                <w:szCs w:val="24"/>
              </w:rPr>
              <w:t>несовершеннолетних</w:t>
            </w:r>
          </w:p>
          <w:p>
            <w:pPr>
              <w:pStyle w:val="TableParagraph"/>
              <w:ind w:left="201" w:right="131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20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во взаимодействии с ОУ, учреждениями здравоохранения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систематической работы   по   пропаганде    среди несовершеннолетних  здорового и культурного   образа   жизни  в средствах массовой информации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о взаимодействии с ОУ, ПДН, МО МВД, УФСКН, РЦДТ, СДЮСШОР, учреждениями здравоохранения,  местные СМИ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районного конкурса рисунков «Нет наркотикам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го стола с участие родительской общественности «Наркотик и наши де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гулярная пропаганда в районных СМИ здорового образа жизни, профилактики алкоголизма и наркомании сред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редакцией газеты «Баксанский вестник», ОУ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доровьеформирующий   проце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9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состояния здоровья воспитанников, обучающихся 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, Районная больница, сельские амбула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углубленных медосмотров 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учреждениями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 медосмотра работниками РУО, ОУ 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тдела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учреждениями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и коррекция заболеваний у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лекарственных йододефицитных состояний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учреждениями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образовательных учреждений  по программе «Полезная приви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учреждениями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ов лекций и тематических семинаров для педагогических работников по вопросам сохранения и укрепления здоровья воспитанников, обучающихс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учреждениями здравоохранения,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действие внедрению в образовательный процесс современных здоровьесберегающи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МК во взаимодействии с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Содействие разработке и принятию в образовательных учреждениях программ по формированию здорового образа жизни обучающихся и воспита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МК во взаимодействии с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влечение семьи в образовательный процесс по охране и укреплению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едели «Подростковый суицид» по профилактике суиц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кции,   посвященной    Всемирному     Дню здоровь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 в рамках Всероссийского Дня здоровья, месячников пропаганды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 для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</w:tbl>
    <w:p>
      <w:pPr>
        <w:pStyle w:val="Normal"/>
        <w:jc w:val="right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ловое  воспит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9"/>
        <w:gridCol w:w="2268"/>
        <w:gridCol w:w="2268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– индивидуальные и групповые (для мальчиков и девочек) – организуемые с привлечением школьных и участковых медицинских работников по профилактике СПИДа, подготовке к семейной жизни, по вопросам взаимоотношения п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во взаимодействии с ОУ, работниками  здравоохранения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  <w:szCs w:val="24"/>
              </w:rPr>
              <w:t>часы, посвященные построению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х взаимоотношений между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ами и девушками (9-11кл.)</w:t>
            </w:r>
          </w:p>
          <w:p>
            <w:pPr>
              <w:pStyle w:val="Normal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Всемирный день   по профилактике СПИ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на темы «СПИД и семья», «Разделим права, разделим обязан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4"/>
                <w:szCs w:val="24"/>
              </w:rPr>
              <w:t>Беседы: «Болезнь века - что мы о ней знаем»,  «Мое отношение к боль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ИД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действующий лекторий по гигиене  мальчиков и дев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</w:tbl>
    <w:p>
      <w:pPr>
        <w:pStyle w:val="Normal"/>
        <w:jc w:val="right"/>
        <w:rPr>
          <w:rStyle w:val="Applestylesp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  воспитание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33"/>
        <w:gridCol w:w="2268"/>
        <w:gridCol w:w="2283"/>
      </w:tblGrid>
      <w:tr>
        <w:trPr>
          <w:trHeight w:val="8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освященной Международному  дню семьи (15.0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8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, посвященной  Дню адыгов (20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екады, посвященной Международному дню пожилых людей (01.10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курса «Учитель, перед именем твои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екады, посвященной Дню Матери  (24.1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екады, посвященной Международному  дню инвалидов (03.1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йонного родительск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встреч с духовен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 во взаимодействии с ОУ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образовательных учреждениях родительских лекторий «</w:t>
            </w:r>
            <w:r>
              <w:rPr>
                <w:spacing w:val="-2"/>
                <w:sz w:val="24"/>
                <w:szCs w:val="24"/>
              </w:rPr>
              <w:t>Нравственные основы семьи»</w:t>
            </w:r>
            <w:r>
              <w:rPr>
                <w:sz w:val="24"/>
                <w:szCs w:val="24"/>
              </w:rPr>
              <w:t>, «Семейных гости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 во взаимодействии с ОУ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отдела духовно - нравственной литературы в школьной  библиотеке, организация выста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 во взаимодействии с 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нализ и обобщение опыта духовно – нравственного воспитания в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сборника методических материалов по проблемам духовно-нравственного воспитания детей и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 РМК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рекомендаций по духовно-нравственному воспитанию в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 РМК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ие лучшего опыта семейного воспитания в местных СМИ, на родительских собр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, «круглых столов», семинаров по проблемам духовно-нравственного воспитания и просвещени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</w:t>
            </w:r>
            <w:r>
              <w:rPr>
                <w:color w:val="333333"/>
                <w:sz w:val="24"/>
                <w:szCs w:val="24"/>
              </w:rPr>
              <w:t>постоянно действующего лектория по вопросам духовно-нравственного воспитани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 ОУ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учреждений учебно-методической и детской литературой духовно-нравствен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еятельность ученического самоуправления и детской общественной организаци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31"/>
        <w:gridCol w:w="2160"/>
        <w:gridCol w:w="22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амоуправления в образовательных учреждениях, деятельности детских общественных объединений, реализации программ по формированию и развитию лидерских качеств у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ДТ, О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  <w:u w:val="none"/>
              </w:rPr>
              <w:t>Работа в рамках инновационной площадки  «Развитие органов ученического самоуправления как фактор социализации детей и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ОУ СОШ №2 с.п.Ислам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both"/>
              <w:rPr/>
            </w:pPr>
            <w:r>
              <w:rPr/>
              <w:t>Отчетная конференция лидеров ученических самоупр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both"/>
              <w:rPr/>
            </w:pPr>
            <w:r>
              <w:rPr/>
              <w:t>Районный слет пионерск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ДТ, О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ы развития ученического самоуправления в образовательных учрежд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ы развития деятельности детских общественных объединений в образовательных учрежд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Д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для лидеров ученических </w:t>
            </w:r>
            <w:r>
              <w:rPr>
                <w:bCs/>
                <w:kern w:val="2"/>
                <w:sz w:val="24"/>
                <w:szCs w:val="24"/>
              </w:rPr>
              <w:t>"Задай свой вопрос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Д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Районный семинар для заместителей директоров по воспитательной работе  и лидеров ученического самоуправления  на тему: «Место школьного самоуправления и детской общественной организации в воспитательной системе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с.п.Ислам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йонный форум органов ученического самоуправления «Изменяемся сами – изменяем обществ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орган школьного (ученического)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ых проектов, предусматривающих активное включение обучающихся в социально-проект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Д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для старшеклассников «Мир меняется на глазах, меняется ли вместе с ним школ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9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боров лидеров ученических самоуправлений и детских общественных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ЦДТ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равовое  воспитание и профилактика правонарушений </w:t>
      </w:r>
    </w:p>
    <w:p>
      <w:pPr>
        <w:pStyle w:val="Normal"/>
        <w:ind w:firstLine="708"/>
        <w:jc w:val="center"/>
        <w:rPr/>
      </w:pPr>
      <w:r>
        <w:rPr/>
        <w:t>среди учащихся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05"/>
        <w:gridCol w:w="2181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учащихся, состоящих на внутришкольном  учете и учете в ПД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У района по профилактике правонарушений за 1 полугод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боты ОУ по профилактике беспризорности и безнадзорности среди несовершеннолетних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правовых знаний в образовательных учреждениях райо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циальной карты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дня правовых знаний в ОУ райо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роприятия  по развитию  физкультуры и спорта  среди учащихс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- спортивный праздник, посвященный «Дню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на лучшее образовательное учреждение, развивающее физическую культуру и спорт "Олимпиада начинается в школ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смотра-конкурса на лучшую постановку физкультурной работы и развития массового спорта среди школьных спортивных кл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зидентские игры" и "Президентские состяз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«Кожаный мяч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 среди классных команд 1-4 классов «Веселые старт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Я выбираю спорт  как альтернативу вредным привычка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 школьников по различным видам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 спорткомит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спартакиаде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и сдачи нормативов ВФСК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й базы в соответствии с требованиями ВФСК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заимодействие Управления образования</w:t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ежведомственными  организациями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5220"/>
        <w:gridCol w:w="2700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заимодействия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наркомании, алкоголизма и табакоку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Месячники по профилактике наркомании, алкоголизма и табакокурения – беседы врача-нарколога, участковых инспекторов с учащимися 8-11 классов (октябрь, апр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ые часы, родительские собрания (в течение год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по ПДН МО МВД России «Баксан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  Наркологического Диспансера, медицинские учреждения 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в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Лекции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ематические классные</w:t>
            </w:r>
          </w:p>
          <w:p>
            <w:pPr>
              <w:pStyle w:val="Normal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здравоохра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доровьесберегающий  процесс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 прохождения  медосмотра работниками ОУ и ДОУ, содействие их иммунизации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 медосмотра и содействие иммунизации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лекций, бесед в рамках уроков здоровья, классных часов по санитарно-гигиеническому  воспитанию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контроля за выполнением нормативных требований СанПиНов в 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санитарно-гигиенической экспертизы учебных распис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здравоохранения, СЭС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-духовное вос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Беседы, лекции.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Тематические 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дительские собрания, лек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 представители ДУМ, родительская общественность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Мониторингов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2696"/>
      </w:tblGrid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хвата учащихся спортивными секциям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доровья обучающихс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социально-педагогической службы школ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воспитательной деятельности в общеобразовательных учреждениях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  <w:tab w:val="left" w:pos="180" w:leader="none"/>
          <w:tab w:val="center" w:pos="4448" w:leader="none"/>
        </w:tabs>
        <w:ind w:left="-360" w:hanging="0"/>
        <w:jc w:val="center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. </w:t>
      </w:r>
      <w:r>
        <w:rPr>
          <w:b/>
        </w:rPr>
        <w:t>Организация деятельности психологической службы</w:t>
      </w:r>
    </w:p>
    <w:p>
      <w:pPr>
        <w:pStyle w:val="Normal"/>
        <w:tabs>
          <w:tab w:val="clear" w:pos="708"/>
          <w:tab w:val="left" w:pos="140" w:leader="none"/>
          <w:tab w:val="left" w:pos="180" w:leader="none"/>
          <w:tab w:val="center" w:pos="4448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5492"/>
        <w:gridCol w:w="37"/>
        <w:gridCol w:w="1984"/>
        <w:gridCol w:w="51"/>
        <w:gridCol w:w="2501"/>
      </w:tblGrid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5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180" w:leader="none"/>
                <w:tab w:val="center" w:pos="4448" w:leader="none"/>
              </w:tabs>
              <w:ind w:left="-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налитическая деятельность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-1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анализ деятельности психологической службы школ района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и информационных потребностей педагогов-психологов общеобразовательных учреждений район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дагогического состава педагогов-психологов ОУ район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картотеки педагогов-психологов  с ОУ района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алитической деятельности психологической службы в школах район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изучения и обобщения передового педагогического опыта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>психолого-педагогического консилиум с целью обсуждения динамики развития учащихся и эффективности применяемых методов обучения и воспитани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5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, обобщение и распростра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дового педагогического опыта</w:t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опыта работы: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ориентационная работа со школьниками по ступеням обучения»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18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ение опыта работы: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опыта работы с детьми с расстройствами аутического спектра»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18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5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ертная 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аудит годовых планов </w:t>
              <w:br/>
              <w:t>педагогов-психологов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:</w:t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«зон риска»</w:t>
            </w:r>
          </w:p>
          <w:p>
            <w:pPr>
              <w:pStyle w:val="Normal"/>
              <w:ind w:left="72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-1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качества образования» (МОУ и МДОУ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8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грамм элективных курсов и кружковой работы по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5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первичному выявлению и построение алгоритма действий психологического сопровождения детей «группы риска» и детей с девиантным поведением и их сем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индивидуальной программы сопровождения, выявленных несовершеннолетни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ый сбор отчетной информации по работе педагогов-психологов ОУ по данному направ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0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первичному выявлению и построение алгоритма действий психологического сопровождения детей с ограниченными возможностями здоровья и их сем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индивидуальной программы сопровождения данной категории детей и их сем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отчетной информации по работе педагогов-психологов ОУ по данному направ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по проведенному мониторингу одаренных и творческих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психологической службы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0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>
          <w:trHeight w:val="6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0" w:right="-36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профильной подготовки и профильного обуч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right="-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банка передового педагогического опыта педагогов-псих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7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дернизации сайтов школ с созданием «Страничек психолога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по повышению квалификации педагогов-псих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9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4"/>
                <w:szCs w:val="24"/>
              </w:rPr>
              <w:t xml:space="preserve">Пополнение  банка  педагогической  информации:                                 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артотеки  нормативно - правовых  документов; </w:t>
              <w:tab/>
              <w:t xml:space="preserve">   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артотеки  научно - методической  литературы;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ртотеки  периодической  литературы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иблиографических списков по актуальным проблемам учебно-воспитательного процесса.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артотека Интернет - ресурсов по психологии</w:t>
            </w:r>
          </w:p>
          <w:p>
            <w:pPr>
              <w:pStyle w:val="Normal"/>
              <w:ind w:left="-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7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программно-методического обеспечения школ района по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едагогов-психологов с новинками педагогической и психологической лит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-психологов о новых направлениях в развитии общего образования, о содержании образовательных программ, новых УМК, рекомендациях и локальных актах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нформирование педагогов – психологов по электронной почте о различных методических мероприятиях, семинарах, практику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 публикации методических материалов педагогов-психологов в информационных и методически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непрерывного образова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дагогических кадров</w:t>
            </w:r>
          </w:p>
        </w:tc>
      </w:tr>
      <w:tr>
        <w:trPr>
          <w:trHeight w:val="6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курсовой подготовки педагогов-психологов на новый 2019  год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9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прохождения педагогами-психологами профильных 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9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бмена опытом педагогов – психологов , прошедших курсы повышения квалифик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9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педагогов-психологов  районного, республиканского и федерального уров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19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занятий педагогов-психологов с целью изучения форм работы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етодической помощи педагогам-психологам по результатам  мониторинга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и оказание помощи педагогам-психологам, ведущим элективные к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совершенствования педагогического мастерства»</w:t>
            </w:r>
          </w:p>
        </w:tc>
      </w:tr>
      <w:tr>
        <w:trPr>
          <w:trHeight w:val="2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детей в сети Интернет или смертельно опасные игры подростков»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ОУ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 заня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Комплексный семинар: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Диагностическая, аналитическая деятельность педагога-психолога в сопровождений учебно-воспитательного процесса на всех уровнях обучения и воспитания».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3.Теоретический семинар: </w:t>
            </w:r>
            <w:r>
              <w:rPr>
                <w:bCs/>
                <w:sz w:val="24"/>
                <w:szCs w:val="24"/>
              </w:rPr>
              <w:t>на тему « Повышение компетенции всех участников образовательного процесса, в приоритетных направлениях по профилактике асоциальности в подростковой среде » 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филактика безнадзорности, наркомании, токсикомании, алкоголизм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филактика суицидов, предупреждение и предотвращение суицидальных  попыток несовершеннолетни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филактика преступлении против половой неприкосновенности 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«Подростковая преступность :основные причины, способы предотвращения подростковой преступности».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00" w:leader="none"/>
              </w:tabs>
              <w:ind w:left="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Практический семина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«Социализация детей с ограниченными возможностями здоровь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амяток для педагогов и родителей, на данную темати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инговая программа, по разрешению конфликтной ситуации: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родитель, педагог – учащийся, педагог – администрация, родитель – учащийся, учащийся – учащийся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У</w:t>
            </w:r>
          </w:p>
        </w:tc>
      </w:tr>
      <w:tr>
        <w:trPr>
          <w:trHeight w:val="63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тодического сопровождения профильного обучения и предпрофильной подготовки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психологических  мероприятии по работе с учащимися , родителями, педагогами, при подготовке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стижения основных задач предпрофильной подготовки по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«Недели психологии» в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астер-классов «Психолого-педагогическое сопровождение развития профессиональной компетентности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39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360" w:right="-3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деятельность</w:t>
            </w:r>
          </w:p>
        </w:tc>
      </w:tr>
      <w:tr>
        <w:trPr>
          <w:trHeight w:val="6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 «Психология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инновационный проект по модернизации психологическ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 с О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тивная деятельность</w:t>
            </w:r>
          </w:p>
        </w:tc>
      </w:tr>
      <w:tr>
        <w:trPr>
          <w:trHeight w:val="1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консультации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анирование диагностической деятельности в 1, 5, 9 и профильных классах по психологи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сихологическое обеспечение инновационных процессов в образовани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и проведение конкурса детско-юношеских творческих работ «Психология здоровья»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стема работы педагога-психолога с родителями на всех этапах дошкольного и школьного образования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) Деятельность школьного и дошкольного психолога в рамках введения ФГОС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сихологическое сопровождение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сихологическое сопровождение детей с ОВЗ и их семей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сихологическое сопровождение детей «группы риска» и 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во взаимодействии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У</w:t>
            </w:r>
          </w:p>
        </w:tc>
      </w:tr>
      <w:tr>
        <w:trPr>
          <w:trHeight w:val="7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 по разным вопросам работы педагога-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/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</w:t>
              <w:br/>
              <w:t>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о взаимодействии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. </w:t>
      </w:r>
      <w:r>
        <w:rPr>
          <w:b/>
        </w:rPr>
        <w:t xml:space="preserve">Патриотическое и гражданское воспитание 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20"/>
        <w:gridCol w:w="153"/>
        <w:gridCol w:w="1598"/>
        <w:gridCol w:w="178"/>
        <w:gridCol w:w="24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уроков  мужества «Вечно-живые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«Россия начинается  с тебя» (1-4 классы)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 января по 23 феврал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,посв. Дню защитника Отечеств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меркнет летопись побед» -интеллектуальная  игра 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 ко Дню защитника Отечества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02.19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Молодежь и армия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 игра «А ну-ка парни!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ывода войск из Афганистана – встреча трех поколений  «Память жива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й  акции «Георгиевская ленточка»под девизом «Мы помним,мы гордимся!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Война и моя семья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на тему «Слава тебе,победитель  солдат!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ойна глазами детей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спортивная игра «Зарница» 5-7классы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Победа» 8-11 классы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,посв. Дню Победы «Этих дней не смолкнет слава!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-10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«Песня в солдатской шинели»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мять» (уборка,благоустройство  памятников  погибшим воинам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6 по 8 м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 музеев и залов боевой славы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Победы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я, посвященные    добровольного вхождения  Кабарды  в состав России (по отдельному плану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для 1-11 классов «Память сердца (памяти трагедии в г. Беслане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воинской славы России, приуроченных к памятным датам героического прошлого нашей Родины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Проведение мероприятий, посвященных  Дню мира. (по отдельному плану)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посвДню героев Отечеств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день  пожилых  людей  (по отдельному плану)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ик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13 октября 2005г.в КБР (по отдельному плану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 с  сотрудниками  МО МВД России по КБР  « Мы этой памяти верны»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а мы едины, мы непобедимы», мероприятия посв. Дню  народного еди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6. 10- 4.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творческий  конкурс  на лучшее знание  государственной  символики  России и КБР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.10- 4.11.19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(кл.часы)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государственной  символики(флаг, герб, гимн, Конституция РФ, Устава школы, свода  Правил)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декабр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викторина   на лучшее знание  истории  государственной  символики  России (8-9 классы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неизвестного  солдата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 военно-патриотических  клубов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е  учебные сборы учащихся 10-х классов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военком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 славы Ро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Нам  есть ,кем гордиться!»: День защитника Оте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родинское  сражение»: к 206 летию  со дня  события  Бородинского сра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виг  Дмитрия Донского» историко-патриотический  ча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районного детского движения  « Юнарм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>.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филактике  терроризма  и экстремиз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 работа (социологический опрос) с целью изучения психологических особенностей личности учащихся и выявление уровня толерант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  участию в неформальных молодежных группировк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очного материала по мероприятиям профилактики и предупреждения экстремистских проявлений среди воспитанников школы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ечение       года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 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й: - Акция "Остановим насилие против детей" (памятки) для всех субъектов школ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в День толерантности «Скажи доброе слово», «Ты да я, да мы с тоб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я «Школа - территория безопасности» - Распространение памяток «Как вести себя в чрезвычайной ситуац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"Скажи экстремизму - НЕТ!"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Гражданская и уголовная ответственность за проявление экстремизма»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Экстремизм – антисоциальное явление»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 несовершеннолетних» и др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овременные молодежные течения и увлеч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Ещё раз о толерантност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Интернет и безопасность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лодежь против терр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слам-одна из  религии ми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бно- тренировочные занятия по обучению персонала навыкам безопасного поведения при угрозе совершения теракт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Толерантность – путь к миру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DEA" w:val="clear"/>
              </w:rPr>
              <w:t>Беседа об административной и уголовной ответственности несовершеннолетних за противоправное поведение, в том числе за участие в несанкционированных митингах, шествиях и распространение литературы экстремистского толка, а также групповых нарушениях общественного порядк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Привлечение работников силовых ведомств к проведению практических занятий с обучающимис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 «Школа территория безопасности» раздача учащимся памяток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олидарности в борьбе  с терроризмом. (по отдельному плану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и обучающихся 9-11 классов в музей МВД России по КБР г. Нальчи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11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жить желаем в мире без насили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  <w:b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толерантных установок личности  и профилактика  экстремизма  в российском обществе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этапа творческого конкурса  «Религия и толерантность»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Проведение мероприятий, посвященное 13-14 октябрю 2005 г.  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Поездка в г. Бесл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Чему должны научить детей родители в опасных ситуациях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ры ответственности детей и родителей за ложные сигналы об угрозе террористического акта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минар – тренинг для родителей по проблеме воспитания толерантности у учащихся, проявлений экстремизм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стиваль национальных культур»: Дни русской,  кабардинской,  балкарской  культуры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Проведение комплекса мероприятий ко Дню  толерантности  «Библиотека- территория толерантности» (по отдельному плану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шь ли ты культуру и традиции других народов» 5-11 классы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всех общеобразовательных учреждений на предмет антитеррористической защищ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 сто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ностные ориентиры  молодых. Ответственность  подростков  за участие в  экстремистских группировках, и разжигающих  национальную  рознь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, посвященная Международному дню инвалидов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Applestylespan"/>
                <w:color w:val="000000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Style w:val="Applestylespan"/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  <w:lang w:val="en-US"/>
              </w:rPr>
              <w:t>XV</w:t>
            </w:r>
            <w:r>
              <w:rPr>
                <w:b/>
                <w:szCs w:val="24"/>
              </w:rPr>
              <w:t>.</w:t>
            </w:r>
            <w:r>
              <w:rPr>
                <w:rStyle w:val="Applestylespan"/>
                <w:b/>
                <w:color w:val="000000"/>
                <w:szCs w:val="24"/>
              </w:rPr>
              <w:t>Мероприятия  по профилактике дорожно-транспортного травматизма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Организовать и провести беседы-встречи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с родителями учащихся перед началом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учебного года: «Внимание, на дорогах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дети!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Cs w:val="24"/>
              </w:rPr>
              <w:t>Организовать просмотр кино и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видеофильмов о правилах дорожного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движения, об опасностях на дорогах и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авариях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Во всех классах провести классные часы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на темы: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1. Дорога и дети.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2. Знаем ли мы ПДД.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3. Дорожный знак – тебе не враг.</w:t>
            </w:r>
          </w:p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Cs w:val="24"/>
              </w:rPr>
              <w:t>Вести запись в журналах, оценивать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знания учащихся по ПДД, провести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инструктажи перед каникулами, взять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росписи.</w:t>
            </w:r>
          </w:p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Cs w:val="24"/>
              </w:rPr>
              <w:t>Провести викторину «Пешеход и правила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дорожного движения» для 5-7 классов</w:t>
            </w:r>
          </w:p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Вести постоянные беседы с родителями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на классных, общешкольных собраниях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по воспитанию ими законопослушных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граждан в части соблюдения ПДД</w:t>
            </w:r>
          </w:p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Cs w:val="24"/>
              </w:rPr>
              <w:t>Районный конкурс  «Безопасное колесо»</w:t>
            </w:r>
          </w:p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ведение олимпиады для учащихся младших классов «ПДД-йка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Проведение методического семинара для</w:t>
            </w:r>
          </w:p>
          <w:p>
            <w:pPr>
              <w:pStyle w:val="Style17"/>
              <w:rPr/>
            </w:pPr>
            <w:r>
              <w:rPr>
                <w:rStyle w:val="Applestylespan"/>
                <w:color w:val="000000"/>
                <w:szCs w:val="24"/>
              </w:rPr>
              <w:t>учителей с включением вопроса по</w:t>
            </w:r>
          </w:p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безопасности детей  </w:t>
            </w:r>
            <w:r>
              <w:rPr>
                <w:szCs w:val="24"/>
              </w:rPr>
              <w:t>«Формы и методы обучения ПДД. Использование интегрированных уроков в изучении ПДД»</w:t>
            </w:r>
          </w:p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ри ДТТ-5-9 классы- практические занятия.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о Всемирной акции  Памяти жертв ДТП «Письмо  водителю».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>
                <w:szCs w:val="24"/>
              </w:rPr>
              <w:t>Проведение бесед-«минуток» по профилактике несчастных случаев с детьми на дороге (в начальных классах ежедневно на ГПД);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с учащимися о правилах дорожного движения в канун каникул «У ПДД каникул нет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Перед канику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Проведение профилактической акции «Сохрани мне жизнь!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ителями начальных классов и классными руководителями:</w:t>
            </w:r>
          </w:p>
          <w:p>
            <w:pPr>
              <w:pStyle w:val="Style16"/>
              <w:numPr>
                <w:ilvl w:val="0"/>
                <w:numId w:val="48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методике обучения учащихся Правилам дорожного движения;</w:t>
            </w:r>
          </w:p>
          <w:p>
            <w:pPr>
              <w:pStyle w:val="Style16"/>
              <w:numPr>
                <w:ilvl w:val="0"/>
                <w:numId w:val="48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формах внеклассной работы по профилактике детского травматизма;</w:t>
            </w:r>
          </w:p>
          <w:p>
            <w:pPr>
              <w:pStyle w:val="Style16"/>
              <w:numPr>
                <w:ilvl w:val="0"/>
                <w:numId w:val="48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по обеспечению благополучной и безопасной перевозке организованных групп детей автомобильным транспортом;</w:t>
            </w:r>
          </w:p>
          <w:p>
            <w:pPr>
              <w:pStyle w:val="Style16"/>
              <w:numPr>
                <w:ilvl w:val="0"/>
                <w:numId w:val="48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безопасности во время каникул.</w:t>
            </w:r>
          </w:p>
          <w:p>
            <w:pPr>
              <w:pStyle w:val="Style17"/>
              <w:rPr>
                <w:rStyle w:val="Applestylespan"/>
                <w:color w:val="000000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Applestylespan"/>
                <w:color w:val="000000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 обучающихся на знание знаков, правил дорожного движения (пешеход, водитель, пассажир), ситуации-ловушки для учащихся 1-11 классов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и в конц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лимпиады учащихся старших классов «Знатоки ПДД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Участие в социальнозначимых акциях: - «Засветись»; - «Пристегнись»; - «Взрослые нас не уберегли!»;</w:t>
            </w:r>
          </w:p>
          <w:p>
            <w:pPr>
              <w:pStyle w:val="Style17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Неделя безопасности дорожного движения     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-08.09 19.12.-29.12 13.03.-20.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Конкурс  отрядов ЮИД   Театрализованное представление  учащихся 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с участием инспектора   ОГИБДД на темы: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опасность детей –забота взрослых»,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виноват в ДТП?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вы купили    ребенку велосипед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 ОГИ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МЕРОПРИЯТИЯ  ПО ПРОФИЛАКТИКЕ 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ить   руководителей ОУ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с положениями действующего законода- тельства  о противодействии  коррупции  в части привлечения  лиц  к  дисциплинарной ответственности за  совершение  коррупционных  правонарушени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риказом Минобрнауки   КБР от 18.09.2013г № 997 «О мерах, направленных на недопущение   незаконных сборов  денежных средств с родителей (законных  представителей)  обучающихся и  воспитанников общеобразовательных организаций Кабардино-Балкарской  Республики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ить педагогические коллективы и родителей с  приказом Минобрнауки   КБР от 18.09.2013г № 997 «О мерах, направленных на недопущение  незаконных сборов  денежных средств с родителей (законных  представи -телей)  обучающихся  и  воспитанников общеобразовательных организаций   Кабардино- Балкарской  Республики», приказом Управления образования района №191 от 28 августа 2017г  «О мерах, направленных  на недопущение  незаконных  сборов денежных  средств с родителей(законных представителей) обучающихся и воспитанников общеобразовательных  организаций Баксанского муниципального района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тник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а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районный педагогический  семинар  по теме « Актуальные  вопросы  реализации  государственной политики в области  противодействия коррупции в образовании»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и Прокура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ии классных  часов                   « Открытый   диалог» со старшеклассниками  (8-11 классов), подготовленные с участием  обучающихся  по  теме антикоррупционной  направленности: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Мои права»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 Я гражданин»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Потребности  и желания»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Гражданское общество и борьба  с коррупцией»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« Источники и причины  коррупции»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Условия  эффективного противодействия  коррупции»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Учащиеся  против коррупции»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-    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социальной рекламы антикоррупционной направленности среди учащихся 9-11 классов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очинений, рисунков, плакатов  со слоганом  по теме: «Коррупция глазами   учащихся»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и прокура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  с приглашением работников  правоохра- нительных органов на тему: «Защита  законных  интересов несовершеннолетних  от угроз, связанных с коррупцией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ату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У,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с участием  родительской общественности  на тему « Коррупция и антикоррупционная  политика школы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мероприятий, посвященных  Международному  дню борьбы с коррупцией. (по отдельному плану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едагогами: круглый стол на тему:«Формированиеантикоррупцион ной и нравственно-правовой  культуры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атур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  с учащимися  10-11 классов «Коррупция - угроза  для демократического  государства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куратур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зъяснительной  работы  с работниками  школы и дошкольных учрежд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недопущении  незаконных   сборов  денежных  средств с родителей обучающихся  и воспитанников.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положениями  законодательства РФ о противодействии коррупции, в том числе  об установлении  наказания  за коммерческий  подкуп, получение  и дачу  взятки, посредничество во взяточничестве, о противодействии  коррупции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 родительской общественности  с представителями  правоохранительных  органов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научно-практической  конференции на тему «Мое отношение  к коррупции. Будущее  моей страны  в моих руках»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МЕРОПРИЯТИЯ ПО СОВЕРШЕНСТВОВАНИЮ ПИТАНИЯ ШКОЛЬНИКОВ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школьных стол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школьная столова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школьный  пова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Хрусти морковкой, а не чипсами» (9-10 клас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«Совместная работа семьи и школы по формированию здорового образа жизни. Питание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 Кулинарный поединок» среди  поваров  дошкольных учрежд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газет среди учащихся  3-5 классов «О вкусной и здоровой пищ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нкурс «Домашние рецепты для школьной столовой» (3-4 к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 презентаций проектов по здоровому питанию (9-11 кл.)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учащихся «Школьное пита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конкурс 5 кл. «Вкусные истор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икторина «Знатоки здорового питания» (6-7 клас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родителей «Развитие  школьного пита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деля здорового питания «Всем, кто хочет быть здоровы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, сентябр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,  Руководители ОУ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ведение школьного праздника «Здоровым быть здорово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онное совещание</w:t>
            </w:r>
          </w:p>
          <w:p>
            <w:pPr>
              <w:pStyle w:val="Style16"/>
              <w:shd w:fill="EEEEEE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рядок приема учащимися завтраков и обедов;</w:t>
            </w:r>
          </w:p>
          <w:p>
            <w:pPr>
              <w:pStyle w:val="Style16"/>
              <w:shd w:fill="EEEEEE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формление дотации на  питание;</w:t>
            </w:r>
          </w:p>
          <w:p>
            <w:pPr>
              <w:pStyle w:val="Style16"/>
              <w:shd w:fill="EEEEEE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рафик дежурств и обязанности дежурного учителя и учащихся в столов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темам программы «Разговор о правильном пита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 и его значени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приема пищ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375" w:after="4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онсультаций для классных руководителей:</w:t>
            </w:r>
          </w:p>
          <w:p>
            <w:pPr>
              <w:pStyle w:val="Style16"/>
              <w:shd w:fill="FFFFFF" w:val="clear"/>
              <w:spacing w:before="375" w:after="4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«Культура поведения учащихся во время приема пищи»,</w:t>
            </w:r>
          </w:p>
          <w:p>
            <w:pPr>
              <w:pStyle w:val="Style16"/>
              <w:shd w:fill="FFFFFF" w:val="clear"/>
              <w:spacing w:before="375" w:after="4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«Соблюдение санитарно-гигиенических требований при организации питания»</w:t>
            </w:r>
          </w:p>
          <w:p>
            <w:pPr>
              <w:pStyle w:val="Style16"/>
              <w:shd w:fill="FFFFFF" w:val="clear"/>
              <w:spacing w:before="375" w:after="4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«Организация горячего питания – залог сохранения здоровь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ни сладкоеж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ы детского рисунка, стенгазет, поделок, плакатов: «Здоровое питание» (1-8 кл.)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убрике «Школьное питание» на официальном сайте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оделок из овощей и фруктов «Золотая осень» (1-4 кл.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ная ярмарка «Витамины любят счет» (1-4 клас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обучению школьников основам правильного питания  и правилам этике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у улучшения организации школьного питания  на сайте управления образов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сентябр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 школ на родительских собраниях и конференциях по результатам работы «Горячей линии» и анкетирования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</w:p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,</w:t>
            </w:r>
          </w:p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ониторинг  организация  питания обучающихся  в ОУ  по направлениям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хват  организованным  горячим питанием   обучающихся;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 режим  организации питания  обучающихся.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 Мониторинг  выполнения рациона   питания в ДОУ.,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</w:t>
            </w:r>
          </w:p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Мероприятия по пожарной  безопас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за соблюдением  требований  пожарной  безопасности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ранение замечаний по предписаниям  пожарного  надзор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е противопожарного режим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е правил пожарной  безопасности  при проведении  массовых  мероприяти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 здания,  помещении  и путей эвакуаци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 электроустановок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т  и использование  первичных средств  пожаротуш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пожарной  сигнализ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и по профилактике  природных  пожаров  «Останови огонь!»  (1-11 классы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 конкурс агитбригад  юных пожарны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единого открытого урока по ОБЖ ,посв. Дню гражданской оборо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 классных часов  по тема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помнить  нужно твердо  нам - пожар не возникает сам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жары  большая беда для  человек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тские шалости  с огнем и их последств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ры пожарной  безопасност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вичные  средства пожаротушения и их примене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ведение  и действия обучающихся  в случае возникновения  пожара в школ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чины  лесных пожаров. Ваши  действия  при пожаре в лесу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логические  последствия  лесных пожаров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правилах  противопожарного  поведения  в туристическом поход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чных занятий  по эвакуации людей  на случай возникновения  пожа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соблюдения  правил  пожарной безопасности  при проведении  массовых 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в  пожарную часть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В течение года  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оделок, рисунков  на противопожарную тем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 локальных документов о  мерах  пожарной  безопасности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  назначении  ответственного  за пожарную  безопасность  в школе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 об  установлении противопожарного режима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 о проведении  мероприятии  по обучению  сотрудников  школы мерам  пожарной безопас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 вопросов  пожарной безопасности  на классных  часах в 5-11 классах  и 1-4 классах  на уроках  предметов, интегрированных  с ОБЖ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Огонь добрый, огонь злой» (3-4 клас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очинений  по пожарной  безопасности:«Огонь–друг и враг человека» (5-7 кл) «Почетная профессия  пожарный» (8-11 классы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лакатов  «Огонь  друг и враг человека» (6-9 классы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 пожарной безопасности посвященный  Дню пожарной  безопасности  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25 апреля по 25 мая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цикла  бесед с учащимися  с целью  пропаганды  правил пожарной   безопасности – «пожарные  ситуации и действия  при  них»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т телевизор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 в квартире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 в подъезде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ыхнула новогодняя елка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жар во дворе(горит  мусор, тара,трава, уголь)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  в транспорте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х  газа в квартир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 юных  пожарных  из числа  обучающихся (ДЮП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детского творчества  «Спасем мир  от пожаров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2694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нформационно-аналитическ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Информирование о новых направлениях в развити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знакомление педагогических и руководящих работников ОУ с опытом инновационной деятельности образовательных учреждений 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бновление банка данных  педагогических кадр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знакомление педагогических работников с Федеральным перечнем учебников на 2019-2020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 xml:space="preserve">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стояния методической работы в ОУ, в том числе с низкими образовательными результатами, по итогам 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Ознакомление педагогических работников с новинками педагогической, психологической, методической и научно-популярно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Пополнение информационного содержания сайта Управления образования. Освещение  проводимых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S3"/>
              </w:rPr>
            </w:pPr>
            <w:r>
              <w:rPr/>
              <w:t>Мониторинг профессиональных и информационных потребностей педагогов, руководителей ШМО, в том числе с низкими образовательными результата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 xml:space="preserve">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ониторинг повышения квалификации: курсовая подготовка и переподготовка пед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ониторинг «Определение «Зон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>
                <w:rStyle w:val="S3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ониторинг «Независимая оценка качества образования» (ОУ и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ониторинг учебно-методического обеспечения образовательной деятельност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3"/>
              </w:rPr>
              <w:t>До 20.09.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ониторинг обеспеченности учащихся учеб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S3"/>
              </w:rPr>
            </w:pPr>
            <w:r>
              <w:rPr/>
              <w:t>Август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 по учебни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заказа учебных и учебно-методических пособий на 2019-2020 уч.г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S3"/>
              </w:rPr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 по учебни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Анализ результатов участия ОУ в процедурах оценки качества образования: ВПР, НИКО, онлайн-тестирование, пробные экза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3"/>
              </w:rPr>
              <w:t>В соответствии с планом Минобрнауки КБ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Мониторинг уровня обученности учащихся с разным уровнем мотив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3"/>
              </w:rPr>
              <w:t>В ходе оценочных процед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Участие и результативность участия учащихся, педагогов, в интеллектуально-творческих, спортивных 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Мониторинг результатов государственной итоговой аттестации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3"/>
              </w:rPr>
              <w:t>Июнь 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ониторинг организации профильного обучения и предпрофи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S3"/>
                <w:b/>
                <w:b/>
              </w:rPr>
            </w:pPr>
            <w:r>
              <w:rPr>
                <w:rStyle w:val="S3"/>
              </w:rPr>
              <w:t>До 15.09.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Мониторинг уровня образовательных достижений выпускников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3"/>
              </w:rPr>
              <w:t>В течение года 2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ониторинг уровня предметных достижений по 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3"/>
              </w:rPr>
              <w:t>В течение года 2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бновление банка педагоги</w:t>
              <w:softHyphen/>
              <w:t>ческой информации (норма</w:t>
              <w:softHyphen/>
              <w:t>тивно-правовой, научно-мето</w:t>
              <w:softHyphen/>
              <w:t>диче</w:t>
              <w:softHyphen/>
              <w:t>ской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3"/>
              </w:rPr>
              <w:t xml:space="preserve">Постоян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Изучение деятельности учителей по реализации Концепций развития математического, исторического образования, образ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Посещение уроков молодых специалистов и вновь пришедших учителей с целью выявления профессиональных затруднений и оказания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Сбор предварительной информации о планируемом количестве участников ГИА-9 и ГИА-11 в 2019 году: выпускников ОО текущего учебного года с ОВЗ,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соответствии с графиком Р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ставов лиц, привлекаемых к проведению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соответствии с графиком Р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информационно-пропагандистских материалов, направленных на привлечение всех категорий учащихся и работников школы к выполнению нормативов ВФСК ГТО в 2019 – 2020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август –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инновационной деятельност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12" w:hanging="0"/>
              <w:jc w:val="both"/>
              <w:rPr/>
            </w:pPr>
            <w:r>
              <w:rPr>
                <w:sz w:val="24"/>
                <w:szCs w:val="24"/>
              </w:rPr>
              <w:t>Мониторинг исследования уровня сформированности УУД. Проведение стартовой диагностики в 1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до 30.09.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азовых математических знаний (знание таблицы умножения. 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удовлетворенности учащихся и родителей качеством предоставления образовате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обеспеченности образовательных организаций учеб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 по библиотекам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  <w:color w:val="FF0000"/>
              </w:rPr>
            </w:pPr>
            <w:r>
              <w:rPr>
                <w:b/>
              </w:rPr>
              <w:t>Изучение опыта работы педагогов с целью об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опыта работы Загаштоковой Аксаны Хамидбиевны, учителя информатики МОУ СОШ №3  с.п. Баксанено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Канамет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опыта работы Пшихачевой Замиры Хачимовны,  учителя физики МОУ СОШ №3 с.п. Н. Куркужи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Канамет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пыта работы Бжениковой Зухуры. Хусеновны, учи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и МОУ СОШ с.п.Кишп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Нагое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опыта работы Припотн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ы Григорьевны, учителя музыки МОУ СОШ с.п.Крем-Констант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Нагое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пыта работы учителей математики с высокими результатами по ОГЭ и ЕГЭ «Методика подготовки  выпускников к итоговой аттес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ерговой  Людмилы Хасановны МОУ СОШ с.п. Кишпек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ильчуковой Марины Мухарбиевны МОУ СОШ №2 с.п. Ислам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лмыковой Мадины Баксануковны МОУ «СОШ №4» с.п. Заюк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метовой Инны  МОУ «СОШ №1» с.п. Куба  по теме  "Ранее развитие проектной деятельности учащихся - новое качество математического образова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Шагербиева М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опыта роботы учителя математики МОУ  СОШ   с. п.Псычох   Дугулубговой Эммы Ауесовны  по проблеме «Активизация мыслительной деятельности обучающихся в свете требований стандартов нового поко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Шагербиева М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пыта роботы учителя </w:t>
            </w:r>
            <w:r>
              <w:rPr>
                <w:bCs/>
                <w:sz w:val="24"/>
                <w:szCs w:val="24"/>
              </w:rPr>
              <w:t>МОУ СОШ №3 с.п.Заюково Сижажевой Мариты Арико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пыта роботы зам.по ВР Баговой Светланы Анатольевны, МОУ СОШ №3 с.п.Н.курк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Даурова З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пыта роботы зам.по ВР Дуаровой Мадины Нажмудиновны, МОУ СОШ №1 с.п.Исла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Даурова З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учение результативного опыта учителя обществознания  МОУ СОШ №1 Куба-Таба Кажаровой М.З. по проблеме "Реализация компетентностного подхода в курсе обществознания через интерактивные формы работы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Хуштова Ф,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результативного опыта учителя Дугулубговой Анеты Асарбиевны, учителя английского языка МОУ СОШ с.п.Псыч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center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гоева Зарема Мухамедовна, учитель физики МОУ СОШ №3 с.п.Атажукино: «Организация проектно - исследовательской деятельности учащихся  в обучении физик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Канамет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манова Л.Б,  учитель географии МОУ СОШ № 2 с. п.Баксаненок: «Нетрадиционные формы и методы ведения уроков  географ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ИКТ для индивидуализации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Хушт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шхожева Лера Хасанбиевна,  учитель математики МОУ "СОШ №1" с.п. Исламей  "Формирование жизненного самоопределения учащихся через  использование задач прикладной  матема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Шагербиева М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емкулова Арина Харабиевна,  учитель начальных  классов МОУ СОШ №4 с.п. Курк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похова Ф.Т- учитель русского языка и литературы МОУ СОШ с.п. Кишпек по проблеме «Методы и приёмы подготовки ывпускников к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Бешкурова С.К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. Распространение актуального педагогического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зиева Надежда Зейтуновна, учитель технологии МОУ СОШ   с.п.Жанхотеко – практикум «Использование инновационных технологий в образователь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Нагое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токова Зоя Мухамедовна, учитель русского языка и литературы СОШ  с. п. № 3 с. п.Баксаненок «Методика подготовки  выпускников к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Бешкурова С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ликова Аксана  Хусеновна, учитель кабардинского языка и литературы</w:t>
            </w:r>
            <w:r>
              <w:rPr>
                <w:bCs/>
                <w:sz w:val="24"/>
                <w:szCs w:val="24"/>
              </w:rPr>
              <w:t xml:space="preserve"> МОУ СОШ с.п.Кишпек: «</w:t>
            </w:r>
            <w:r>
              <w:rPr>
                <w:sz w:val="24"/>
                <w:szCs w:val="24"/>
              </w:rPr>
              <w:t>Использование игровых технологии на уроках кабардинского языка и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Нан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37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зультатов инновационной деятельности в системе образования Бак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. Консультационное 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секционной работы в период подготовки к августовской конференции педагогических работ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разовательной деятельности в 10 классе в условиях пилотного введения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тивная помощь в разработке рабочих программ, учебных предметов, в том числе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и реализация плана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консультации библиотекарей: ведение и оформление документации школьного библиотекаря; особенности оформления заказов на уче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 по библиоте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руководителей школьных методических объединений по вопросам организации методической работы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консультации по организации и проведению акций и массовых мероприятий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Даурова З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консультации для педагогических работников ОО по методическим пробл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консультации «Организация и проведение предметного месяч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соответствии графиком месяч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консультации для педагогов по предметам «Организация и проведение муниципального этапа Всероссийской олимпиады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соответствии   графиком В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консультации для работников ОО по вопросам проведения интеллектуально-творческих,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serpurlitem1"/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едагогических работников ОО по участию в конкурсах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ля руководителей и педагогических работников ОО при разработке образовательных и учеб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 заяв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, 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сопровождение инновационной деятельност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, 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>Групповые консультации по ознакомлению с нормативно правовыми документами Федерального и регионального уровня по ОБЖ, ОВС, ОМЗ, ГО и ЧС. Участие во Всероссийских открытых уроках по ОБ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изации и проведения мониторинга физической подготовленности учащихся 1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  <w:b/>
                <w:b/>
              </w:rPr>
            </w:pP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>. Организационно-методическое направление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  <w:b/>
                <w:b/>
              </w:rPr>
            </w:pPr>
            <w:r>
              <w:rPr>
                <w:b/>
              </w:rPr>
              <w:t>Организация непрерывного образования педагогических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rStyle w:val="S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лана курсовой переподготовки педагогических кадров                     на  2018-2019 учебный год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ое направление педагогических кадров                     на  курсы повышения квалификации по направлениям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леживание прохождения педагогическими кадрами   курсов повышения квалификации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собрание  учителей математики с участием  руководителей ОУ. Тема «Актуальные проблемы развития математического образования в образовательных учреждениях Бакса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Шагербиева М.Х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«Школы совершенствования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стоянно-действующего семинара заместителей 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Даурова З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ы в ОУ с целью оказания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ОУ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 сопровождение подготовки педагогических кадров к ЕГЭ, ГИА.  Организация работы практ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  <w:color w:val="FF0000"/>
              </w:rPr>
            </w:pPr>
            <w:r>
              <w:rPr>
                <w:b/>
                <w:lang w:val="en-US"/>
              </w:rPr>
              <w:t>XX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Организационно-методическое сопровождение ГИА 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Style w:val="S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етодическое сопровождение итогового собеседования по русскому языку в 9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февраля, 13 марта, 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19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115pt"/>
                <w:sz w:val="24"/>
                <w:szCs w:val="24"/>
              </w:rPr>
              <w:t>Тренировочное мероприятие по применению актуальных технологий для проведения ЕГЭ с участием обучающихся 11 -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евраль-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115pt"/>
                <w:sz w:val="24"/>
                <w:szCs w:val="24"/>
              </w:rPr>
              <w:t>Организация участия специалистов, задействованных в ГИА в мероприятиях РЦНР, Минпросвещения К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115pt"/>
                <w:sz w:val="24"/>
                <w:szCs w:val="24"/>
              </w:rPr>
              <w:t>По плану Минпросвещения КБ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ониторинг качества подготовки обучающихся 11 классов по обществознанию (не менее 25%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115pt"/>
                <w:sz w:val="24"/>
                <w:szCs w:val="24"/>
              </w:rPr>
              <w:t>По плану Минпросвещения КБР,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Style w:val="S3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действие мониторинговым исследованиям (Интернет-тестирование) уровня подготовленности обучающихся 9,11 классов по русскому языку,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 плану Минпросвещения КБР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3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поддержки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ОУ, стоящие в нижней части рейтинга муниципалитета по образовательным результатам  с целью оказания методической помощи 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ловая игра «Конструктор современного ур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сетевого взаимодействия ОУ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Сильная – слабая школа» </w:t>
            </w:r>
            <w:r>
              <w:rPr>
                <w:sz w:val="24"/>
                <w:szCs w:val="24"/>
                <w:shd w:fill="FFFFFF" w:val="clear"/>
              </w:rPr>
              <w:t>в рамках Мероприятия 2.2.ФЦПРО в 2018-2019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в ОУ с низкими образовательными результатами в ходе методических рейдов  в 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Индивидуальный образовательный маршрут выпускника в ходе подготовки к государственной  итоговой аттестации»  (9, 11кл) (предметные направ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бота с одаренными детьми»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«Роль внеурочной  деятельности в достижении планируемых результатов ООП 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дагогических советах и методических мероприятиях сетевых пар </w:t>
            </w:r>
            <w:r>
              <w:rPr>
                <w:bCs/>
                <w:sz w:val="24"/>
                <w:szCs w:val="24"/>
                <w:shd w:fill="FFFFFF" w:val="clear"/>
              </w:rPr>
              <w:t>«Сильная – слаб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углый стол  «Промежуточные результаты  участия в Проекте Мероприятия 2.2.и повышение качества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 xml:space="preserve"> для учителей истории и обществознания в МОУ СОШ с.п.Кишпек по теме:</w:t>
            </w:r>
            <w:r>
              <w:rPr>
                <w:bCs/>
                <w:kern w:val="2"/>
                <w:sz w:val="24"/>
                <w:szCs w:val="24"/>
              </w:rPr>
              <w:t>«Формирование ключевых компетенции обучающихся при выполнении заданий ОГЭ и ЕГЭ по истор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ществознанию. Написание эссе по обществознанию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Хушт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 семинар для учителей географии по теме: «Практическая направленность уроков  географии – путь к формированию прочных зн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Хушт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для учителей истории, обществознания и географии по «западающим вопросам»  ОГЭ и ЕГЭ с приглашением преподавателей ВУ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Хуштова Ф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>
                <w:b/>
                <w:lang w:val="en-US"/>
              </w:rPr>
              <w:t>XXIV</w:t>
            </w:r>
            <w:r>
              <w:rPr>
                <w:b/>
              </w:rPr>
              <w:t>. Методическое сопровождение иннова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НОО обучающихся с ОВЗ и ФГОС НОО обучающихся с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аборатории учителей математики по  подготовке учащихся выпускных классов к итогов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-2019уч.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Шагербиева М.Х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ы совершенствования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циклограммой (3,4 неделя меся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азовых ОУ по физике,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У в реализации инновационных федеральных проектов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истанционных образовательных технологий (МОУ СОШ №1 с.п.Исламей, МОУ СОШ №4 с.п.Н.Куркужин);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;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СОО (МОУ СОШ №1 с.п.Атажуки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зультатов инновационной деятельности в системе образования Бак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>
                <w:b/>
                <w:lang w:val="en-US"/>
              </w:rPr>
              <w:t>XXV</w:t>
            </w:r>
            <w:r>
              <w:rPr>
                <w:b/>
              </w:rPr>
              <w:t>. Оценка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Содействие в организации региональных мониторинговых исследований уровня обуч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Минпросвещения КБ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>
                <w:rStyle w:val="S3"/>
              </w:rPr>
            </w:pPr>
            <w:r>
              <w:rPr/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ониторинга УО уровня  обученности  учащихся по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2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ровня образовательных достижений обучающихся начальных классов района по русскому языку и математике,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9г Сент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следования уровня сформированности УУД. Проведение стартовой диагностики в 1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до 30.09.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базовых математических знаний (знание таблицы умножения. 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 ВП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, математика, окружающий мир (4к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, математика, история, биология (5 клас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 (6,8 кл), математика (6,7,8кл), история, обществознание (6,7,8 классы); физическая культура (6,10 к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я (6,7,8,10,11 кл), физика (7,8,11 кл), химия (8,11 кл), биология (5,6,8,11 кл), история (5,6,7,8,11 кл), иностранный язык (7,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особрнадзора </w:t>
            </w:r>
          </w:p>
          <w:p>
            <w:pPr>
              <w:pStyle w:val="Normal"/>
              <w:ind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019г</w:t>
            </w:r>
            <w:r>
              <w:rPr>
                <w:rStyle w:val="S3"/>
              </w:rPr>
              <w:t xml:space="preserve"> 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 НИ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Минпросвещения КБ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онлайн-тестировании учащихся 9,11 классов по русскому языку и математике в целях создания региональной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Минпросвещения КБ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0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п</w:t>
            </w:r>
            <w:r>
              <w:rPr>
                <w:rStyle w:val="31"/>
                <w:color w:val="000000"/>
                <w:sz w:val="24"/>
                <w:szCs w:val="24"/>
              </w:rPr>
              <w:t>робных экзаменах  по русскому языку и (или) математике в 9, 11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50" w:before="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март-апрел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>
                <w:b/>
                <w:lang w:val="en-US"/>
              </w:rPr>
              <w:t>XXVI</w:t>
            </w:r>
            <w:r>
              <w:rPr>
                <w:b/>
              </w:rPr>
              <w:t>. Конкурсы педагогического ма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читель года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ый 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З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едагогического мастерства  ко Дню воспитателя (мастер-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 – конкурс «Лучшая предметно – развивающаяся среда в дошкольных груп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Лучшая организация НОД (непосредственно – образовательная деятельность) в рамка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Лучший педагог дошкольного образования 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rPr/>
            </w:pPr>
            <w:r>
              <w:rPr>
                <w:sz w:val="24"/>
                <w:szCs w:val="24"/>
              </w:rPr>
              <w:t>Муниципальный этап регионального конкурса «Родной язык -душа моя, мой мир»: Мастер-класс «Современный урок кабардинского языка и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Нан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учшая методическая разработка» ( в рамках Дня родн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акция «Спорт - 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«Лучший урок в рамках 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>
                <w:b/>
                <w:lang w:val="en-US"/>
              </w:rPr>
              <w:t>XXVII</w:t>
            </w:r>
            <w:r>
              <w:rPr>
                <w:b/>
              </w:rPr>
              <w:t>. Организация работы с высокомотивированными и  одаренными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школьного и проведение и муниципального этапов Всероссийской олимпиады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участия в Республиканск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ая олимпиада  «Умницы и умники» по истории и географии, литературе, кабардинскому языку, начальны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Бешкурова С.К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/>
            </w:pPr>
            <w:r>
              <w:rPr>
                <w:rStyle w:val="S3"/>
              </w:rPr>
              <w:t>Хуштова Ф.М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/>
            </w:pPr>
            <w:r>
              <w:rPr>
                <w:rStyle w:val="S3"/>
              </w:rPr>
              <w:t>Нан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олимпиада  школьников 2-4 классов по русскому, кабардинскому английскому  языкам, математике,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,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фашаг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-фестиваль «Родной язык - душа моя, м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Бешкурова С.К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Нан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ы, посвященные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Бешкурова С.К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Нан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Русский медвежонок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Бешкурова С.К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Бешкурова С.К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>
                <w:rStyle w:val="S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в Международном конкурсе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Хушт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участия учащихся школ района в Международном              игровом конкурсе «КИТ - компьютеры, информации, технологии»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2-11-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Канамет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ого турнира «Физические бои»,                         посвященного памяти А.И. Темроков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участия команды района в Республиканском этапе турн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Канамет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конкурс- игра "Кенгуру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"Кенгуру выпускник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Шагербиева М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турнир "Математические бои", посвященный памяти Г.Г. Дя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Шагербиева М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«Юный эколог» 7-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Баксано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50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ая игра по биологии «Самый умный» (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Баксанова А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/>
            </w:pPr>
            <w:r>
              <w:rPr>
                <w:b/>
                <w:lang w:val="en-US"/>
              </w:rPr>
              <w:t>XXVIII</w:t>
            </w:r>
            <w:r>
              <w:rPr>
                <w:b/>
                <w:sz w:val="24"/>
                <w:szCs w:val="24"/>
              </w:rPr>
              <w:t>. Физкультурно-оздоровительная и спортивно-массовая работ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 учащимися в 2019 году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>
                <w:rStyle w:val="S3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ие спортивные соревнования школьник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езидентские состязания 201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ри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ие спортивные игры школьник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езидентские спортивные игры 201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три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артакиада допризывной молодежи ОУ района </w:t>
            </w:r>
            <w:r>
              <w:rPr>
                <w:b/>
                <w:bCs/>
                <w:sz w:val="24"/>
                <w:szCs w:val="24"/>
              </w:rPr>
              <w:t>(юноши 10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 xml:space="preserve">Муниципальный этап по баскетболу – </w:t>
            </w:r>
            <w:r>
              <w:rPr>
                <w:b/>
                <w:sz w:val="24"/>
                <w:szCs w:val="24"/>
              </w:rPr>
              <w:t xml:space="preserve">«Локобаскет-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>Декабрь –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 xml:space="preserve">Муниципальный этап по мини- футболу </w:t>
            </w:r>
            <w:r>
              <w:rPr>
                <w:b/>
                <w:sz w:val="24"/>
                <w:szCs w:val="24"/>
              </w:rPr>
              <w:t>(Футзал- 2019)</w:t>
            </w:r>
            <w:r>
              <w:rPr>
                <w:sz w:val="24"/>
                <w:szCs w:val="24"/>
              </w:rPr>
              <w:t xml:space="preserve"> по четырем возрастны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рнир по шахматам </w:t>
            </w:r>
            <w:r>
              <w:rPr>
                <w:b/>
                <w:sz w:val="24"/>
                <w:szCs w:val="24"/>
              </w:rPr>
              <w:t>«Белая ладья- 2019»</w:t>
            </w:r>
            <w:r>
              <w:rPr>
                <w:sz w:val="24"/>
                <w:szCs w:val="24"/>
              </w:rPr>
              <w:t xml:space="preserve"> (до 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 xml:space="preserve">Турнир по шашкам </w:t>
            </w:r>
            <w:r>
              <w:rPr>
                <w:b/>
                <w:sz w:val="24"/>
                <w:szCs w:val="24"/>
              </w:rPr>
              <w:t>«Чудо шашки – 2019»</w:t>
            </w:r>
            <w:r>
              <w:rPr>
                <w:sz w:val="24"/>
                <w:szCs w:val="24"/>
              </w:rPr>
              <w:t xml:space="preserve"> (до 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>Первенство района среди ОУ по шахматам (старше 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>Первенство района среди ОУ по шашкам (старше 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00" w:leader="none"/>
              </w:tabs>
              <w:ind w:left="0" w:right="-365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венство района среди ОУ по спортивной гимнастик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00" w:leader="none"/>
              </w:tabs>
              <w:ind w:left="0" w:right="-365" w:hanging="360"/>
              <w:rPr/>
            </w:pPr>
            <w:r>
              <w:rPr>
                <w:sz w:val="24"/>
                <w:szCs w:val="24"/>
              </w:rPr>
              <w:t>Первенство района среди ОУ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00" w:leader="none"/>
              </w:tabs>
              <w:ind w:left="0" w:right="-365" w:hanging="360"/>
              <w:rPr/>
            </w:pPr>
            <w:r>
              <w:rPr>
                <w:sz w:val="24"/>
                <w:szCs w:val="24"/>
              </w:rPr>
              <w:t>Первенство района среди ОУ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00" w:leader="none"/>
              </w:tabs>
              <w:ind w:left="0" w:right="-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соревнований по подвижным играм </w:t>
            </w:r>
            <w:r>
              <w:rPr>
                <w:b/>
                <w:sz w:val="24"/>
                <w:szCs w:val="24"/>
              </w:rPr>
              <w:t>«Веселые старты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00" w:leader="none"/>
              </w:tabs>
              <w:ind w:left="0" w:right="-365" w:hanging="360"/>
              <w:rPr/>
            </w:pPr>
            <w:r>
              <w:rPr>
                <w:sz w:val="24"/>
                <w:szCs w:val="24"/>
              </w:rPr>
              <w:t>Первенство района среди ОУ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00" w:leader="none"/>
              </w:tabs>
              <w:ind w:left="0" w:right="-365" w:hanging="360"/>
              <w:rPr/>
            </w:pPr>
            <w:r>
              <w:rPr>
                <w:sz w:val="24"/>
                <w:szCs w:val="24"/>
              </w:rPr>
              <w:t>Первенство района среди ОУ по – Легкоатлетическому кро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00" w:leader="none"/>
              </w:tabs>
              <w:ind w:left="0" w:right="-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среди ОУ по футболу </w:t>
            </w:r>
            <w:r>
              <w:rPr>
                <w:b/>
                <w:i/>
                <w:sz w:val="24"/>
                <w:szCs w:val="24"/>
              </w:rPr>
              <w:t>(в зачет спартак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00" w:leader="none"/>
              </w:tabs>
              <w:ind w:left="0" w:right="-365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х соревнований по футболу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жаный мяч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енно -  спортивная игра </w:t>
            </w:r>
            <w:r>
              <w:rPr>
                <w:b/>
                <w:bCs/>
                <w:sz w:val="24"/>
                <w:szCs w:val="24"/>
              </w:rPr>
              <w:t>«Победа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</w:t>
            </w:r>
            <w:r>
              <w:rPr>
                <w:b/>
                <w:sz w:val="24"/>
                <w:szCs w:val="24"/>
              </w:rPr>
              <w:t>«Кавказские игры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b/>
                <w:sz w:val="24"/>
                <w:szCs w:val="24"/>
                <w:u w:val="single"/>
              </w:rPr>
              <w:t>Месячники и декады по ОБЖ и Физкультуре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сячник оборонно-массовой работы, посвященной «Дню защитнико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да по ГО и ЧС.  </w:t>
            </w:r>
            <w:r>
              <w:rPr>
                <w:b/>
                <w:bCs/>
                <w:sz w:val="24"/>
                <w:szCs w:val="24"/>
              </w:rPr>
              <w:t>«День защиты детей 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/>
            </w:pPr>
            <w:r>
              <w:rPr>
                <w:bCs/>
                <w:sz w:val="24"/>
                <w:szCs w:val="24"/>
              </w:rPr>
              <w:t>Всероссийский открытый урок по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Туниев М.С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360"/>
              <w:jc w:val="center"/>
              <w:rPr>
                <w:rStyle w:val="S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360"/>
              <w:jc w:val="center"/>
              <w:rPr>
                <w:rStyle w:val="S3"/>
                <w:sz w:val="24"/>
                <w:szCs w:val="24"/>
              </w:rPr>
            </w:pPr>
            <w:r>
              <w:rPr>
                <w:b/>
                <w:lang w:val="en-US"/>
              </w:rPr>
              <w:t>XXI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ертно-диагностическое  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4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 рабочих программ учебных предметов, курсов, в том числе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 заяв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4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образовательны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По заявкам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49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проектных исследовательских работ учащихся, подавших заявку на участие в НПК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Style w:val="S3"/>
              </w:rPr>
            </w:pPr>
            <w:r>
              <w:rPr>
                <w:b/>
              </w:rPr>
              <w:t>Научно-методическ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нормативных и распоря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етодическ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3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Абазова Л.М.</w:t>
            </w:r>
          </w:p>
          <w:p>
            <w:pPr>
              <w:pStyle w:val="P1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3"/>
              </w:rPr>
              <w:t>Методисты по предметам</w:t>
            </w:r>
          </w:p>
        </w:tc>
      </w:tr>
    </w:tbl>
    <w:p>
      <w:pPr>
        <w:pStyle w:val="P14"/>
        <w:tabs>
          <w:tab w:val="clear" w:pos="708"/>
          <w:tab w:val="left" w:pos="0" w:leader="none"/>
        </w:tabs>
        <w:spacing w:before="0" w:after="0"/>
        <w:jc w:val="both"/>
        <w:rPr>
          <w:rStyle w:val="S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Style w:val="S3"/>
          <w:b/>
          <w:b/>
          <w:sz w:val="24"/>
          <w:szCs w:val="24"/>
        </w:rPr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2694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X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</w:rPr>
              <w:t>ВСЕОБ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дел по движению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/19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муниципальных общеобразовательных учреждений за конкретными территориями Баксанского муниципального района для </w:t>
            </w:r>
          </w:p>
          <w:p>
            <w:pPr>
              <w:pStyle w:val="Normal"/>
              <w:rPr/>
            </w:pPr>
            <w:r>
              <w:rPr/>
              <w:t xml:space="preserve">приема на обучение по программам начального общего, основного </w:t>
            </w:r>
          </w:p>
          <w:p>
            <w:pPr>
              <w:pStyle w:val="Normal"/>
              <w:jc w:val="both"/>
              <w:rPr/>
            </w:pPr>
            <w:r>
              <w:rPr/>
              <w:t>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общеобразовательных учреждений с будущими первокласс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 о количестве детей от 0 до 18 лет проживающих в сельских посел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праздника к Дню Заш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1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ирования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по трудоустройству выпускников 9х и 11-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хвата образованием детей школьного возраста, проживающих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оциальной карты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по национальному составу обучающихся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 о количестве детей с ОВЗ проживающих в сельских посел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 об организации обучения детей с ограниченными возмо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Д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учащихся и работой с детьми не посещающих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Л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XX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</w:rPr>
        <w:t>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ая работа </w:t>
      </w:r>
    </w:p>
    <w:tbl>
      <w:tblPr>
        <w:tblW w:w="106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2"/>
        <w:gridCol w:w="1778"/>
        <w:gridCol w:w="256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групп для работы в летний период согласно административному регламенту. Зачисление с помощью системы Электронная очеред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вартальных отчетов по заболеваем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рекомендации  по организации                преемственности дошкольного и начального общего образования в рамках реализации   ФГ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МОУ реализующих дошкольное образова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статистических отчетов 85-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по вопросам дошко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данных по численности в районе детей дошкольного возраста, детей  с ограниченными возможностями здоровья. Уточнение списка льготни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контингенте родителей в МОУ реализующих дошкольное обра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подготовка, систематизация и распространение методических рекомендаций, материалов по вопросам дошко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 нуждающихся в муниципальной услуге дошко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ind w:left="318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рганизация работы по преемственности между уровнями образования:</w:t>
            </w:r>
          </w:p>
          <w:p>
            <w:pPr>
              <w:pStyle w:val="C9"/>
              <w:shd w:fill="FFFFFF" w:val="clear"/>
              <w:spacing w:before="0" w:after="0"/>
              <w:ind w:left="318" w:hanging="0"/>
              <w:rPr/>
            </w:pPr>
            <w:r>
              <w:rPr>
                <w:rStyle w:val="C1"/>
                <w:color w:val="000000"/>
              </w:rPr>
              <w:t>Дошкольное и начальное образование в контексте с ФГ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ind w:left="318" w:hanging="0"/>
              <w:rPr/>
            </w:pPr>
            <w:r>
              <w:rPr>
                <w:rStyle w:val="C1"/>
                <w:color w:val="000000"/>
              </w:rPr>
              <w:t>Оказание методической помощи работникам 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кадрами</w:t>
      </w:r>
    </w:p>
    <w:tbl>
      <w:tblPr>
        <w:tblW w:w="106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2"/>
        <w:gridCol w:w="1778"/>
        <w:gridCol w:w="256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тическое ознакомление руководителей МОУ реализующих дошкольное образование с нормативными документами по дошкольному  образованию (ФГОС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 и т.д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дрового состава МОУ реализующих дошкольное образ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верка педколлективов дошкольных групп. Создание электронной базы данны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работке и принятию в образовательных учреждениях программ по формированию здорового образа жиз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работе методического объединения, районных и республиканских научно – практических семинарах, конференциях по вопросам дошко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 дошкольных групп в соответствии с приложением №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 реализации педагогических проектов по системе дошкольного образования на базе 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ДО</w:t>
      </w:r>
    </w:p>
    <w:tbl>
      <w:tblPr>
        <w:tblW w:w="106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2"/>
        <w:gridCol w:w="1778"/>
        <w:gridCol w:w="256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мплектования и учет посещаемости дошкольных групп в образовательных учреждения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муниципальных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я реализации  педагогических прое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семинар для воспитателей старших  групп:</w:t>
            </w:r>
            <w:r>
              <w:rPr>
                <w:sz w:val="24"/>
                <w:szCs w:val="24"/>
              </w:rPr>
              <w:t xml:space="preserve"> «Инклюзивное образование» (МОУ СОШ№3 с.п. Баксане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Семинар – практикум для воспитателей разновозрастных групп: </w:t>
            </w:r>
            <w:r>
              <w:rPr>
                <w:sz w:val="24"/>
                <w:szCs w:val="24"/>
              </w:rPr>
              <w:t>«Познавательное развитие дошкольников в соответствии с ФГОС ДО»</w:t>
            </w:r>
            <w:r>
              <w:rPr>
                <w:sz w:val="24"/>
                <w:szCs w:val="24"/>
                <w:shd w:fill="FFFFFF" w:val="clear"/>
              </w:rPr>
              <w:t>.(МОУ СОШ №</w:t>
            </w:r>
            <w:r>
              <w:rPr>
                <w:sz w:val="24"/>
                <w:szCs w:val="24"/>
              </w:rPr>
              <w:t>2 Баксане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семинар для воспитателей старших и подготовительных групп:</w:t>
            </w:r>
            <w:r>
              <w:rPr>
                <w:sz w:val="24"/>
                <w:szCs w:val="24"/>
              </w:rPr>
              <w:t xml:space="preserve"> «Преемственность дошкольных групп и начальных классов» (МОУ СОШ с.п. Прогимназ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учающий семинар по системе АИС</w:t>
            </w:r>
            <w:r>
              <w:rPr>
                <w:sz w:val="24"/>
                <w:szCs w:val="24"/>
              </w:rPr>
              <w:t xml:space="preserve"> «пользователь системы  электронны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– совещание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«Качество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дошкольного </w:t>
            </w:r>
            <w:r>
              <w:rPr>
                <w:color w:val="333333"/>
                <w:sz w:val="24"/>
                <w:szCs w:val="24"/>
                <w:shd w:fill="FFFFFF" w:val="clear"/>
              </w:rPr>
              <w:t>образования в соответствии с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100" w:leader="none"/>
              </w:tabs>
              <w:snapToGrid w:val="false"/>
              <w:ind w:left="360" w:right="-365" w:hanging="36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семинар для воспитателей младших и средних групп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«Использование современных образовательных технологий как средство повышения качества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дошкольного </w:t>
            </w:r>
            <w:r>
              <w:rPr>
                <w:color w:val="333333"/>
                <w:sz w:val="24"/>
                <w:szCs w:val="24"/>
                <w:shd w:fill="FFFFFF" w:val="clear"/>
              </w:rPr>
              <w:t>образования»</w:t>
            </w:r>
            <w:r>
              <w:rPr>
                <w:sz w:val="24"/>
                <w:szCs w:val="24"/>
              </w:rPr>
              <w:t>(МОУ СОШ№1 с.п. Исла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ы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ы</w:t>
      </w:r>
    </w:p>
    <w:p>
      <w:pPr>
        <w:pStyle w:val="Normal"/>
        <w:tabs>
          <w:tab w:val="clear" w:pos="708"/>
          <w:tab w:val="left" w:pos="1100" w:leader="none"/>
        </w:tabs>
        <w:ind w:right="-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239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ий педагог дошкольного образования  - 2019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е состязание: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лимпиада для детей старших и и подготовительных групп «Маленькие эруди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  <w:shd w:fill="FEFEFE" w:val="clear"/>
              </w:rPr>
              <w:t>Научно-исследовательская конференция юных исследователей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стиваль  детского музыкального творчества «Хрустальные звездочки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Бала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щания с руководителями по 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совещ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бщеобразовательных учреждений, реализующих программу дошкольного образования в 2018 - 2019 учебном году и задачи на новый учебный год. О выполнении  предложений, данных в ходе работы комиссии по приемке учреждений к ному учебному г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о-управленческая деятельность руководителя ОУ по созданию условий для охраны жизни и здоровья детей и профилактики заболевае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ОУ за 2019г. (Отчет 85-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оздании психолого-педагогических условий для развития детей с разными образовательными потребностя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учреждений к летней оздоровительной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XXXI</w:t>
      </w:r>
      <w:r>
        <w:rPr>
          <w:b/>
          <w:sz w:val="24"/>
          <w:szCs w:val="24"/>
        </w:rPr>
        <w:t xml:space="preserve">.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кадровой работы по основным направлениям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мплектования  образовательных учреждений    педагогическими кадрами за 2018-2019 уч.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едений о потребности в работниках, наличии свободных рабочих мест (вакантных должностях)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дровой политики в образовательных учреждениях, направленной на обеспечение учреждения  квалифицированными кадрами с наличием базов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содержания и структуры школьных Сайтов требованиям 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нова Ф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организации  работы в образовательных учреждениях по аттестации заместителей директоров по УВР, ВР, ДО  на 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Ф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редставления  работников системы образования Баксанского муниципального  района  к поощрениям, награждениям отраслевыми и государственными нагр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выполнение работ по документальному обеспечению деятельности 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формление трудовых догов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ерка данных  по военнообязанным,</w:t>
            </w:r>
          </w:p>
          <w:p>
            <w:pPr>
              <w:pStyle w:val="Normal"/>
              <w:rPr/>
            </w:pPr>
            <w:r>
              <w:rPr/>
              <w:t>-  сдача  отчета Ф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  школьного и кадрового делопроизводства, отвечающих требованиям Государственных стандартов   в общеобразовательных учреждениях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нова Ф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материалов  по определению эффективности  управленческой деятельности  руководителе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ормление сведений о потребности в работниках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и свободных рабочих мест (вакант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жностях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месячно при налич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отчета в Пенсионный фонд д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начения льготной пенс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и утверждение графика отпусков 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12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дача табелей учета рабочего времени на все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числа 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сение в трудовую книжку записей о приеме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воде, увольнени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Ф.И.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XXXII</w:t>
      </w:r>
      <w:r>
        <w:rPr>
          <w:b/>
          <w:sz w:val="24"/>
          <w:szCs w:val="24"/>
        </w:rPr>
        <w:t xml:space="preserve">. </w:t>
      </w:r>
      <w:r>
        <w:rPr>
          <w:b/>
        </w:rPr>
        <w:t>Работа с одаренными детьми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ко – аналитическая  деятельность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"/>
        <w:gridCol w:w="5619"/>
        <w:gridCol w:w="1752"/>
        <w:gridCol w:w="2501"/>
      </w:tblGrid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пособных детей с целью выявления одарё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полнение базы данных на одарённых детей образовательн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педагогической информации по работе с одаренными детьми (методический материал, тесты, анкеты и т.д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и отслеживание деятельности школ по реализации подпрограммы «Одарённые дет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банка данных по руководителям первичных организаций НО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учебного процесса дополните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заместители директоров по ВР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дополните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 РУО, заместители директоров по ВР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йонных СМИ информации о достижениях школьников  интеллектуальных и творческих конкурс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 и первичных организаций</w:t>
            </w:r>
          </w:p>
        </w:tc>
      </w:tr>
      <w:tr>
        <w:trPr>
          <w:trHeight w:val="7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бщественными организациями и объединениями по вопросам работы с одарёнными деть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Р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зъяснительной работы по вовлечению одаренных учащихся в различные образовательные учреждения дополните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овышению уровня квалификации педагогов ОУ через ИПК ПРО КБ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рганизация  и проведение семинара для педагогов дополнительного образования с целью распространения положительного опыта работы с одарёнными деть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минар - практикум: «Инновации в дополнительном образовании»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по методике работы с одарёнными детьми на заседаниях районных и школьных методических сов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блемно -исследовательских, проектных и модульных методов обучения с целью непрерывного развития  у учащихся творческого и исследовательского мыш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материалов по реализации программы "Одарённые дети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ение опыта работы учителей, работающих  с одаренными деть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обмена опытом по работе с одаренными детьм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тодические объединения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484" w:hanging="0"/>
              <w:rPr/>
            </w:pPr>
            <w:r>
              <w:rPr/>
              <w:t>Совершенствование работы научных обществ учащихся:</w:t>
            </w:r>
          </w:p>
          <w:p>
            <w:pPr>
              <w:pStyle w:val="Normal"/>
              <w:widowControl w:val="false"/>
              <w:autoSpaceDE w:val="false"/>
              <w:ind w:left="72" w:right="484" w:hanging="0"/>
              <w:rPr/>
            </w:pPr>
            <w:r>
              <w:rPr/>
              <w:t>- создание нормативной и методической базы;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- подготовка педагогических кадров, его членов, разработка программ, планов;</w:t>
            </w:r>
          </w:p>
          <w:p>
            <w:pPr>
              <w:pStyle w:val="Normal"/>
              <w:rPr/>
            </w:pPr>
            <w:r>
              <w:rPr/>
              <w:t>- организация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484" w:hanging="0"/>
              <w:rPr/>
            </w:pPr>
            <w:r>
              <w:rPr/>
              <w:t>Организация работы кружков и спортивных секций в ОУ, комплект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школьных, районных, республиканских олимпиадах по общеобразовательным предметам, конкурсах, смотрах, интеллектуальных марафонах, спортивных состязан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>
          <w:trHeight w:val="140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истемы дополнительного образования для развития творческих способностей одарённых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О, руководители первичных организаций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новых форм работы с детьми в сфере дополните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музыкальных фестивалей, театрализованных представ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Создание электронного  сборника исследовательских  работ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конференции и конкур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борочном туре Международного конкурса «Зеленая планета-2019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X</w:t>
            </w:r>
            <w:r>
              <w:rPr/>
              <w:t>Ш Районной научно-практической конференции «Эврика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18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спубликанском этапе конкурса «Интеллект - 201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.2018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Ш Районная научно-практическая конференция «Эври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8г.</w:t>
            </w:r>
          </w:p>
          <w:p>
            <w:pPr>
              <w:pStyle w:val="Normal"/>
              <w:jc w:val="center"/>
              <w:rPr/>
            </w:pPr>
            <w:r>
              <w:rPr/>
              <w:t>МОУ СОШ с.п.Кишпе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ая научная конференция учащихся «Чтения памяти В.И. Вернадског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декабря 2018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ая научная конференция  учащихся 9-11 классов НОУ «Сигма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января 2019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ая научная конференция для учащихся 5-8 классов «Малые чтения НОУ «Сигм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 марта 2019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этап Всероссийского конкурса детского и юнош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-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3.2019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детского экологического форума «Зеленая планета - 2019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января по 15 марта 2019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УО, заместители директоров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  <w:tab w:val="center" w:pos="4677" w:leader="none"/>
              </w:tabs>
              <w:autoSpaceDE w:val="false"/>
              <w:rPr/>
            </w:pPr>
            <w:r>
              <w:rPr/>
              <w:t xml:space="preserve">Муниципальный этап  Всероссийского </w:t>
            </w:r>
          </w:p>
          <w:p>
            <w:pPr>
              <w:pStyle w:val="Normal"/>
              <w:tabs>
                <w:tab w:val="clear" w:pos="708"/>
                <w:tab w:val="left" w:pos="2849" w:leader="none"/>
                <w:tab w:val="center" w:pos="4677" w:leader="none"/>
              </w:tabs>
              <w:autoSpaceDE w:val="false"/>
              <w:rPr/>
            </w:pPr>
            <w:r>
              <w:rPr/>
              <w:t>конкурса детского и юнош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-художественного творч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, 2019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УО, заместители директоров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заочный конкурс «Пробуем перо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, 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О, руководители первичных организаций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91" w:gutter="0" w:header="0" w:top="90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3">
    <w:name w:val="s3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31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eastAsia="Calibri"/>
      <w:bCs/>
      <w:sz w:val="24"/>
      <w:szCs w:val="28"/>
      <w:lang w:val="ru-RU"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aragraphstyle">
    <w:name w:val="paragraphsty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8" w:before="180" w:after="180"/>
      <w:jc w:val="center"/>
    </w:pPr>
    <w:rPr>
      <w:color w:val="000000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4:00Z</dcterms:created>
  <dc:creator>РУО</dc:creator>
  <dc:description/>
  <dc:language>en-US</dc:language>
  <cp:lastModifiedBy>Master</cp:lastModifiedBy>
  <cp:lastPrinted>2018-10-23T14:22:00Z</cp:lastPrinted>
  <dcterms:modified xsi:type="dcterms:W3CDTF">2019-12-04T06:14:00Z</dcterms:modified>
  <cp:revision>2</cp:revision>
  <dc:subject/>
  <dc:title>«Утверждаю»</dc:title>
</cp:coreProperties>
</file>