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4833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ЪЭБЭРДЕЙ-БАЛЪКЪЭР  РЕСПУБЛИКЭМ  Щ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ЭНЫГЪЭ </w:t>
      </w:r>
      <w:r>
        <w:rPr>
          <w:b/>
          <w:bCs/>
          <w:lang w:val="en-US"/>
        </w:rPr>
        <w:t>I</w:t>
      </w:r>
      <w:r>
        <w:rPr>
          <w:b/>
          <w:bCs/>
        </w:rPr>
        <w:t>УЭХУХЭМК</w:t>
      </w:r>
      <w:r>
        <w:rPr>
          <w:b/>
          <w:bCs/>
          <w:lang w:val="en-US"/>
        </w:rPr>
        <w:t>I</w:t>
      </w:r>
      <w:r>
        <w:rPr>
          <w:b/>
          <w:bCs/>
        </w:rPr>
        <w:t>Э И МИНИСТЕРСТВ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 РЕСПУБЛИКАНЫ БИЛИМ БЕРИУ  ЭМ ИЛМУ МИНИСТЕРСТВО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МИНИСТЕРСТВО ОБРАЗОВАНИЯ И НАУК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  29 »  декабря 2012г.</w:t>
        <w:tab/>
        <w:tab/>
        <w:tab/>
        <w:t xml:space="preserve"> </w:t>
        <w:tab/>
        <w:tab/>
        <w:tab/>
        <w:tab/>
        <w:t>№ 16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Нальчик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и ведении региональных баз данных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единого государственного экзаме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о результатах единого государственного экза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Б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формирования и ведения региональной базы данных участников единого государственного экзамена 2013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, утвержденного приказом Министерства образования и науки РФ от 15.04.2009г. №13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2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дить: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300" w:leader="none"/>
          <w:tab w:val="left" w:pos="4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формирования и ведения региональных баз данных об участниках единого государственного экзамена </w:t>
      </w:r>
      <w:r>
        <w:rPr>
          <w:bCs/>
          <w:sz w:val="28"/>
          <w:szCs w:val="28"/>
        </w:rPr>
        <w:t>и о результатах единого государственного экзамена</w:t>
      </w:r>
      <w:r>
        <w:rPr>
          <w:bCs/>
          <w:color w:val="000000"/>
          <w:sz w:val="28"/>
          <w:szCs w:val="28"/>
        </w:rPr>
        <w:t xml:space="preserve"> в КБР (приложение 1).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300" w:leader="none"/>
          <w:tab w:val="left" w:pos="4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формирования региональных баз данных об участниках единого государственного экзамена </w:t>
      </w:r>
      <w:r>
        <w:rPr>
          <w:bCs/>
          <w:sz w:val="28"/>
          <w:szCs w:val="28"/>
        </w:rPr>
        <w:t>и о результатах единого государственного экзамена</w:t>
      </w:r>
      <w:r>
        <w:rPr>
          <w:bCs/>
          <w:color w:val="000000"/>
          <w:sz w:val="28"/>
          <w:szCs w:val="28"/>
        </w:rPr>
        <w:t xml:space="preserve"> в КБР (приложение 2)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00" w:leader="none"/>
          <w:tab w:val="left" w:pos="2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ОУ «Республиканский центр мониторинга и  статистики образования КБР» (Сижажеву Ф.Б.) – уполномоченную организацию, осуществляющую функции Регионального центра обработки информации, ответственность за: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300" w:leader="none"/>
          <w:tab w:val="left" w:pos="400" w:leader="none"/>
          <w:tab w:val="left" w:pos="9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специализированное программное обеспечение для </w:t>
      </w:r>
      <w:r>
        <w:rPr>
          <w:sz w:val="28"/>
          <w:szCs w:val="28"/>
        </w:rPr>
        <w:t xml:space="preserve">формирования </w:t>
      </w:r>
      <w:r>
        <w:rPr>
          <w:bCs/>
          <w:color w:val="000000"/>
          <w:sz w:val="28"/>
          <w:szCs w:val="28"/>
        </w:rPr>
        <w:t xml:space="preserve">региональных баз данных об участниках единого государственного экзамена </w:t>
      </w:r>
      <w:r>
        <w:rPr>
          <w:bCs/>
          <w:sz w:val="28"/>
          <w:szCs w:val="28"/>
        </w:rPr>
        <w:t>и о результатах единого государственного экзамена</w:t>
      </w:r>
      <w:r>
        <w:rPr>
          <w:bCs/>
          <w:color w:val="000000"/>
          <w:sz w:val="28"/>
          <w:szCs w:val="28"/>
        </w:rPr>
        <w:t>;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400" w:leader="none"/>
          <w:tab w:val="left" w:pos="5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color w:val="000000"/>
          <w:sz w:val="28"/>
          <w:szCs w:val="28"/>
        </w:rPr>
        <w:t xml:space="preserve">региональных баз данных об участниках единого государственного экзамена </w:t>
      </w:r>
      <w:r>
        <w:rPr>
          <w:bCs/>
          <w:sz w:val="28"/>
          <w:szCs w:val="28"/>
        </w:rPr>
        <w:t>и о результатах единого государственного экзамена</w:t>
      </w:r>
      <w:r>
        <w:rPr>
          <w:bCs/>
          <w:color w:val="000000"/>
          <w:sz w:val="28"/>
          <w:szCs w:val="28"/>
        </w:rPr>
        <w:t xml:space="preserve">, своевременную передачу информации </w:t>
      </w:r>
      <w:r>
        <w:rPr>
          <w:sz w:val="28"/>
          <w:szCs w:val="28"/>
        </w:rPr>
        <w:t>в ФГУ «Федеральный центр тестирования»;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300" w:leader="none"/>
          <w:tab w:val="left" w:pos="4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и соблюдение условий конфиденциальности и информационной безопасности при организации работ, связанных с формированием </w:t>
      </w:r>
      <w:r>
        <w:rPr>
          <w:bCs/>
          <w:color w:val="000000"/>
          <w:sz w:val="28"/>
          <w:szCs w:val="28"/>
        </w:rPr>
        <w:t xml:space="preserve">региональных баз данных об участниках единого государственного экзамена </w:t>
      </w:r>
      <w:r>
        <w:rPr>
          <w:bCs/>
          <w:sz w:val="28"/>
          <w:szCs w:val="28"/>
        </w:rPr>
        <w:t>и о результатах единого государственного экзамена</w:t>
      </w:r>
      <w:r>
        <w:rPr>
          <w:color w:val="000000"/>
          <w:sz w:val="28"/>
          <w:szCs w:val="28"/>
        </w:rPr>
        <w:t>;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4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формационной безопасности при защите персональных данных участников единого государственного экзамена;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200" w:leader="none"/>
          <w:tab w:val="left" w:pos="300" w:leader="none"/>
          <w:tab w:val="left" w:pos="5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/>
      </w:pPr>
      <w:r>
        <w:rPr>
          <w:color w:val="000000"/>
          <w:sz w:val="28"/>
          <w:szCs w:val="28"/>
        </w:rPr>
        <w:t>ГОУ «Республиканский центр мониторинга и  статистики образования КБР» (Сижажева Ф.Б.) – уполномоченной организации, осуществляющей функции Регионального центра обработки информации: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100" w:leader="none"/>
          <w:tab w:val="left" w:pos="200" w:leader="none"/>
          <w:tab w:val="left" w:pos="300" w:leader="none"/>
          <w:tab w:val="left" w:pos="4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специалиста, ответственного за формирование региональной базы данных об участниках единого государственного экзамена;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200" w:leader="none"/>
          <w:tab w:val="left" w:pos="300" w:leader="none"/>
          <w:tab w:val="left" w:pos="400" w:leader="none"/>
          <w:tab w:val="left" w:pos="6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ационно-методическую поддержку муниципальных органов управления образованием,  учреждений начального и среднего профессионального образования, расположенных на территории КБР, по формированию региональной базы данных об участниках единого государственного экзамена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00" w:leader="none"/>
          <w:tab w:val="left" w:pos="2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: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200" w:leader="none"/>
          <w:tab w:val="left" w:pos="300" w:leader="none"/>
          <w:tab w:val="left" w:pos="4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формированием баз данных об участниках единого государственного экзамена в муниципальном районе (городском округе);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0" w:leader="none"/>
          <w:tab w:val="left" w:pos="200" w:leader="none"/>
          <w:tab w:val="left" w:pos="300" w:leader="none"/>
          <w:tab w:val="left" w:pos="500" w:leader="none"/>
          <w:tab w:val="left" w:pos="1000" w:leader="none"/>
          <w:tab w:val="left" w:pos="1100" w:leader="none"/>
        </w:tabs>
        <w:spacing w:before="0" w:after="0"/>
        <w:ind w:left="-100" w:firstLine="720"/>
        <w:jc w:val="both"/>
        <w:rPr/>
      </w:pPr>
      <w:r>
        <w:rPr>
          <w:sz w:val="28"/>
          <w:szCs w:val="28"/>
        </w:rPr>
        <w:t>обеспечить контроль за формированием и передачей информационных баз данных для проведения единого государственного экзамена в сроки, установленные п.1.2 настоящего приказа;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300" w:leader="none"/>
          <w:tab w:val="left" w:pos="400" w:leader="none"/>
          <w:tab w:val="left" w:pos="500" w:leader="none"/>
          <w:tab w:val="left" w:pos="1000" w:leader="none"/>
          <w:tab w:val="left" w:pos="1100" w:leader="none"/>
        </w:tabs>
        <w:spacing w:before="0" w:after="0"/>
        <w:ind w:left="-10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базу данных об участниках единого государственного экзамена на бумажном носителе, заверенную подписью руководителя муниципального органа управления образованием и скрепленную печатью, в региональный центр обработки информации в срок до 10.03.2013г.</w:t>
      </w:r>
      <w:r>
        <w:rPr>
          <w:color w:val="000000"/>
          <w:sz w:val="28"/>
          <w:szCs w:val="28"/>
        </w:rPr>
        <w:t>;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300" w:leader="none"/>
          <w:tab w:val="left" w:pos="500" w:leader="none"/>
          <w:tab w:val="left" w:pos="1000" w:leader="none"/>
          <w:tab w:val="left" w:pos="1100" w:leader="none"/>
        </w:tabs>
        <w:spacing w:before="0" w:after="0"/>
        <w:ind w:left="-102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еспечить защиту и безопасность персональных данных участников ЕГЭ, включаемых в РБД ЕГЭ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00" w:leader="none"/>
          <w:tab w:val="left" w:pos="1000" w:leader="none"/>
          <w:tab w:val="left" w:pos="1100" w:leader="none"/>
        </w:tabs>
        <w:spacing w:before="0" w:after="0"/>
        <w:ind w:left="-102" w:firstLine="720"/>
        <w:jc w:val="both"/>
        <w:rPr/>
      </w:pPr>
      <w:r>
        <w:rPr>
          <w:sz w:val="28"/>
          <w:szCs w:val="28"/>
        </w:rPr>
        <w:t>Контроль за исполнением  данного приказа оставляю за собой.</w:t>
      </w:r>
    </w:p>
    <w:p>
      <w:pPr>
        <w:pStyle w:val="Style9"/>
        <w:tabs>
          <w:tab w:val="clear" w:pos="720"/>
          <w:tab w:val="left" w:pos="1000" w:leader="none"/>
          <w:tab w:val="left" w:pos="1100" w:leader="none"/>
        </w:tabs>
        <w:spacing w:before="0" w:after="0"/>
        <w:ind w:left="-1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1000" w:leader="none"/>
          <w:tab w:val="left" w:pos="1100" w:leader="none"/>
        </w:tabs>
        <w:spacing w:before="0" w:after="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1000" w:leader="none"/>
          <w:tab w:val="left" w:pos="1100" w:leader="none"/>
        </w:tabs>
        <w:spacing w:before="0" w:after="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стр                                                                                       П. Семенов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риказу Минобрнауки КБР 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№</w:t>
      </w:r>
      <w:r>
        <w:rPr/>
        <w:t>____ от «____»______2012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Style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формирования и ведения региональных баз данных об участниках единого государственного экзамена и о результатах единого государственного экзамена в КБР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Общие положения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ящий Порядок определяет правила формирования и ведения региональной базы данных об участниках единого государственного экзамена и о результатах единого государственного экзамена (далее - РБД ЕГЭ), а также обеспечения их взаимодействия и доступа к содержащейся в них информации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ю формирования РБД ЕГЭ является получение полной, достоверной и актуальной информации об участниках единого государственного экзамена и о результатах единого государственного экзамена (далее - ЕГЭ), необходимой для организации и проведения ЕГЭ, оценки его результатов, контроля за проведением ЕГЭ на территории Кабардино-Балкарской Республики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формировании и ведении РБД ЕГЭ учитывается: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туальность и достоверность размещаемых в РБД ЕГЭ сведений об участниках ЕГЭ и о результатах ЕГЭ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менение современных информационных технологий для обеспечения автоматизированной обработки сведений и их передачи по каналам связи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еспечение безопасности и конфиденциальности персональных данных участников ЕГЭ, включаемых в РБД ЕГЭ, при их обработке, хранении и использовании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ветственность должностных лиц за полноту и достоверность информации, включаемой и содержащейся в РБД ЕГЭ, ее своевременную передачу и изменение, а также хранение и уничтожение в установленном порядке;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) обеспечение безопасности включаемой и содержащейся в РБД ЕГЭ информации путем создания системы, включающей в себя организационные меры, средства защиты информации, информационные технологии, а также иные условия защиты информации, предусмотренные законодательством Российской Федерации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БД ЕГЭ содержит сведения об участниках ЕГЭ, сдающих ЕГЭ на территории Кабардино-Балкарской Республики, результатах ЕГЭ, о выданных на территории Кабардино-Балкарской Республики свидетельствах о результатах ЕГЭ, о работниках, привлекаемых по решению  Минобрнауки Кабардино-Балкарской Республики к проведению ЕГЭ, о пунктах проведения ЕГЭ, расположенных на территории Кабардино-Балкарской Республики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и ведение РБД ЕГЭ осуществляются с применением стандартизированных технических и программных средств, в том числе позволяющих осуществлять обработку персональных данных участников ЕГЭ, на основе использования единых форматов и классификаторов учетных данных и стандартных протоколов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      </w:r>
          </w:p>
          <w:p>
            <w:pPr>
              <w:pStyle w:val="Style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еспечение безопасности персональных данных участников ЕГЭ, включаемых в РБД ЕГЭ, осуществляются в порядке и с соблюдением требований, установленных законодательством  Российской Федерации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целях формирования и ведения РБД ЕГЭ  Министерство образования Кабардино-Балкарской Республики  в соответствии с установленной компетенцией  организует мероприятия по: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спечению в соответствии с установленной сферой ведения и требованиями настоящего Порядка передачи информации для включения в РБД ЕГЭ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уществлению автоматизированного сбора, хранения, обработки, обобщения информации, а также ее представление в установленном порядке пользователям РБД ЕГЭ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уществлению координации деятельности поставщиков информации, включаемой в РБД ЕГЭ, по предоставлению ими соответствующих сведений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оддержанию режима защиты информации, содержащейся в РБД ЕГЭ. 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Лица, участвующие в обмене информацией, содержащейся в РБД ЕГЭ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ицами, участвующими в обмене информацией, содержащейся в РБД ЕГЭ, являются операторы РБД ЕГЭ, поставщики информации, содержащейся в РБД ЕГЭ, обладатели информации, содержащейся в РБД ЕГЭ, и пользователи.</w:t>
            </w:r>
          </w:p>
          <w:p>
            <w:pPr>
              <w:pStyle w:val="Style9"/>
              <w:spacing w:before="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>8. Оператором РБД ЕГЭ является  региональный центр обработки информации 9далее – РЦОИ), созданный на базе ГОУ «Республиканский центр мониторинга и  статистики образования» Минобрнауки КБР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ератор РБД ЕГЭ обеспечивает: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сперебойную эксплуатацию необходимых технических средств РБД ЕГЭ, а также постоянный контроль за обеспечением уровня защищенности информации, содержащейся в РБД ЕГЭ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зопасность персональных данных участников ЕГЭ при их обработке в РБД ЕГЭ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отвращение несанкционированного доступа к информации и (или) передачи ее лицам, не имеющим права на доступ к информации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воевременное обнаружение фактов несанкционированного доступа к информации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едупреждение возможности неблагоприятных последствий нарушения порядка доступа к информации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едопущение воздействия на технические средства обработки информации, в результате которого нарушается их функционирование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возможность незамедлительного восстановления информации, модифицированной или уничтоженной вследствие несанкционированного доступа к ней;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стоянный контроль за обеспечением уровня защищенности информации, содержащейся в РБД ЕГЭ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ставщиками информации в РБД ЕГЭ являются муниципальные органы управления образованием административно-территориальных единиц Кабардино-Балкарской Республики, осуществляющие управление в сфере образования, общеобразовательные учреждения, образовательные учреждения начального профессионального, среднего профессионального и высшего профессионального образования, а также иные организации, привлекаемые к организации и проведению ЕГЭ на территории Кабардино-Балкарской Республики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ставщики информации осуществляют ее обработку с помощью технических и программных средств, позволяющих обеспечить автоматизированный ввод информации в РБД ЕГЭ.</w:t>
            </w:r>
          </w:p>
          <w:p>
            <w:pPr>
              <w:pStyle w:val="Style9"/>
              <w:spacing w:before="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12. Обладателем информации, содержащейся в РБД ЕГЭ, является Кабардино-Балкарская Республика. От имени Кабардино-Балкарской Республики правомочия обладателя информации, содержащейся в РБД ЕГЭ, осуществляются  Министерство образования и науки Кабардино-Балкарской Республики.   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льзователями РБД ЕГЭ являются заинтересованные органы государственной власти Российской Федерации и Кабардино-Балкарской Республики, органы местного самоуправления, образовательные учреждения, а также организации, привлекаемые к организации и проведению ЕГЭ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Порядок сбора и доступа к информации, содержащейся в РБД ЕГЭ, и обмена ею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 РЦОИ проводит формирование РБД ЕГЭ на основе данных поставщиков информации в РБД ЕГЭ, в соответствии с определенным Рособрнадзором составом и форматом данных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ставляет поставщикам информации в РБД ЕГЭ программное обеспечение для внесения информации об участниках ЕГ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 информацию в РБД ЕГЭ посредством программного обеспечения, предоставленного ФГБУ «Федеральный центр тестирования», в сроки, определенные действующей нормативно-правовой базой и детализированные ФГБУ «Федеральный центр тестирования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обмен информацией с ФБД ЕГЭ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информации в РБД ЕГЭ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ят в предоставленное РЦОИ программное обеспечение необходимую информацию об участниках ЕГЭ в сроки, определенные РЦО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 сверку данных об участниках ЕГЭ, в том числе и информацию о планируемых экзаменах каждого участника ЕГЭ по общеобразователь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ставляет информацию в РЦОИ в установленные сроки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дключение и доступ к информации, содержащейся в РБД ЕГЭ, осуществляется оператором РБД ЕГЭ с учетом установленных законодательством Российской Федерации  требований к обеспечению безопасности персональных данных при их обработке в информационных системах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сведениям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одержащаяся в РБД ЕГЭ, предоставляется пользователям в объеме, соответствующем их функциям.</w:t>
            </w:r>
          </w:p>
          <w:p>
            <w:pPr>
              <w:pStyle w:val="Style9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 к информации, содержащейся в РБД ЕГЭ,  имеет администратор проекта РЦОИ.</w:t>
            </w:r>
          </w:p>
          <w:p>
            <w:pPr>
              <w:pStyle w:val="Style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частник ЕГЭ, а также его родители (законные представители) имеют право на получение сведений об операторе РБД ЕГЭ, о месте его нахождения, о наличии у оператора РБД ЕГЭ персональных данных участника ЕГЭ, а также на ознакомление с такими персональными данными, за исключением случаев, установленных Федеральным законом от 27 июля 2006 г. N 152-ФЗ "О персональных данных"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ЕГЭ, его родители (законные представители) обладают иными правами, предусмотренными Федеральным законом от 27 июля 2006 г. N 152-ФЗ "О персональных данных"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бмен информацией, содержащейся в РБД ЕГЭ, осуществляется после заключения соответствующего соглашения между лицами, участвующими в обмене информацией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участвующие в обмене информацией, при передаче информации с использованием сетей электросвязи применяют сертифицированные средства криптографической защиты информации и средства электронной цифровой подписи.</w:t>
            </w:r>
          </w:p>
          <w:p>
            <w:pPr>
              <w:pStyle w:val="Style9"/>
              <w:spacing w:before="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>18.Ответственными за организацию обмена информацией, содержащейся в РБД ЕГЭ, являются администраторы проекта РЦОИ, операторы ПЭВМ муниципальных районов и городских округов Кабардино-Балкарской Республики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Технические и организационные требования к обмену информацией, перечень и объем информации, представляемой поставщиками в РБД ЕГЭ, предельные сроки и форма их представления, перечень и объем информации, получаемой пользователями РБД ЕГЭ, определяются обладателями информации в соответствии с установленными требованиями по обеспечению безопасности персональных данных при их обработке в информационных системах.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Сроки хранения информации и порядок внесения изменений в РБД ЕГЭ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роки хранения информации, содержащейся в РБД ЕГЭ, определяются обладателем информации.</w:t>
            </w:r>
          </w:p>
          <w:p>
            <w:pPr>
              <w:pStyle w:val="Style9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хранения персональных данных участников ЕГЭ и информации о результатах ЕГЭ определяются обладателем информации исходя из того, что хранение осуществляется не дольше, чем этого требуют цели обработки с момента включения сведений о них в РБД ЕГЭ, но не менее трех лет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ператор РБД ЕГЭ в случае установления недостоверности информации, содержащейся в РБД ЕГЭ, обеспечивает ее изменение и при необходимости информирует об этом поставщиков сведений и (или) пользователей РБД ЕГЭ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в случае установления недостоверности информации, переданной им для включения в РБД ЕГЭ, обеспечивает ее изменение и незамедлительно информирует об этом оператора РБД ЕГЭ.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РБД ЕГЭ в случае установления недостоверности информации, содержащейся в РБД ЕГЭ, незамедлительно информирует об этом оператора РБД ЕГЭ.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Ответственность лиц, участвующих в обмене информацией, включаемой и (или) содержащейся в РБД ЕГЭ</w:t>
            </w:r>
          </w:p>
          <w:p>
            <w:pPr>
              <w:pStyle w:val="Style9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Нарушение порядка обмена информацией, включаемой и (или) содержащейся в РБД ЕГЭ, влечет за собой ответственность, установленную законодательством Российской Федерации.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0" w:after="120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531" w:right="906" w:gutter="0" w:header="72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Courier New" w:hAnsi="Courier New" w:cs="Courier New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1:00Z</dcterms:created>
  <dc:creator>User</dc:creator>
  <dc:description/>
  <cp:keywords/>
  <dc:language>en-US</dc:language>
  <cp:lastModifiedBy>МОН КБР</cp:lastModifiedBy>
  <cp:lastPrinted>2013-03-19T10:51:00Z</cp:lastPrinted>
  <dcterms:modified xsi:type="dcterms:W3CDTF">2013-04-03T13:26:00Z</dcterms:modified>
  <cp:revision>4</cp:revision>
  <dc:subject/>
  <dc:title>КЪЭБЭРДЕЙ-БЭЛКЪЭР  РЕСПУБЛИКЭМ  ЩIЭНЫГЪЭ  IУЭХУХЭМКIЭ И МИНИСТЕРСТВЭ</dc:title>
</cp:coreProperties>
</file>