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1080"/>
        <w:gridCol w:w="4500"/>
      </w:tblGrid>
      <w:tr>
        <w:trPr>
          <w:trHeight w:val="1707" w:hRule="atLeast"/>
        </w:trPr>
        <w:tc>
          <w:tcPr>
            <w:tcW w:w="4860" w:type="dxa"/>
            <w:tcBorders/>
          </w:tcPr>
          <w:p>
            <w:pPr>
              <w:pStyle w:val="Normal"/>
              <w:spacing w:before="240" w:after="0"/>
              <w:ind w:right="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нэ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уэхущ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ап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э "Бахъсэн муниципалнэ куейм и щ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ып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э  администрацэм щ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эныгъэмк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э и управленэ"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0"/>
              <w:ind w:right="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 мектеби "Бахсан  районуну  муниципал жер-жерли администрациясыны билим берген управлениясы"</w:t>
            </w:r>
          </w:p>
          <w:p>
            <w:pPr>
              <w:pStyle w:val="Normal"/>
              <w:spacing w:before="240" w:after="0"/>
              <w:ind w:right="7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right="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ОБРАЗОВАНИЯ МЕСТНОЙ АДМИНИСТРАЦИИ БАКСАНСКОГО МУНИЦИПАЛЬНОГО РАЙОНА"</w:t>
            </w:r>
          </w:p>
          <w:p>
            <w:pPr>
              <w:pStyle w:val="Normal"/>
              <w:ind w:right="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00" w:leader="none"/>
          <w:tab w:val="left" w:pos="1080" w:leader="none"/>
        </w:tabs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БР г. Баксан, ул. Буденного, 91 Телефон 4-11-85.</w:t>
      </w:r>
    </w:p>
    <w:tbl>
      <w:tblPr>
        <w:tblW w:w="104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11" w:hRule="atLeast"/>
        </w:trPr>
        <w:tc>
          <w:tcPr>
            <w:tcW w:w="10462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«25»  сентября 2015 г.</w:t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5"/>
        <w:spacing w:before="0" w:after="0"/>
        <w:ind w:firstLine="540"/>
        <w:jc w:val="right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2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 организации работы по внедрению и  сдачи нормативов ВФСК Г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ых учреждениях  Баксан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и Постановлением местной администрации Баксанского муниципального района от 14 сентября 2015 года №571п, в целях реализации Плана мероприятий по внедрению Всероссийского физкультурно-спортивного комплекса «Готов к труду и обороне» (ГТО) в </w:t>
      </w:r>
      <w:r>
        <w:rPr>
          <w:color w:val="000000"/>
          <w:sz w:val="28"/>
          <w:szCs w:val="28"/>
          <w:shd w:fill="FFFFFF" w:val="clear"/>
        </w:rPr>
        <w:t xml:space="preserve">Кабардино-Балкарской Республике, утвержденного </w:t>
      </w:r>
      <w:r>
        <w:rPr>
          <w:sz w:val="28"/>
          <w:szCs w:val="28"/>
        </w:rPr>
        <w:t xml:space="preserve">распоряжением  Правительства </w:t>
      </w:r>
      <w:r>
        <w:rPr>
          <w:color w:val="000000"/>
          <w:sz w:val="28"/>
          <w:szCs w:val="28"/>
          <w:shd w:fill="FFFFFF" w:val="clear"/>
        </w:rPr>
        <w:t xml:space="preserve">Кабардино-Балкарской Республики от 02.04.2015 г. № 203-рп,  и </w:t>
      </w:r>
      <w:r>
        <w:rPr>
          <w:sz w:val="28"/>
          <w:szCs w:val="28"/>
        </w:rPr>
        <w:t xml:space="preserve">использования средств физической культуры и спорта в оздоровлении детей и молодежи, совершенствования физкультурно-оздоровительной и спортивной работы в общеобразовательных учреждениях  района,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овать работу по внедрению и сдачи норм  ВФСК ГТО  во всех общеобразовательных учреждениях района  в 2015-2016  учебном год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ветственность  за организацию  работы  по внедрению и сдачи нормативов ВФСК ГТО  в общеобразовательных  организациях  района  возложить  на  гл. специалиста Управления образования  Альботову Л.В. и методиста РМК  Туниева М.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 по внедрению и сдачи нормативов ВФСК ГТО в общеобразовательных учреждениях района на 2015-2016 учебный год  (приложение 1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:  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4.1. организовать внедрение сдачи нормативов ВФСК ГТО в своем учреждении и прием норматив (приложение 2);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назначить ответственных  работников   за  внедрение и сдачи нормативов ВФСК ГТО в ОУ;</w:t>
      </w:r>
    </w:p>
    <w:p>
      <w:pPr>
        <w:pStyle w:val="Style18"/>
        <w:suppressAutoHyphens w:val="true"/>
        <w:spacing w:lineRule="auto" w:line="240" w:before="0" w:after="0"/>
        <w:ind w:left="126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здать рабочую группу по внедрению сдачи нормативов ВФСК ГТО на уровне образовательного учреждения (директор, член администрации, курирующий физическую культуру и спорт, учителя физической культуры и ОБЖ, медицинский работник, представитель родительского комитета или Управляющего совета; секретарь-оператор, руководитель ШМО классных руководителей).</w:t>
      </w:r>
    </w:p>
    <w:p>
      <w:pPr>
        <w:pStyle w:val="Style18"/>
        <w:suppressAutoHyphens w:val="true"/>
        <w:spacing w:lineRule="auto" w:line="240"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рок до 10.10.2015 года разработать план работы учреждения на 2015-2016 учебный год по внедрению  и сдачи нормативов ВФСК ГТО и представить в Управление образования по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botow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илагаемой форме (приложение 3);</w:t>
      </w:r>
    </w:p>
    <w:p>
      <w:pPr>
        <w:pStyle w:val="Style18"/>
        <w:suppressAutoHyphens w:val="true"/>
        <w:spacing w:lineRule="auto" w:line="240"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овать работу с классными руководителями, медицинским работником и учителями физической культуры по  составлению списков учащихся, допущенных к сдаче норм ВФСК ГТО, из числа учащихся основной медицинской группы в срок до 10.10.2015 года;</w:t>
      </w:r>
    </w:p>
    <w:p>
      <w:pPr>
        <w:pStyle w:val="Style18"/>
        <w:suppressAutoHyphens w:val="true"/>
        <w:spacing w:lineRule="auto" w:line="240"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рок до 10.10.2015 года представить в Управление образования оригиналы заявлений (приложение 4), медицинских справок учащихся, допущенных к сдаче ВФСК ГТО (приложение 5), копии паспортов и (или) свидетельств о рождении.</w:t>
      </w:r>
    </w:p>
    <w:p>
      <w:pPr>
        <w:pStyle w:val="Normal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4.6. Изготовить информационные стенды в учреждении образования по размещению информации, направленной на пропаганду и внедрение ВФСК ГТО в срок до 01.10.2015г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 На организационном этапе по внедрению и сдачи нормативов ГТО иметь следующие документы: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МОН КБР по внедрению ВФСК ГТО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«Об организации работы по внедрению и  сдачи нормативов ВФСК ГТО в образовательных учреждениях  Баксанского муниципального района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чреждения по внедрению и сдачи нормативов ВФСК ГТО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календарь сдачи нормативов ГТО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ащихся основной медицинской группы, допущенных к сдаче ВФСК ГТО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внедрению и сдачи нормативов ВФСК ГТО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 результатами обучающихся по сдаче нормативов ГТО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регистрации результатов сдачи нормативов ВФСК ГТО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школьной комиссии по итогам работы по  внедрению и сдачи нормативов ВФСК ГТО в общеобразовательном учреждении района на 2015-2016 учебный год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а сайте образовательного учреждения вкладку «ВФСК ГТО» и разместить следующую информацию: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по ВФСК ГТО.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ФСК ГТО.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и информация по реализации внедрения и сдачи нормативов ВФСК ГТО.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отражающие ход сдачи  нормативов и итоги сдачи нормативов ВФСК ГТО.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спортивных секций, рекорды школы, разрядные нормы по видам спорта, фотоматериалы.</w:t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Ответственность за исполнение  настоящего приказа  возложить  на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главного специалиста Управления  образования Альботову Л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Т.К. Абрег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ыполнению видов испытаний Всероссийского физкультурно-спортивного комплекса «Готов к труду и обороне» обучающимися в образовательных учреждениях Баксанского муниципального района 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08"/>
        <w:gridCol w:w="1796"/>
        <w:gridCol w:w="14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-пропагандистской информации в образовательных учрежд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страция участников на официальном интернет-портал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t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и присвоение индивидуальных 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 xml:space="preserve"> номе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тестирования и необходимого спортивного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едицинского допуска к выполнению испытаний ВФСК Г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иема нормативов ВФСК Г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одных протоколов приема нормативов ВФСК ГТО в муниципальный Центр тест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и представление сводных протоколов приема нормативов ВФСК ГТО в республиканский  Центр тест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</w:tbl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сдачи  ВФСК ГТО В МОУ СОШ №___с.п.  ________________         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2015-2016 учебном году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5"/>
        <w:gridCol w:w="776"/>
        <w:gridCol w:w="4532"/>
        <w:gridCol w:w="1712"/>
        <w:gridCol w:w="1620"/>
      </w:tblGrid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ная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испыт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-8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елночный бег 3х10 м (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бег на 30 м (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мешанное передвижение (1 к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 двумя ног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гибание и разгибание рук в упоре лежа на полу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ание теннисного мяча в цель (кол-во попадан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лыжах на 1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2 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кросс на 1 км по пересеченной мес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вание без учета времени (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9-10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60 м (се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1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одтягивание из виса лежа на низкой перекладине (кол-во) ра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гибание и разгибание рук в упоре лежа на полу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60 м (се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1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1-12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60 м (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1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2 км 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лыжах на 2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3 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кросс на 3 км по пересеченной мес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вание без учета времени 50 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3-15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60 м (се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2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3 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лыжах на 3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5 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кросс на 3 км по пересеченной мес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из электронного оруж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-18 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100 м (се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2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3 км 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 толчком двумя ногами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рывок гири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сгибание и разгибание рук в упоре лежа на полу (кол-во р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нимание туловища из положения леж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ытания (тесты) по выбо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ание спортивного снаряда весом 700 г (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весом 500 г (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ег на лыжах на 3 к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на 5 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кросс на 3 км по пересеченной мес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вание на 50 м (мин., сек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ли из электронного оруж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уристический поход с проверкой туристических навы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firstLine="425"/>
        <w:rPr/>
      </w:pPr>
      <w:r>
        <w:rPr/>
      </w:r>
    </w:p>
    <w:p>
      <w:pPr>
        <w:pStyle w:val="Normal"/>
        <w:ind w:left="426" w:firstLine="425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сдачи ст. отчетов по внедрению ВФСК ГТО в ОУ</w:t>
      </w:r>
    </w:p>
    <w:p>
      <w:pPr>
        <w:pStyle w:val="Normal"/>
        <w:widowControl w:val="false"/>
        <w:autoSpaceDE w:val="false"/>
        <w:ind w:left="21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санского муниципального района в 2015 2016 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1                                                                                                                                                                          </w:t>
      </w:r>
      <w:r>
        <w:rPr>
          <w:i/>
        </w:rPr>
        <w:t>Пример заполнения таблицы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щихся ОУ Баксанского муниципального района, допущенных к сдаче ВФСК Г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7"/>
        <w:gridCol w:w="819"/>
        <w:gridCol w:w="456"/>
        <w:gridCol w:w="531"/>
        <w:gridCol w:w="538"/>
        <w:gridCol w:w="567"/>
        <w:gridCol w:w="456"/>
        <w:gridCol w:w="593"/>
        <w:gridCol w:w="567"/>
        <w:gridCol w:w="456"/>
        <w:gridCol w:w="686"/>
        <w:gridCol w:w="676"/>
        <w:gridCol w:w="788"/>
        <w:gridCol w:w="618"/>
        <w:gridCol w:w="709"/>
        <w:gridCol w:w="708"/>
        <w:gridCol w:w="567"/>
        <w:gridCol w:w="567"/>
        <w:gridCol w:w="709"/>
        <w:gridCol w:w="755"/>
        <w:gridCol w:w="804"/>
        <w:gridCol w:w="709"/>
        <w:gridCol w:w="567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  по ОШ1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щихся допущенных к сдаче ГТ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У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л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 к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 к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сту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сту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сте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сту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 к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ступ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СОШ №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. Ислам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  <w:iCs/>
          <w:sz w:val="20"/>
          <w:szCs w:val="20"/>
        </w:rPr>
        <w:t>«М» - мальчики, «Д» - дев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ач ОУ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ОУ                    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ечать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даче нормативов ВФСК ГТО осенней (зимней, весенней)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58"/>
        <w:gridCol w:w="998"/>
        <w:gridCol w:w="427"/>
        <w:gridCol w:w="353"/>
        <w:gridCol w:w="1002"/>
        <w:gridCol w:w="429"/>
        <w:gridCol w:w="353"/>
        <w:gridCol w:w="1015"/>
        <w:gridCol w:w="432"/>
        <w:gridCol w:w="353"/>
        <w:gridCol w:w="1023"/>
        <w:gridCol w:w="439"/>
        <w:gridCol w:w="353"/>
        <w:gridCol w:w="1008"/>
        <w:gridCol w:w="430"/>
        <w:gridCol w:w="353"/>
        <w:gridCol w:w="1002"/>
        <w:gridCol w:w="429"/>
        <w:gridCol w:w="353"/>
        <w:gridCol w:w="1002"/>
        <w:gridCol w:w="429"/>
        <w:gridCol w:w="353"/>
      </w:tblGrid>
      <w:tr>
        <w:trPr>
          <w:trHeight w:val="21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упило ОУ к сдаче норм ГТО (да-1, нет-0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основной группы по физической культуре, допущенных к сдаче норм ГТ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щихся основной группы по физической культуре, приступивших к сдаче нормативов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нзовый уровен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ный уровен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й уровень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даче норматива ВФСК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84"/>
        <w:gridCol w:w="971"/>
        <w:gridCol w:w="1600"/>
        <w:gridCol w:w="686"/>
        <w:gridCol w:w="763"/>
        <w:gridCol w:w="1600"/>
        <w:gridCol w:w="686"/>
        <w:gridCol w:w="796"/>
        <w:gridCol w:w="1600"/>
        <w:gridCol w:w="686"/>
        <w:gridCol w:w="662"/>
        <w:gridCol w:w="1600"/>
        <w:gridCol w:w="686"/>
        <w:gridCol w:w="550"/>
      </w:tblGrid>
      <w:tr>
        <w:trPr>
          <w:trHeight w:val="126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ень (возраст детей)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щихся основной группы по физической культуре, приступивших к сдаче норматив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3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33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7"/>
        <w:gridCol w:w="2303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звание</w:t>
            </w:r>
            <w:r>
              <w:rPr>
                <w:sz w:val="28"/>
                <w:szCs w:val="28"/>
              </w:rPr>
              <w:t xml:space="preserve"> мероприятия, </w:t>
            </w:r>
            <w:r>
              <w:rPr>
                <w:sz w:val="28"/>
                <w:szCs w:val="28"/>
                <w:u w:val="single"/>
              </w:rPr>
              <w:t>мест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время</w:t>
            </w:r>
            <w:r>
              <w:rPr>
                <w:sz w:val="28"/>
                <w:szCs w:val="28"/>
              </w:rPr>
              <w:t xml:space="preserve">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 мероприятия (краткое описание с указанием приглашенных 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Ф.И.О., к.телефон, эл.поч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/>
        <w:t>Председателю комиссии по приему нормативов ВФСК ГТО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от ученика (цы) 11  класса МОУ СОШ №    с.п. __________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оживающему по адресу: КБР Баксанский район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.п. _____________ ул._______________________ д. №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аспортные данные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Тел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у меня нормативы (тесты) Всероссийского физкультурно-спортивного комплекса «Готов к труду и обороне» в возрастной группе от  _ до ___ лет на добровольной основе. Согласен на обработку персональных дан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/________________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»________________________ 2015 год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ление принял ___________________/_________________/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____»___________________2015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numPr>
          <w:ilvl w:val="0"/>
          <w:numId w:val="0"/>
        </w:numPr>
        <w:ind w:left="288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  <w:tab/>
        <w:t xml:space="preserve"> </w:t>
        <w:tab/>
        <w:tab/>
        <w:tab/>
        <w:tab/>
        <w:t>Форма № 086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ДИЦИНСКАЯ СПРАВ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врачебное профессионально-консультативное заключение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полняется  на  абитуриентов, поступающих в высшие учебны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ведения, техникумы, средние специальные учебные заведения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фессионально - технические,  технические  училища;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подростков, поступающих на работ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..." _________________ 19... г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дана 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наименование и адрес учреждения, выдавшего справку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учебного заведения, работы, куда представляетс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милия, имя, отчество 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М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-- 5. Дата рождения 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рес местожительства 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несенные заболевания 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Оборотная сторона ф. № 086/у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ъективные данные и состояние здоровья на момент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апевт 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 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патолог 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лист 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ларинголог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пециалисты 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анные рентгеновского (флюорографического) обследования 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анные лабораторных исследований 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едохранительные прививки (указать дату) 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рачебное заключение о профессиональной пригодности 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заполнившего справку 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лавного врача лечебн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го учреждения __________________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Примечание:</w:t>
      </w:r>
      <w:r>
        <w:rPr>
          <w:rFonts w:cs="Times New Roman" w:ascii="Times New Roman" w:hAnsi="Times New Roman"/>
          <w:sz w:val="18"/>
        </w:rPr>
        <w:t xml:space="preserve"> заключение о профессиональной пригодности дается в соответствии с перечнем методических указаний по медицинскому отбору лиц, поступающих в высшие учебные заведения и средние специальные учебные заве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 изготовлении документа формат А5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otowa@yandex.ru" TargetMode="External"/><Relationship Id="rId4" Type="http://schemas.openxmlformats.org/officeDocument/2006/relationships/hyperlink" Target="http://www.gt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3:00Z</dcterms:created>
  <dc:creator>РУО</dc:creator>
  <dc:description/>
  <cp:keywords/>
  <dc:language>en-US</dc:language>
  <cp:lastModifiedBy>Albotova</cp:lastModifiedBy>
  <cp:lastPrinted>2015-09-29T09:46:00Z</cp:lastPrinted>
  <dcterms:modified xsi:type="dcterms:W3CDTF">2015-11-24T08:40:00Z</dcterms:modified>
  <cp:revision>8</cp:revision>
  <dc:subject/>
  <dc:title>Проект</dc:title>
</cp:coreProperties>
</file>