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firstLine="4800"/>
        <w:jc w:val="center"/>
        <w:rPr/>
      </w:pPr>
      <w:r>
        <w:rPr>
          <w:color w:val="000000"/>
        </w:rPr>
        <w:t>к постановлению местной</w:t>
      </w:r>
    </w:p>
    <w:p>
      <w:pPr>
        <w:pStyle w:val="Normal"/>
        <w:ind w:firstLine="4800"/>
        <w:jc w:val="center"/>
        <w:rPr>
          <w:color w:val="000000"/>
        </w:rPr>
      </w:pPr>
      <w:r>
        <w:rPr>
          <w:color w:val="000000"/>
        </w:rPr>
        <w:t>администрации Баксанского</w:t>
      </w:r>
    </w:p>
    <w:p>
      <w:pPr>
        <w:pStyle w:val="Normal"/>
        <w:ind w:firstLine="4800"/>
        <w:jc w:val="center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firstLine="4800"/>
        <w:jc w:val="center"/>
        <w:rPr>
          <w:color w:val="000000"/>
        </w:rPr>
      </w:pPr>
      <w:r>
        <w:rPr>
          <w:color w:val="000000"/>
        </w:rPr>
        <w:t>«25» марта 2013 г. № 2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</w:rPr>
        <w:t>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 предметов, дисциплин (модулей), годовых календарных учебных графиках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1. Административный регламент исполнения муниципального учреждения «Управление образования местной администрации Баксанского муниципального района» (далее – Управление образованием)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Управления образования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1.2. Муниципальную услугу исполняют Управление образования и образовательные учреждения Баксанского муниципального района всех видов и типов (Приложение 1)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и исполнении муниципальной услуги Управление образования взаимодействует с заинтересованными федеральными и региональными органами государственной власти; органами местного самоуправления Баксанского муниципального района, осуществляющими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1.3. Исполнение государственной функции осуществляется в соответствии с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ституцией  Кабардино-Балкарской Республ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аконом Российской Федерации от 10 июля 1992 года № 3266-1 «Об образовании» (с изменениями и дополнения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коном  Кабардино-Балкарской Республики  «Об образовании» (с изменениями и дополнениям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Постановлением Правительства Российской Федерации от 19.03.2001г. №196 "Типовое Положение об общеобразовательном учреждении", с изменениями и допол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Постановлением Правительства Российской Федерации от 19.09.1997г. №1204 "Типовое Положение об образовательном учреждении для детей дошкольного и младшего школьного возраста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Постановлением Правительства Российской Федерации от 07.03.1995г. №233 "Типовое Положение об образовательном учреждении дополнительного образования детей", с изменениями и дополнения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м Главного государственного санитарного врача РФ от  22.07.2010г. №91 «О введении в действие санитарно-эпидемиологических правил и нормативов СанПиН 2.4.1.2660 – 1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становлением Главного государственного санитарного врача РФ от  29. 12. 2010 г. №189 «Санитарно-эпидемиологические требования к условиям  организации обучения в общеобразовательных учреждениях СанПиН 2.4.1.2821 – 10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27 октября 2011 г. №2562 "Об утверждении Типового положения о дошкольном образовательном учреждении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ом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ом Министерства образования РФ от 06.10.2009 г. № 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м Правительства Кабардино-Балкарской Республики от 05 сентября 2011г. №277-пп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становлением местной администрации Баксанского муниципального района от 23 сентября 2011г. №479п "Об утверждении Положений структурных подразделений местной администрации Баксанского  муниципального райо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ставами образовательных учреждений района всех видов и типов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1.4. Муниципальная услуга направлена на реализацию прав граждан на получение общедоступного и бесплатного дошкольного,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5. Получателями (далее- заявитель) услуги являются родители (законные представители) несовершеннолетних граждан, обратившиеся в Управление образования и образовательные учреждения Баксанского муниципального района (далее - образовательные учреждения) с заявлением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1.6. Выполнение административных действий в рамках исполнения муниципальной услуги осуществляется специалистами Управления образования в соответствии с должностными обязанностями и работниками образовательных учреждений Баксанского муниципального района в соответствии с установленным распределением должностных обязанностей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7. Конечным результатом исполнения услуги является официальная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2.Порядок информирования о правилах исполнения муниципальной услуги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. Информация о месте нахождения Управления образования: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361532, КБР, г. Баксан, ул. Будённого, 91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Прием граждан: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начальником Управления образования - среда, пятница с 9:00ч. </w:t>
        <w:tab/>
        <w:tab/>
        <w:t xml:space="preserve">     до </w:t>
        <w:tab/>
        <w:t>12:00ч.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заместителем начальником Управления образования - вторник, </w:t>
        <w:tab/>
        <w:tab/>
        <w:t xml:space="preserve">     четверг с 14:00ч. до 18:00ч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ел. (886634) 4-36-10, факс (8866341) 4-11-85, е-mail:</w:t>
      </w:r>
      <w:r>
        <w:rPr>
          <w:color w:val="000000"/>
          <w:lang w:val="en-US"/>
        </w:rPr>
        <w:t>barsruo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Информация о порядке исполнения муниципальной услуги размещается на: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- официальных сайтах образовательных учреждений и Управления образова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информационных стендах в помещении, предназначенном дл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документов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официальных сайтах 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нформационных стендах размещается следующая информац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 нормы, регулирующие деятельность дошкольных образовательных учрежд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текста настоящего административного регламента с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м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(Приложение 1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лок-схема алгоритма прохождения административной процедуры (приложение 2) и краткое описание порядка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 (приложение №3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и условия пребывания в Учрежден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2.2. Информация о муниципальной услуге предоставляется гражданам непосредственно в помещениях Управления образования, а также с использованием средств почтовой, телефонной связи, электронного информирования, посредством размещения на официальных сайтах образовательных учреждений и Управления образования Баксанского муниципального района в сети Интернет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3. Перечень предоставляемой информации по вопросам исполнения муниципальной услуги: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- образовательные программы дошкольного, начального, основного общего, среднего полного общего образования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- учебные планы школ;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рабочие программы учебных курсов, предметов инвариантной части учебного плана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- годовые календарные учебные графики образовательных учреждений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2.4. Образовательные учреждения размещают на сайте в сети Интернет для ознакомления получателей муниципальной услуги: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учебный план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лицензию на право ведения образовательной деятельности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- основные образовательные программы, реализуемые образовательным учреждением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5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1) достоверность предоставляемой информации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) четкость в изложении информации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3) полнота информирования;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5) удобство и доступность получения информации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6) оперативность предоставления информации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7. Индивидуальное устное информирование осуществляется специалистами Управления образова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Специалист Управления образования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8. 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 образова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9. В помещениях образовательных учреждений Баксанского муниципального района размещаются информационные стенды и (или) другие технические средства аналогичного назначения для ознакомления пользователей с информацией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0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1. Исполнение муниципальной услуги приостанавливается в случае изменений в законодательстве Российской Федерации Кабардино-Балкарской Республики, регламентирующими  исполнение муниципальной услуги, на срок, устанавливаемый законом, вносящим данные изменения;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2. В исполнении муниципальной услуги может быть отказано в случае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2.13. Муниципальная услуга исполняется постоянно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4. Исполнение муниципальной услуги осуществляется бесплатн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Административные процед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3.1. Исполнение муниципальной услуги предусматривает: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Информирование об организации обучения по образовательным программам дошкольного,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предоставление информационных материалов в форме письменного информирования в течение 10 дней 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предоставление информационных материалов посредством Интернет-сайтов в течение 1 месяца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предоставление информационных материалов посредством электронной рассылки в течение 10 дней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-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3.2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Управления образования: 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bakruo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aro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/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3.2.2. Образовательные учреждения Баксанского муниципального района и отдельные ведущие специалисты Управления образованием предоставляют информацию в цифровой форме (файлы в форматах *.doc, *.txt, *.xls, *.bmp, *.gif, *.jpg) и на бумажном носителе для дальнейшего размещения на сайте МУ «Управление образования местной администрации Баксанского муниципального района КБР» и (или) направляют на имя начальника Управления образования для размещения на официальном сайте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3.2.3.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3.3. Предоставление информационных материалов в форме письменного информирования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3.3.1. 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- адресно для образовательных учреждений и заявителей в течение 10 дней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3.3.2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3.3.3. Предоставление информационных материалов посредством электронной рассылки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Электронная рассылка документов и иных информационных материалов для муниципальных образовательных учреждений осуществляется при участии Управления образова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Ответственность за качество рассылаемых электронной почтой материалов возлагается на специалистов Управления образования - исполнителей документов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3.4.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-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Баксанского муниципального района периодических изданиях;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-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V. Порядок и формы контроля за исполнение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4.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учреждениях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4.2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4.3. Мероприятия по контролю исполнения муниципальной услуги осуществляет Управлени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ind w:right="2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досудебного обжалования действий (бездействий) </w:t>
      </w:r>
    </w:p>
    <w:p>
      <w:pPr>
        <w:pStyle w:val="Normal1"/>
        <w:ind w:right="27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жностного лица, а также принимаемого им решения пр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сполнении муниципальной услуг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1) по адресу: 361532, КБР, г.Баксан, ул.Буденного,91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) по телефону/факсу: (886634) 4-11-85;</w:t>
        <w:tab/>
        <w:t xml:space="preserve"> : (886634) 4-22-36.</w:t>
      </w:r>
    </w:p>
    <w:p>
      <w:pPr>
        <w:pStyle w:val="Normal"/>
        <w:ind w:firstLine="840"/>
        <w:jc w:val="both"/>
        <w:rPr>
          <w:color w:val="000000"/>
          <w:lang w:val="en-US"/>
        </w:rPr>
      </w:pPr>
      <w:r>
        <w:rPr>
          <w:color w:val="000000"/>
        </w:rPr>
        <w:t xml:space="preserve">3)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</w:rPr>
          <w:t>www.bak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 xml:space="preserve">ruo.ru </w:t>
        </w:r>
      </w:hyperlink>
    </w:p>
    <w:p>
      <w:pPr>
        <w:pStyle w:val="Normal"/>
        <w:ind w:firstLine="840"/>
        <w:jc w:val="both"/>
        <w:rPr>
          <w:rStyle w:val="InternetLink"/>
          <w:color w:val="000000"/>
        </w:rPr>
      </w:pPr>
      <w:r>
        <w:rPr>
          <w:color w:val="000000"/>
        </w:rPr>
        <w:t>Начальник Управления – Абрегова Тамара Карашашевна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5.3. Заявитель в письменной форм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Жалоба может быть подана в форме устного обращения на личном приеме заявителей. Прием заявителей в Управление образования осуществляет начальник или его заместитель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Прием заявителей начальником Управления образования или его заместителем проводится по предварительной записи, которая осуществляется в соответствии с графиком работы Управления образованием, предусмотренным в данном  Регламенте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1"/>
        <w:ind w:right="27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4. Обращения не рассматриваются при отсутствии в обращении:</w:t>
      </w:r>
    </w:p>
    <w:p>
      <w:pPr>
        <w:pStyle w:val="Normal1"/>
        <w:ind w:right="27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 автора обращения;</w:t>
      </w:r>
    </w:p>
    <w:p>
      <w:pPr>
        <w:pStyle w:val="Normal1"/>
        <w:ind w:right="27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 об обжалуемом действии (бездействии), решении (в чем выразилось, кем принято);</w:t>
      </w:r>
    </w:p>
    <w:p>
      <w:pPr>
        <w:pStyle w:val="Normal1"/>
        <w:ind w:right="27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и автора обращения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почтового адреса или адреса электронной почты, по которому должен быть направлен ответ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5.5. Письменная жалоба и жалоба  по электронной почте должны быть рассмотрены Управлением образованием в течение 30 дней со дня их регистрации. </w:t>
      </w:r>
    </w:p>
    <w:p>
      <w:pPr>
        <w:sectPr>
          <w:type w:val="nextPage"/>
          <w:pgSz w:w="11906" w:h="16838"/>
          <w:pgMar w:left="153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firstLine="9360"/>
        <w:jc w:val="center"/>
        <w:rPr/>
      </w:pPr>
      <w:r>
        <w:rPr>
          <w:color w:val="000000"/>
        </w:rPr>
        <w:t>Приложение 1</w:t>
      </w:r>
    </w:p>
    <w:p>
      <w:pPr>
        <w:pStyle w:val="Normal"/>
        <w:ind w:firstLine="936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форм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местонахождении, электронных адресах, телефона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ых образовательных учреждений Баксанского муниципального район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ализующих общеобразовательные программы начального общего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ого общего, среднего (полного) общего и дополните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262"/>
        <w:gridCol w:w="1577"/>
        <w:gridCol w:w="2191"/>
        <w:gridCol w:w="1843"/>
        <w:gridCol w:w="2028"/>
        <w:gridCol w:w="2283"/>
      </w:tblGrid>
      <w:tr>
        <w:trPr>
          <w:tblHeader w:val="true"/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ридический адре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- 866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сай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работы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 имени Т.М.Курашинова» с.п.Атажу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21  Бакса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. Атажукино, ул.Катанчиева, 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7-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ou-1.ru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atajukino-1.narod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хушева Алла Гума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2» с.п.Атажу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21  Бакса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. Атажукино ул.Надречная,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2-4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atag100@mail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atagukino2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задова Оксана Юрь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3» с.п.Атажу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21  Бакса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Атажукино ул.Апшева, 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2-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ataj.shkola3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ataglic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ышекова Рая Садул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ля детей дошкольного и младшего школьного возраста «Прогимназия» с.п.Атажу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521 Баксанский  район с.п.Атажукино, ул. Советская, 6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-7-8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nschds-atajukino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nschds-atajukino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дирек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хестова Зита Билоста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03 КБР Баксанский район  с.п.Баксаненок ул. Березгова, 1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1-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sosh-1-baksanenok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baksok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яжгов Ладин Музарин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2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03 Баксанский район  с.п.Баксаненок ул. Баксанская, 68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-1-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bak2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baksanenok2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рокова Ирина Пет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3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1503, КБР, Баксанский  район с.п.Баксанё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Ерижокова 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1-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sosh3baksanenok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sosh3baksanenok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етоков Валерий Мухадин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ля детей дошкольного и младшего школьного возраста «Начальная школа-детский сад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522  КБР Баксанский район с.Баксаненок, ул.Березгова, 1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-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ana.abregova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hds-baksanenok.narod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.о.директора Абрегова Хабляца Баши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2» с.п.Заю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2 с.п.Заюк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22  Баксанский район, с.п. Заюково ул.Кирова,  205.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-2-85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khas-h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zajukovo2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мыков Аслан Мухамед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3 им. генерала Нахушева Б.М.» с. Заюк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22  Баксанский район, с.п. Заюково ул.Кирова,  4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-1-6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sosh-3-zauk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sosh3zaukovo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урдумов Нажмудин Хапаг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4» с.п.Заюк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22  Баксанский район, с.п. Заюково ул.Баксанская, б/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3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sosch4zaukovo@yandex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sosh-4-zaukovo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йтов Хасан Залим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«Средняя общеобразова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 №1 с.п.Ислам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20   Баксанский  район с.п.Ислам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Эльбрусская, 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-3-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islamey07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isslame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имбашев Мухаммед Тул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2» с.п. Ислам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2 с.п.Ислам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20 Баксанский район, с. п.Исламей, ул.Надречная,7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-1-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sosch2islamei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sosch-2-islamei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фов Арсен Авес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3» с.п. Исламей Баксанского муниципальн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20 Баксанский район, с.п. Исламей, ул.Эльбрусская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2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islamey3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islamey3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скулова Ирина Хабас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4» с.п. Ислам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20 Баксанский район, с.п. Исламей, ул.Надречная,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7-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islamei4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islamey4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псергенова Мадина Марти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» с.п. В.Курку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14 , Баксанский район с.п.В.Куркужин, ул.Октябрьская,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-2-6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kurkuginshola1.@mail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kurkugin1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азаева Ямида Гума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Основная общеобразовательная школа №2» с.п. В.Курку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14 Баксанский район, ул. Октябрьская, 2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-1-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ahmed550@mail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sosh-2-kurkujin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азаев Ахмед Гума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3» с.п. Н.Курку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15 Баксанский район, с.п.Н. Куркужин ул.Октябрьская, 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4-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fatima-dygova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sosh3kurkuzhin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ртоков Беслан Муса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» №4 с.п.Н.Курку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15 Баксанский район, с..п.Н.Куркужин ул.Октябрьская, 2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lina.nahusheva@mail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kurkugin4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хушева Залина Адальби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» с.п.Ку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13 Баксанский район с.п. Куба, ул. Калмыкова, 1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1-7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2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anzor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kazanov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hyperlink r:id="rId4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kuba1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фаунов Леонид Асланби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2» с.п. Ку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13 КБР, Баксанский район с. Куб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Комсомольская, 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2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kubasosh2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kubasosh2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наметова Индира Хаса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» с.п.Куба-Та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11,  Баксанский район с. п.Куба – Таба, ул.Советская, 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1-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qali.pshikhachev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kubataba1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шихачев Галий Сараби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Основная общеобразовательная школа №2 с.п.Куба-Таб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11, Баксанский район с.п. Куба – Таба,  ул.  Октябрьская 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2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8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bugovamaryan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4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ktmousosh2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гова Марьяна Хасанби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» с.п.Жанхотек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24 Баксанский  район,    с.п.    Жанхотеко, ул. Энеева, 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-2-6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janxot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shkola-janxoteko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ттаев Барисби Ома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«Средняя общеобразовательная школа с.п.Кишпе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502 Баксанский район, с.п.Кишпек. ул. Школьная, 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-1-3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sosh-kishpek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kishpek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лкарова Дадусия Сафраил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» с.п.Кременчуг-Константинов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504, Баксанский район,   с.п.Крем.-Константиновское,  ул. Садовая, 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-1-2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obobro66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kremcons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обро Ольга Пет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Псыхур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513.КБР,Баксанский район, с.п.Псыхурей, ул.Катханова, б\.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1-4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sosch-psihurei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sosch-psihurei.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ков Хусен Мухаммед-Гали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п. Псычох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10 КБР, Баксанский район,  с.п. Псычох, ул. Ленина, 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-1-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osh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5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soshpsnarod.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оген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мина Азрет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«Районный центр детского творчества» Баксанского муниципальн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10 КБР, Баксанский район,  с.п. Псычох, ул. Ленина, 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692718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shogenov1969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огенов Аслан Авес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Районная вечерняя (сменная) общеобразовательная  школа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03 КБР Баксанский район  с.Баксаненок ул. Березгова, 1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6944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rvosch-baksnenok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62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vosch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baksaneno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утов Сафарби Нажмудин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Ежедневно с 9:00ч. до 17:00ч.,</w:t>
            </w:r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  <w:t>кроме воскресен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jc w:val="center"/>
        <w:rPr/>
      </w:pPr>
      <w:r>
        <w:rPr>
          <w:color w:val="000000"/>
        </w:rPr>
        <w:t>Приложение 2</w:t>
      </w:r>
    </w:p>
    <w:p>
      <w:pPr>
        <w:pStyle w:val="Normal"/>
        <w:ind w:firstLine="480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лок-схе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ледовательности действий при исполнении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88595</wp:posOffset>
                </wp:positionV>
                <wp:extent cx="49066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0.1pt;mso-wrap-distance-left:9.05pt;mso-wrap-distance-right:9.05pt;mso-wrap-distance-top:0pt;mso-wrap-distance-bottom:0pt;margin-top:14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370840</wp:posOffset>
                </wp:positionV>
                <wp:extent cx="825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56515</wp:posOffset>
                </wp:positionV>
                <wp:extent cx="4906645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информации на сайте МУ «Управление образованияместной администрации Баксанского муниципального района КБ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7.75pt;mso-wrap-distance-left:9.05pt;mso-wrap-distance-right:9.05pt;mso-wrap-distance-top:0pt;mso-wrap-distance-bottom:0pt;margin-top:4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информации на сайте МУ «Управление образованияместной администрации Баксанского муниципального района КБ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09220</wp:posOffset>
                </wp:positionV>
                <wp:extent cx="63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243205</wp:posOffset>
                </wp:positionV>
                <wp:extent cx="4878070" cy="494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образовательными учреждениями, Министерством образования и науки КБ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38.9pt;mso-wrap-distance-left:9.05pt;mso-wrap-distance-right:9.05pt;mso-wrap-distance-top:0pt;mso-wrap-distance-bottom:0pt;margin-top:19.1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образовательными учреждениями, Министерством образования и науки К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480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</w:t>
      </w:r>
    </w:p>
    <w:tbl>
      <w:tblPr>
        <w:tblW w:w="957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4"/>
        <w:gridCol w:w="5076"/>
      </w:tblGrid>
      <w:tr>
        <w:trPr/>
        <w:tc>
          <w:tcPr>
            <w:tcW w:w="4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ю Управлени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заявителя,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ющего по адресу: 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шу   предоставить  мне информацию об образовательных программах (учебных планах, рабочих программах учебных курсов,  предметов, дисциплин (модулей), годовых календарных учебных графиках), применяемых в процессе обучения в МОУ СОШ № ___ с.п.____________   по электронной почте (указать адрес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 или по адресу (указать почтовый адре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jc w:val="center"/>
      <w:outlineLvl w:val="0"/>
    </w:pPr>
    <w:rPr>
      <w:rFonts w:ascii="Arial" w:hAnsi="Arial" w:cs="Arial"/>
      <w:b/>
      <w:bCs/>
      <w:color w:val="003399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Email">
    <w:name w:val="email"/>
    <w:basedOn w:val="Style12"/>
    <w:qFormat/>
    <w:rPr/>
  </w:style>
  <w:style w:type="character" w:styleId="Bmessageheadcontactname">
    <w:name w:val="b-message-head__contact-name"/>
    <w:basedOn w:val="Style12"/>
    <w:qFormat/>
    <w:rPr/>
  </w:style>
  <w:style w:type="character" w:styleId="3">
    <w:name w:val=" Знак Знак3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>
      <w:rFonts w:ascii="Arial" w:hAnsi="Arial" w:cs="Arial"/>
      <w:b/>
      <w:bCs/>
      <w:color w:val="003399"/>
      <w:kern w:val="2"/>
      <w:sz w:val="32"/>
      <w:szCs w:val="32"/>
    </w:rPr>
  </w:style>
  <w:style w:type="character" w:styleId="4">
    <w:name w:val=" Знак Знак4"/>
    <w:basedOn w:val="Style12"/>
    <w:qFormat/>
    <w:rPr>
      <w:b/>
      <w:bCs/>
      <w:sz w:val="28"/>
      <w:szCs w:val="28"/>
    </w:rPr>
  </w:style>
  <w:style w:type="character" w:styleId="1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326" w:before="540" w:after="0"/>
      <w:ind w:hanging="12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ruo.ru/" TargetMode="External"/><Relationship Id="rId4" Type="http://schemas.openxmlformats.org/officeDocument/2006/relationships/hyperlink" Target="mailto:mou-1.ru@yandex.ru" TargetMode="External"/><Relationship Id="rId5" Type="http://schemas.openxmlformats.org/officeDocument/2006/relationships/hyperlink" Target="http://www.atajukino-1.narod/" TargetMode="External"/><Relationship Id="rId6" Type="http://schemas.openxmlformats.org/officeDocument/2006/relationships/hyperlink" Target="mailto:atag100@mail.ru" TargetMode="External"/><Relationship Id="rId7" Type="http://schemas.openxmlformats.org/officeDocument/2006/relationships/hyperlink" Target="http://www.atagukino2.narod.ru/" TargetMode="External"/><Relationship Id="rId8" Type="http://schemas.openxmlformats.org/officeDocument/2006/relationships/hyperlink" Target="mailto:ataj.shkola3@yandex.ru" TargetMode="External"/><Relationship Id="rId9" Type="http://schemas.openxmlformats.org/officeDocument/2006/relationships/hyperlink" Target="http://ataglic.narod.ru/" TargetMode="External"/><Relationship Id="rId10" Type="http://schemas.openxmlformats.org/officeDocument/2006/relationships/hyperlink" Target="mailto:nschds-atajukino@yandex.ru" TargetMode="External"/><Relationship Id="rId11" Type="http://schemas.openxmlformats.org/officeDocument/2006/relationships/hyperlink" Target="http://www.nschds-atajukino.narod.ru/" TargetMode="External"/><Relationship Id="rId12" Type="http://schemas.openxmlformats.org/officeDocument/2006/relationships/hyperlink" Target="mailto:sosh-1-baksanenok@yandex.ru" TargetMode="External"/><Relationship Id="rId13" Type="http://schemas.openxmlformats.org/officeDocument/2006/relationships/hyperlink" Target="http://baksok.narod.ru/" TargetMode="External"/><Relationship Id="rId14" Type="http://schemas.openxmlformats.org/officeDocument/2006/relationships/hyperlink" Target="mailto:cbak2@yandex.ru" TargetMode="External"/><Relationship Id="rId15" Type="http://schemas.openxmlformats.org/officeDocument/2006/relationships/hyperlink" Target="http://baksanenok2.narod.ru/" TargetMode="External"/><Relationship Id="rId16" Type="http://schemas.openxmlformats.org/officeDocument/2006/relationships/hyperlink" Target="mailto:sosh3baksanenok@yandex.ru" TargetMode="External"/><Relationship Id="rId17" Type="http://schemas.openxmlformats.org/officeDocument/2006/relationships/hyperlink" Target="http://www.sosh3baksanenok.narod.ru/" TargetMode="External"/><Relationship Id="rId18" Type="http://schemas.openxmlformats.org/officeDocument/2006/relationships/hyperlink" Target="mailto:diana.abregova@yandex.ru" TargetMode="External"/><Relationship Id="rId19" Type="http://schemas.openxmlformats.org/officeDocument/2006/relationships/hyperlink" Target="http://www.nshds-baksanenok.narod.ru/" TargetMode="External"/><Relationship Id="rId20" Type="http://schemas.openxmlformats.org/officeDocument/2006/relationships/hyperlink" Target="mailto:khas-h@yandex.ru" TargetMode="External"/><Relationship Id="rId21" Type="http://schemas.openxmlformats.org/officeDocument/2006/relationships/hyperlink" Target="http://www.zajukovo2.narod.ru/" TargetMode="External"/><Relationship Id="rId22" Type="http://schemas.openxmlformats.org/officeDocument/2006/relationships/hyperlink" Target="mailto:sosh-3-zauk@yandex.ru" TargetMode="External"/><Relationship Id="rId23" Type="http://schemas.openxmlformats.org/officeDocument/2006/relationships/hyperlink" Target="http://www.sosh3zaukovo.narod.ru/" TargetMode="External"/><Relationship Id="rId24" Type="http://schemas.openxmlformats.org/officeDocument/2006/relationships/hyperlink" Target="mailto:sosch4zaukovo@yandex.ru" TargetMode="External"/><Relationship Id="rId25" Type="http://schemas.openxmlformats.org/officeDocument/2006/relationships/hyperlink" Target="http://www.sosh-4-zaukovo.narod.ru/" TargetMode="External"/><Relationship Id="rId26" Type="http://schemas.openxmlformats.org/officeDocument/2006/relationships/hyperlink" Target="mailto:islamey07@yandex.ru" TargetMode="External"/><Relationship Id="rId27" Type="http://schemas.openxmlformats.org/officeDocument/2006/relationships/hyperlink" Target="http://www/isslamey.narod.ru" TargetMode="External"/><Relationship Id="rId28" Type="http://schemas.openxmlformats.org/officeDocument/2006/relationships/hyperlink" Target="mailto:sosch2islamei@yandex.ru" TargetMode="External"/><Relationship Id="rId29" Type="http://schemas.openxmlformats.org/officeDocument/2006/relationships/hyperlink" Target="http://sosch-2-islamei.narod.ru/" TargetMode="External"/><Relationship Id="rId30" Type="http://schemas.openxmlformats.org/officeDocument/2006/relationships/hyperlink" Target="mailto:islamey3@yandex.ru" TargetMode="External"/><Relationship Id="rId31" Type="http://schemas.openxmlformats.org/officeDocument/2006/relationships/hyperlink" Target="http://www.islamey3.narod.ru/" TargetMode="External"/><Relationship Id="rId32" Type="http://schemas.openxmlformats.org/officeDocument/2006/relationships/hyperlink" Target="mailto:islamei4@yandex.ru" TargetMode="External"/><Relationship Id="rId33" Type="http://schemas.openxmlformats.org/officeDocument/2006/relationships/hyperlink" Target="http://www.islamey4.narod.ru/" TargetMode="External"/><Relationship Id="rId34" Type="http://schemas.openxmlformats.org/officeDocument/2006/relationships/hyperlink" Target="mailto:kurkuginshola1.@mail.ru" TargetMode="External"/><Relationship Id="rId35" Type="http://schemas.openxmlformats.org/officeDocument/2006/relationships/hyperlink" Target="http://kurkugin1.narod.ru/" TargetMode="External"/><Relationship Id="rId36" Type="http://schemas.openxmlformats.org/officeDocument/2006/relationships/hyperlink" Target="mailto:ahmed550@mail.ru" TargetMode="External"/><Relationship Id="rId37" Type="http://schemas.openxmlformats.org/officeDocument/2006/relationships/hyperlink" Target="http://sosh-2-kurkujin.narod.ru/" TargetMode="External"/><Relationship Id="rId38" Type="http://schemas.openxmlformats.org/officeDocument/2006/relationships/hyperlink" Target="mailto:fatima-dygova@yandex.ru" TargetMode="External"/><Relationship Id="rId39" Type="http://schemas.openxmlformats.org/officeDocument/2006/relationships/hyperlink" Target="http://sosh3kurkuzhin.narod.ru/" TargetMode="External"/><Relationship Id="rId40" Type="http://schemas.openxmlformats.org/officeDocument/2006/relationships/hyperlink" Target="mailto:zalina.nahusheva@mail.ru" TargetMode="External"/><Relationship Id="rId41" Type="http://schemas.openxmlformats.org/officeDocument/2006/relationships/hyperlink" Target="http://www.kurkugin4.narod.ru/" TargetMode="External"/><Relationship Id="rId42" Type="http://schemas.openxmlformats.org/officeDocument/2006/relationships/hyperlink" Target="mailto:anzor.kazanov@yandex.ru" TargetMode="External"/><Relationship Id="rId43" Type="http://schemas.openxmlformats.org/officeDocument/2006/relationships/hyperlink" Target="http://kuba1.narod.ru/" TargetMode="External"/><Relationship Id="rId44" Type="http://schemas.openxmlformats.org/officeDocument/2006/relationships/hyperlink" Target="mailto:kubasosh2@yandex.ru" TargetMode="External"/><Relationship Id="rId45" Type="http://schemas.openxmlformats.org/officeDocument/2006/relationships/hyperlink" Target="http://www.kubasosh2.narod.ru/" TargetMode="External"/><Relationship Id="rId46" Type="http://schemas.openxmlformats.org/officeDocument/2006/relationships/hyperlink" Target="mailto:qali.pshikhachev@yandex.ru" TargetMode="External"/><Relationship Id="rId47" Type="http://schemas.openxmlformats.org/officeDocument/2006/relationships/hyperlink" Target="http://kubataba1.narod.ru/" TargetMode="External"/><Relationship Id="rId48" Type="http://schemas.openxmlformats.org/officeDocument/2006/relationships/hyperlink" Target="mailto:bugovamaryana@yandex.ru" TargetMode="External"/><Relationship Id="rId49" Type="http://schemas.openxmlformats.org/officeDocument/2006/relationships/hyperlink" Target="http://ktmousosh2.ru/" TargetMode="External"/><Relationship Id="rId50" Type="http://schemas.openxmlformats.org/officeDocument/2006/relationships/hyperlink" Target="mailto:janxotmou@yandex.ru" TargetMode="External"/><Relationship Id="rId51" Type="http://schemas.openxmlformats.org/officeDocument/2006/relationships/hyperlink" Target="http://www.shkola-janxoteko.narod.ru/" TargetMode="External"/><Relationship Id="rId52" Type="http://schemas.openxmlformats.org/officeDocument/2006/relationships/hyperlink" Target="mailto:sosh-kishpek@yandex.ru" TargetMode="External"/><Relationship Id="rId53" Type="http://schemas.openxmlformats.org/officeDocument/2006/relationships/hyperlink" Target="http://www.kishpek.narod.ru/" TargetMode="External"/><Relationship Id="rId54" Type="http://schemas.openxmlformats.org/officeDocument/2006/relationships/hyperlink" Target="mailto:obobro66@mail.ru" TargetMode="External"/><Relationship Id="rId55" Type="http://schemas.openxmlformats.org/officeDocument/2006/relationships/hyperlink" Target="http://kremcons.narod.ru/" TargetMode="External"/><Relationship Id="rId56" Type="http://schemas.openxmlformats.org/officeDocument/2006/relationships/hyperlink" Target="mailto:sosch-psihurei@yandex.ru" TargetMode="External"/><Relationship Id="rId57" Type="http://schemas.openxmlformats.org/officeDocument/2006/relationships/hyperlink" Target="http://www.sosch-psihurei.narod.ru/" TargetMode="External"/><Relationship Id="rId58" Type="http://schemas.openxmlformats.org/officeDocument/2006/relationships/hyperlink" Target="mailto:soshps@yandex.ru" TargetMode="External"/><Relationship Id="rId59" Type="http://schemas.openxmlformats.org/officeDocument/2006/relationships/hyperlink" Target="http://www.soshpsnarod.ru/" TargetMode="External"/><Relationship Id="rId60" Type="http://schemas.openxmlformats.org/officeDocument/2006/relationships/hyperlink" Target="mailto:shogenov1969@mail.ru" TargetMode="External"/><Relationship Id="rId61" Type="http://schemas.openxmlformats.org/officeDocument/2006/relationships/hyperlink" Target="mailto:rvosch-baksnenok@yandex.ru" TargetMode="External"/><Relationship Id="rId62" Type="http://schemas.openxmlformats.org/officeDocument/2006/relationships/hyperlink" Target="http://www.rvosch-baksanenok.narod.ru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43:00Z</dcterms:created>
  <dc:creator>Фатима</dc:creator>
  <dc:description/>
  <cp:keywords/>
  <dc:language>en-US</dc:language>
  <cp:lastModifiedBy>Роно</cp:lastModifiedBy>
  <cp:lastPrinted>2013-04-03T00:29:00Z</cp:lastPrinted>
  <dcterms:modified xsi:type="dcterms:W3CDTF">2013-04-02T20:31:00Z</dcterms:modified>
  <cp:revision>20</cp:revision>
  <dc:subject/>
  <dc:title> </dc:title>
</cp:coreProperties>
</file>