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2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проведении месячника в рамках празднования Дня родного 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Управления образования на 2017-2018 учебный год, в целях содействия языковому и культурному разнообразию, а также привития интереса обучающихся к изучению кабардинского языка,  выявления одарённых учащихся и самореализации творчески работающих учителей кабардинского языка  в рамках праздн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ждународного Дня родного языка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Е УЧРЕЖДЕНИЕ "УПРАВЛЕНИЕ ОБРАЗОВАНИЯ МЕСТНОЙ АДМИНИСТРАЦИИ БАКСА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организовал и провел в общеобразовательных организациях   Баксанского  муниципального района с 14 февраля по 14  марта  месячник, посвященный этому д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13 марта в МОУ «СОШ» с.п. Псычох проходили следующие конкур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«Конкурс Знато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ное народное творчество, нарти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бардинская литер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бардинс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дыгэ хабз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Мои  истоки»</w:t>
      </w:r>
      <w:r>
        <w:rPr>
          <w:rFonts w:cs="Times New Roman" w:ascii="Times New Roman" w:hAnsi="Times New Roman"/>
          <w:sz w:val="28"/>
          <w:szCs w:val="28"/>
        </w:rPr>
        <w:t xml:space="preserve"> - конкурс семейных  команд, знатоков    родного  языка,  обычаев и  традиций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szCs w:val="28"/>
        </w:rPr>
        <w:t xml:space="preserve">«Современные  кабардинские песни».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9275" cy="415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Знато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конкурсе участвовали 12 учащихся 10-х классов разных общеобразовательных учреждении Баксанского муниципального района. Учащиеся выполняли тестовые задания, включающие в себя по 10 вопросов по темам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ное народное творчество, нарти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бардинская литерат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бардинский язы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ыгэ хабз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5955" cy="3696970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5955" cy="386270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«Мои  истоки»</w:t>
      </w:r>
      <w:r>
        <w:rPr>
          <w:rFonts w:cs="Times New Roman" w:ascii="Times New Roman" w:hAnsi="Times New Roman"/>
          <w:sz w:val="28"/>
          <w:szCs w:val="28"/>
        </w:rPr>
        <w:t xml:space="preserve"> - конкурс семейных  команд, знатоков    родного  языка,  обычаев и  традиций.  В данном конкурсе принимали участие 8 команд. Отличились своим выступлением школы МОУ «СОШ№1»и  МОУ «СОШ№3» с.п.Куркужин. Дети с воодушевлением рассказывали о своих предках и о семье, читали стихи. Домашним заданием было приготовление национального семейного блюда. Участники успешно справились и с этим этапом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3549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9580" cy="399859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ледущий конкурс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ременные  кабардинские песн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принимали участие 14 учащихся 8-10-х классов. Дети исполняли песни любимых авторов и певцов. Также прозвучали и старинные песни в новой аранжиров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378968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429450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090" cy="444309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4810" cy="4866005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4810" cy="391350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мятное фото участников конкурса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645477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ходил на высоком уровне. Это говорит о том, что  он понравился  учащимся и учителям. В конце конкурса учащиеся МОУ «СОШ №3» с.п. Куркужин сыграли на гармошке мелодию песни «Си дахэк1ей.» под которую пели все участники конкурса. В завершении был исполнен парный танец.      Целью конкурса было сохранение и развитие языкового многообразия народов, которое является отражением национальной культуры, инструментом развития и сохранения духовного и материального наследия. Такие конкурсы благотворно влияют на  формирования  творческого потенциала обучающихся и развития национального самос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6:00Z</dcterms:created>
  <dc:creator>Мадина</dc:creator>
  <dc:description/>
  <cp:keywords/>
  <dc:language>en-US</dc:language>
  <cp:lastModifiedBy>Master</cp:lastModifiedBy>
  <dcterms:modified xsi:type="dcterms:W3CDTF">2018-03-15T13:48:00Z</dcterms:modified>
  <cp:revision>3</cp:revision>
  <dc:subject/>
  <dc:title/>
</cp:coreProperties>
</file>