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нэ учрежденэ "Бахъсэн муниципалнэ куейм и щ</w:t>
            </w: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>ып</w:t>
            </w: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>э  администрацэм щ</w:t>
            </w: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>эныгъэмк</w:t>
            </w: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>э и управленэ"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учреждение "Бахсан  районуну  муниципал жер-жерли администрациясыны билим берген управлениясы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2"/>
          <w:szCs w:val="22"/>
        </w:rPr>
        <w:t>МУНИЦИПАЛЬНОЕ УЧРЕЖДЕНИЕ "УПРАВЛЕНИЕ ОБРАЗОВАНИЯ                                                                   МЕСТНОЙ АДМИНИСТРАЦИИ БАКСАНСКОГО МУНИЦИПАЛЬНОГО РАЙОНА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1080" w:leader="none"/>
        </w:tabs>
        <w:ind w:firstLine="14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61535 КБР г. Баксан, ул.Революционная, б/н; телефон/факс: (86634)4-11-85; эл.почта </w:t>
      </w:r>
      <w:r>
        <w:rPr>
          <w:b w:val="false"/>
          <w:bCs w:val="false"/>
          <w:sz w:val="22"/>
          <w:szCs w:val="22"/>
          <w:lang w:val="en-US"/>
        </w:rPr>
        <w:t>admbakr</w:t>
      </w:r>
      <w:r>
        <w:rPr>
          <w:b w:val="false"/>
          <w:bCs w:val="false"/>
          <w:sz w:val="22"/>
          <w:szCs w:val="22"/>
        </w:rPr>
        <w:t>@</w:t>
      </w:r>
      <w:r>
        <w:rPr>
          <w:b w:val="false"/>
          <w:bCs w:val="false"/>
          <w:sz w:val="22"/>
          <w:szCs w:val="22"/>
          <w:lang w:val="en-US"/>
        </w:rPr>
        <w:t>kbr</w:t>
      </w:r>
      <w:r>
        <w:rPr>
          <w:b w:val="false"/>
          <w:bCs w:val="false"/>
          <w:sz w:val="22"/>
          <w:szCs w:val="22"/>
        </w:rPr>
        <w:t xml:space="preserve">. </w:t>
      </w:r>
      <w:r>
        <w:rPr>
          <w:b w:val="false"/>
          <w:bCs w:val="false"/>
          <w:sz w:val="22"/>
          <w:szCs w:val="22"/>
          <w:lang w:val="en-US"/>
        </w:rPr>
        <w:t>ru</w:t>
      </w:r>
    </w:p>
    <w:tbl>
      <w:tblPr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311" w:hRule="atLeast"/>
        </w:trPr>
        <w:tc>
          <w:tcPr>
            <w:tcW w:w="10422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>«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20</w:t>
            </w:r>
            <w:r>
              <w:rPr>
                <w:b w:val="false"/>
                <w:bCs w:val="false"/>
                <w:sz w:val="28"/>
                <w:szCs w:val="28"/>
              </w:rPr>
              <w:t>»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марта</w:t>
            </w:r>
            <w:r>
              <w:rPr>
                <w:b w:val="false"/>
                <w:bCs w:val="false"/>
                <w:sz w:val="28"/>
                <w:szCs w:val="28"/>
              </w:rPr>
              <w:t xml:space="preserve">  201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9</w:t>
            </w:r>
            <w:r>
              <w:rPr>
                <w:b w:val="false"/>
                <w:bCs w:val="false"/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лана мероприятий, посвященных Международному дню     родного языка в  Баксанском  муниципальном райо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--2019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приказа № 51/1 от 19 февраля 2019года Министерства образования, науки и по делам молодежи Кабардино-Балкарской Республики и в соответствии с планом работы Управления образования местной администрации Баксанского муниципального района на 2018-2019 учебный год, в целях сохранения и развития языкового и культурного разнообразия  были проведены мероприятия, посвященные Международному дню родного языка  с 19 февраля по 19 марта 2019 года на базе МОУ СОШ №1с.п. Исламей и МОУ СОШс.п.Псычох. В Баксанском муниципальном  районе каждый год по традиции в феврале по март месяце проходит месячник родного языка. Так и в этом году с 19 февраля  по 19 марта  2018 года  проведены различные конкурсы, посвященные Международному дню родного языка в масштабе района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151515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того чтобы у подрастающего поколения присутствовало желание знать и сохранять родной язык, свою культуру, совершенствовать и развивать их, обогащать духовные ценности, необходимо иметь в себе такие качества, как любовь к своему народу, родному краю, его природе, уважение к своей истории, возвеличивание и почитание великих людей, личностей, гордость ими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151515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ажнейшим средством в воспитании у детей чувства национальной гордости является пропаганда ее традиционной культуры, знаменитых писателей, родного языка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151515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Любой народ, уважающий свой язык, интересующийся историей малой родины, нужно бережно относиться к традиционной культуре своего этноса. Особенно, если он малочисленный, беспокоится о сохранении неповторимой среди других наречий, родной речи, как одной из важных условий изучения и передачи следующему поколению духовного наследия предков, чтобы сохранить  культуру и традиции своего народа в Баксанском муниципальном  районе, проделана определенная работа.</w:t>
      </w:r>
    </w:p>
    <w:p>
      <w:pPr>
        <w:pStyle w:val="Normal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5 февраля 2019 года на базе МОУ СОШ №1с.п.Исламей  состоялись следующие конкурсы: конкурс сочинений, чтецов, старинной песни. В конкурсе сочинений приняли участие 27 учащихс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 оценивали  по  следующим 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 работ  ученика  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та  раскрытия  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ый  вкус  и  вырази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 и  оригинальность  из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уется  наличие  иллюстративного  материала, отображающей  выбранную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своих  работах  ученики  показывали  любовь к  своему  языку,  к  своему  народу, отношение к  традициям  своего  народа.  Каждый  ученик  по- своему  понимают,  что  такое  язык,  культура,  изменения,  которые  произошли  и  происходят  в  общественном  и  социальном  строе  жизни.  Учителя  обязаны  помочь  учащимся  в  разборе  происходящих  в  мире 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чинения,  написанные  учащимися,  показали  не  только  их  знания  и  ориентацию  в  школьном  учебнике,  но  и  позволили   увидеть,  насколько  серьезно  учитель,  работающий  в  классе,  знакомит  учащихся  с  учебником  и  требует  от  них  серьезной  работы  с  учебником 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ь  сочинения,  которые  оформлены  с  титульного  листа  ярко,  красочно,   где   раскрыты  глубокие  знания  по    теме  сочинения.   Логично  и  последовательно,  не  отходя  от  темы,  изложили  основную  мысль.  Цитаты  и  эпиграфы  подобраны  удачно,  части  сочинения  написаны  последов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ряду  с  успехами  в  написании  сочинении,   есть  и  недостатки. Не все  учащиеся  соблюдают  требования  к  написанию  сочинений.  Не  соблюдают  режим абзаца. Допускают грамматические  ошиб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одя  из  вышеизложенного,  победителями и призерами стали  учащиеся  следующих общеобразовательных  организации. Победителей  и призеров указаны на таблиц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курс сочин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 «Родной язык – мое  богатство» на кабардинском языке.Таблица1.Участников -27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52"/>
        <w:gridCol w:w="956"/>
        <w:gridCol w:w="1252"/>
        <w:gridCol w:w="976"/>
        <w:gridCol w:w="2260"/>
        <w:gridCol w:w="250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егос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>
          <w:trHeight w:val="5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енкулов Теми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 с.п. Ислам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енкулова З.А.</w:t>
            </w:r>
          </w:p>
        </w:tc>
      </w:tr>
      <w:tr>
        <w:trPr>
          <w:trHeight w:val="5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 Азнау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 с.п. Баксанен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Р.М.</w:t>
            </w:r>
          </w:p>
        </w:tc>
      </w:tr>
      <w:tr>
        <w:trPr>
          <w:trHeight w:val="5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хова Амина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4 с.п. Ислам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егова Л.М.</w:t>
            </w:r>
          </w:p>
        </w:tc>
      </w:tr>
      <w:tr>
        <w:trPr>
          <w:trHeight w:val="5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васова Сам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 с.п. Н.Куркужи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кулова С.Х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957"/>
        <w:gridCol w:w="1260"/>
        <w:gridCol w:w="1080"/>
        <w:gridCol w:w="2583"/>
        <w:gridCol w:w="18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его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хешхова Сабр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 с.п. Баксан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Р.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ова Ам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 с.п. Ку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кулова Р.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иев  Тамерл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п. Псычо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ева З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улубгов Исла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 с.п. В.Куркуж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сокова М.Б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                                        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957"/>
        <w:gridCol w:w="1260"/>
        <w:gridCol w:w="1080"/>
        <w:gridCol w:w="2583"/>
        <w:gridCol w:w="18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его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кахов Эльда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п. Кишп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кахова Ф.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гова Кар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п.Псыху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ва Н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обеков Исла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с.п.В.Куркуж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сокова М.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Ариа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с.п.Баксан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Р.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957"/>
        <w:gridCol w:w="1260"/>
        <w:gridCol w:w="1080"/>
        <w:gridCol w:w="2583"/>
        <w:gridCol w:w="18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его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нова Аул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.п. Псыху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нова Ф.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уева Ал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с.п.Н.Куркуж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кулова С.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това Мила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4с.п.Исла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егова Л.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Конкурс чтецов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5 февраля  2019 года был проведен конкурс  чтецов  по творчеству поэтов КБР среди учащихся 5-11 классов. В  конкурсе  чтецов  принимали  участие  56 учащихся  из 26 общеобразовательных  учреждении. Учащиеся  показали  высокий  уровень  подготовки,  четкое,  выразительное  чтение  стихов,  умение  держатся  на  сцене.  Тематика  стихов  была  разнообразная: о природе, о любви  к  матери, о войне, о  крае  родном. Ежегодно улучшается  техника  выразительного  чтения  учащихся.  Основную  мысль  авторов  стихов  чтецы  передали  успешно. Хотя  повысился  уровень  выразительного  чтения,  из  года  в год  становятся  победителями  и  призерами  учащихся  одних и  тех  же  учителей  общеобразовательных  учреждений. Это, Кочесокова Мадина Б.,учитель кабардинского языка и литературы МОУ СОШ №1с.п. В.Куркужин, Теркулова Сара Х. учитель кабардинского языка и литературы МОУ СОШ №3 с.п. Н.Куркужин, Тхакахова Фоза М., учитель кабардинского языка и литературы МОУ СОШс.п.Кишпек, Аталикова АксанаХ., учитель кабардинского языка и литературы МОУ СОШс.п.Кишпек, Ерижокова Мара А. учитель кабардинского языка и литературы МОУ СОШ №2с.п. Баксаненок, Ахобекова Елена А. учитель кабардинского языка и литературы МОУ СОШ №2с.п. В.Куркужин, Кокова Нафиса А., Карданова Фатима М., Хашева Тося Г.Отсюда  можно  сделать  вывод,  что  еще  не  все  учителя  кабардинского  языка  и  литературы  работают по - новому,  как  положено  методически  правильно  над  соблюдением  средств  выразительного  чтения  (логических  ударений,  интонирования  темпа, тембра,  эмоциональной  окрашенности  выступл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ям надо взять на заметку, кому это кас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  распределились  среди  учащихся по возрастным категориям: 5-6-х, 7-8-х ,9-х и 10-х классов. Все участники конкурса были хорошо подготовлены, жюри были отмечены  следующие победители  и призеры, смотри таблицу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5.02.2019г.                                     Конкурс чтецов. Участников-55 чел.</w:t>
      </w:r>
      <w:r>
        <w:rPr>
          <w:rFonts w:cs="Times New Roman" w:ascii="Times New Roman" w:hAnsi="Times New Roman"/>
          <w:b/>
          <w:sz w:val="28"/>
          <w:szCs w:val="28"/>
        </w:rPr>
        <w:t xml:space="preserve"> Таблица 2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93"/>
        <w:gridCol w:w="567"/>
        <w:gridCol w:w="1983"/>
        <w:gridCol w:w="47"/>
        <w:gridCol w:w="1843"/>
        <w:gridCol w:w="2409"/>
        <w:gridCol w:w="714"/>
        <w:gridCol w:w="597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 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ева Са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 с..п. Баксанено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егова Ф.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1э Б. Псалъэ пэжхэ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улубгова И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У СОШ с.п. Псычо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ева З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штокоав Л. Си анэбзэр адыгэбзэ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бетов А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У СОШ №1 В.Куркужи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укова М.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унв Л.Зэ уадыгэну сыт и уас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изова Дис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У СОШ с.п. Псыхуре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ова А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А. «Къит1ысхьэ си 1эгум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бердова Ми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У СОШ с.п. Кишпе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хакахова Ф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.А. «Си адыгэбзэ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ихачева Ами 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У СМОШ № 3 Н.Куркужи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ркулова З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1А. «Гъуэгу къежьап1э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ва К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У СОШ №1 с.п. Исламе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йсинова Ф.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.1. «Гъатхэгъуэ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макова Э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У СОШ с.п. Куба-Таб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укова М.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ъ. Ф. «Си лъахэ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готова Ми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2 с.п. В.Курк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сокова А.Ф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А. «Хуэщабэрвк1уэ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улубгов Канте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№1 с.п. В.Курк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сокова М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ъ.Б. «Си адыгэбзэ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бердова Мад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с.п. Кишп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ликова А.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М. «Адыгэбзэ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гихова Софья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3 с.п. Исла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енкулова З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ъ.Б «Си адыгэбзэ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ова Ла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1 с.п. Ку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кулова Р.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А. «Си анэдэлъхубзэ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това Ам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2 с.п. В.Курк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обекова Л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1.А. «Тисей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васова Ари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4 с.п. Н.Курк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ихачева  Р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Л.»Уадыгэну сыт и уасэ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ушев Азр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У СОШ №3 с.п. Заюков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думова Р.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ъ.Б. «Си адыгэбзэ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дохов Ал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2 с.п. Баксанено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ева Х.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Б. «Жьы хъуныгъэ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йсинов Г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2 с.п. Исламе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бзухова Д.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Л. «Зэ уадыгэну сыт и уасэ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икова А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2 с.п. В.Куркужи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обекова Л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М. «Си адыгэбзэ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ырова А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У СОШ №2 с.п. В.Куркужи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обекова Л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ъ.Б «Си адыгэбзэ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мова Камила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У СОШ №2 с.п. Баксанено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ижокова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 «Псалъэ жагъуэ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васова Фари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ОУ СОШ №3 Н.Куркужи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кулова С.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васова Ф. «Си бзэ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хова Ми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У СОШ №1 с.п. Исламе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хова С.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И. «Тхыдэ гъуэгуанэхэм я джэрпэджэжхэр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онкурсе «Старинной песни» приняли участие 12 учащихся из 10  общеобразовательных  организаций.  Жюри  оценивало  по  следующим  критер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ответствие  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ртистизм,  музыкальное  сопрово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игинальность 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нешний вид уча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ыми  яркими  были в конкурсе «Старинной песни» выступления группы мальчиков 8 класса, Кундетова Астемира, ученика 5 класса, МОУ СОШ №1 с.п.Исламей. Они пели под аккомпанемент национальной гармошки музыкального руководителя Кайтуковой Аминат. Жемуховой Камилы, ученицу 5 класса МОУ СОШ №1с.п. Заюково, Хавцукову Лиану, ученицу 11 класса МОУ СОШ №4с.п. Заюков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 неимением  специалистов  музыки  в  общеобразовательных  учреждениях, основная  масса  учеников  не  принимали  участия  в  конкурсах  песни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Конкурс «Старинной песни» таблица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Места  распределились  следующим  образом: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52"/>
        <w:gridCol w:w="120"/>
        <w:gridCol w:w="2760"/>
        <w:gridCol w:w="960"/>
        <w:gridCol w:w="2760"/>
        <w:gridCol w:w="132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4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звание пес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ст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/>
                <w:sz w:val="28"/>
                <w:szCs w:val="28"/>
              </w:rPr>
              <w:t>5-6 клас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Жемухова Камила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У СОШ№1 с.п Заюк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мэ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варте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У СОШ №1с.п.Ислам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и Къэбэрд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сланеев Ратибо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У СОШ с.п.Псыхур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н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ирова  Диса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У СОШ с.п.Крем-Кон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и бзэ,си псэ, си дун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7-8 клас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оров Ахм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ОУ СОШ №1с.п.Куб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и ан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варт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У СОШ №1 с.п.Ислам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ъэпкъыр доф1ак1уэ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здеков Рамаз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У СОШ№ 3 с.п.Н.Куркуж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э адыгэу сыкъалъхуа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фашагов Эльдар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У СОШ №1с.п. Заюк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и Къэбэрд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ндетов Астеми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У СОШ №1 с.п. Ислам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и лъагъуныгъэ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уэт Баовы Беслан и Аске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ОУ СОШ №4 с.п. Заюков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м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ханукова Али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У СОШ с.п. Куба-Таб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ыгэ лъэпк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рмокова Дая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У СОШ №3 с.п.  Заюк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и Къэбэрдей-Балъкъэ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авцукова Лиа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У СОШ №4 с.п.  Заюк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мэ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зова Али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У СОШ с.п. Жанхотек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ъаф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ергова Диа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У СОШ №1 с.п. Ислам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и ан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Конкурс «Мои  истоки»</w:t>
      </w:r>
      <w:r>
        <w:rPr>
          <w:sz w:val="28"/>
          <w:szCs w:val="28"/>
        </w:rPr>
        <w:t xml:space="preserve"> Таблица 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5460"/>
        <w:gridCol w:w="1680"/>
        <w:gridCol w:w="1320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4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тыжева Лил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У СОШ № 3с.п.  Н.   Куркуж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окмакова Элина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У СОШ №1 с.п. Куба-Та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Шомахов Саид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У СОШ с.п. Жанхоте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бетов Алим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мбетова Лиз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У СОШ №  с.п. 1 В.  Куркуж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шихачева Алин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У СОШ №3 с.п. Н.Куркуж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охтамышев Эдуар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ОУ СОШ №2 с.п. Куб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начев Алан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ОУ СОШ с.п. Псыхур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угулубгов Ида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У СОШ с.п. Псычо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шихачева Диана ,  Милан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У СОШ №3 с.п. Н.Куркуж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- 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96235" cy="34137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3015615" cy="34099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«Мои истоки» -</w:t>
      </w:r>
      <w:r>
        <w:rPr>
          <w:sz w:val="28"/>
          <w:szCs w:val="28"/>
        </w:rPr>
        <w:t xml:space="preserve">   конкурс семейных  команд, знатоков    родного  языка,  обычаев и  традиций.  (3 участника от семьи). В данном конкурсе принимали участие 20 команд. Отличились своим выступлением школы МОУ «СОШ№1»и  МОУ «СОШ№3» с.п.В.Н.Куркужины, МОУ СОШ с.п.Куба-Таба, Жанхотеко, МОУСОШ с.п.Псыхурей, МОУ СОШ №2 с.п.Куба. Дети с воодушевлением рассказывали о своих предках и о семье, читали стихи. Домашним заданием было приготовление национального семейного блюда. Участники успешно справились и с этим этапом конкурса. Все участники конкурса подготовлены великолеп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бедителями стали Пшихачевы Диана, Алина, Милана учащиеся 8,10-11 классов МОУ СОШ №3с.п.Н.Куркужин,  Мамбетова Лиза, Мамбетов Алим, учащиеся МОУ СОШ№1с.п.В.Куркужин, Токмакова Алина, ученица 6 класса МОУ СОШ№1с.п.Куба-Таба,  Тохтамышев Эдуард, ученик 6 класса МОУ СОШ №2с.п.К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Конкурс  «Старинной песни»</w:t>
      </w:r>
      <w:r>
        <w:rPr>
          <w:sz w:val="28"/>
          <w:szCs w:val="28"/>
        </w:rPr>
        <w:t xml:space="preserve">           Таблица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54"/>
        <w:gridCol w:w="567"/>
        <w:gridCol w:w="1983"/>
        <w:gridCol w:w="1647"/>
        <w:gridCol w:w="482"/>
        <w:gridCol w:w="1680"/>
        <w:gridCol w:w="600"/>
        <w:gridCol w:w="617"/>
      </w:tblGrid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 учител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ланеев Рати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 с.п. Псыхур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ва Н.А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стамбылак1уэ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ов Асл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генов Алихан  5 кл Кажаров Кантемир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хов Алих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У СОШ №1 с.п. Ислам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цукова А.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т Бэдынокъуэ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кулов А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ОУ СОШ №1 с.п. В.Куркужин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сокова М.Б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амбылак1уэ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– 11 класс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шагова Жан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шев Ан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У СОШ №1 с.п. Атажукино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бзухова М.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зирэ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охов Рамаз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У СОШ №3 сп Баксанено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ова Р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гъди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детов Асте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У СОШ №1 с.п. Исламе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цукова А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ъущхьэ Жамбо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окова Да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У СОШ №3 с.п. Заюково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думова Р.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лмэ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гова Ди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У СОШ №1 с.п. Исламе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цукова А.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уащэмахуэ и тхьэусыхэ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хова Мила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ва А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У СОШ №1 с.п. Исламе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цукова А.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экъулэ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96235" cy="331597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8765" cy="331597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12 марта 2018 года   состоялись следующие конкурсы: конкурс  «Знатоков», «Мои истоки», современной пес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Конкурс «Знаток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онкурсе  на  лучшего «Знатока» участвовали  10  учащихся  из 10  общеобразовательных  учреждений  Баксанского муниципального района. Учащиеся выполняли тестовые задания, включающие в себя по 10 вопросов по следующим темам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ное народное творчество, нарти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бардинская литера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бардинский язы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ыгэ хабз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личные  знания  по  всем  вопросам  показали  учащиеся МОУ СОШ с.п.Псыхурей, МОУ СОШ с.п.Псычох,  МОУ СОШ №1 В.Куркужин, МОУ СОШ №3 с.п.Атажукино. По результатам  конкурса  на  лучшего  «Знатока»  места  распределены  следующим  образом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Знатоков. Таблица 7.</w:t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1"/>
        <w:gridCol w:w="3720"/>
        <w:gridCol w:w="960"/>
        <w:gridCol w:w="1320"/>
        <w:gridCol w:w="9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4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ФИ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Шко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Балл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хушева   Юлиа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ОУ СОШ№3 с.п Атажук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              </w:t>
            </w:r>
            <w:r>
              <w:rPr/>
              <w:t>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3 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фаунова Але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ОУ СОШ №1В.Куркуж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Курашинова Эстелла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ОУ СОШ Псычо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ижажева Кари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МОУ СОШ Псыхуре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1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sz w:val="28"/>
          <w:szCs w:val="28"/>
        </w:rPr>
        <w:drawing>
          <wp:inline distT="0" distB="0" distL="0" distR="0">
            <wp:extent cx="3049905" cy="354774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drawing>
          <wp:inline distT="0" distB="0" distL="0" distR="0">
            <wp:extent cx="3025775" cy="35433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Конкурс                   «Жьэры1эзэ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человек должен  общаться грамотно с аудиторией. Поэтому в Баксанском муниципальном районе  проведен конкурс ораторского искусства «Жьэры1эзэ» на кабардино-черкесском языке. Участниками были 13 обучающихся  9-11 классов из13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конкурса творческое и эстетическое развитие обучаемых через усвоение навыков публичного выступления. Конкурс                   «Жьэры1эзэ» состоялся  из 3- этапов.</w:t>
      </w:r>
    </w:p>
    <w:p>
      <w:pPr>
        <w:pStyle w:val="Normal"/>
        <w:shd w:fill="FFFFFF" w:val="clear"/>
        <w:ind w:right="-3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чале мероприятия мастеров - искусников слова, собравшихся на районный конкурс ораторского мастерства, приветствовал начальник Управления образования, председатель жюри Абрегова Тамара Карашашевна. </w:t>
        <w:br/>
        <w:t xml:space="preserve">   Игра состояла из трех туров. В первом туре участники конкурса представили устное сообщение в форме публичного ораторского выступления на кабардино-черкесском языке по одной из ранее предложенных тем. После выступления каждому задавали вопросы, как члены жюри, так и другие участники конкурса, комментировали выступления ораторов. </w:t>
      </w:r>
    </w:p>
    <w:p>
      <w:pPr>
        <w:pStyle w:val="Normal"/>
        <w:shd w:fill="FFFFFF" w:val="clear"/>
        <w:ind w:right="-3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второй тур вышли 4 участника, набравшие по сумме баллов лучшие результаты: Орквасов Алим </w:t>
      </w:r>
      <w:r>
        <w:rPr>
          <w:sz w:val="28"/>
          <w:szCs w:val="28"/>
        </w:rPr>
        <w:t xml:space="preserve">МКОУ «СОШ № 3» с.п.Н.Куркужин, Карданова Карина, МКОУ СОШ№2 с.п. В.Куркужин, Гедгафов Жамбулат, </w:t>
      </w:r>
      <w:r>
        <w:rPr>
          <w:sz w:val="28"/>
          <w:szCs w:val="28"/>
        </w:rPr>
        <w:t xml:space="preserve">МОУ «СОШ №1 им.Т.М.Курашинова» с.п.Атажукино и Этлухов Ислам, </w:t>
      </w:r>
      <w:r>
        <w:rPr>
          <w:sz w:val="28"/>
          <w:szCs w:val="28"/>
        </w:rPr>
        <w:t>МОУ «СОШ им.В.М.Кокова» с.п.Кишпек.</w:t>
      </w:r>
    </w:p>
    <w:p>
      <w:pPr>
        <w:pStyle w:val="Normal"/>
        <w:shd w:fill="FFFFFF" w:val="clear"/>
        <w:ind w:right="-3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 нужно было подготовить выступление по заданной теме в течение 20 минут. Каждый финалист готовился по индивидуальной теме. В своем выступлении ораторы раскрывали тему, используя разнообразные приемы речи: афоризмы, крылатые выражения, пословицы, высказывания и стихи, с учётом композиции выступления. Они демонстрировали владение голосом, мимикой, жестом. </w:t>
      </w:r>
    </w:p>
    <w:p>
      <w:pPr>
        <w:pStyle w:val="Normal"/>
        <w:shd w:fill="FFFFFF" w:val="clear"/>
        <w:ind w:right="-30" w:hanging="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итогам второго тура наибольшее количество баллов набрали Орквасов Алим и </w:t>
      </w:r>
      <w:r>
        <w:rPr>
          <w:sz w:val="28"/>
          <w:szCs w:val="28"/>
        </w:rPr>
        <w:t>Карданова Карина</w:t>
      </w:r>
      <w:r>
        <w:rPr>
          <w:sz w:val="28"/>
          <w:szCs w:val="28"/>
        </w:rPr>
        <w:t>. И в третий тур вышли только эти два участника Конкурса, которые сошлись между собой в словесной дуэли по предложенной теме.</w:t>
      </w:r>
    </w:p>
    <w:p>
      <w:pPr>
        <w:pStyle w:val="Normal"/>
        <w:shd w:fill="FFFFFF" w:val="clear"/>
        <w:ind w:right="-3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итогам всех трех туров Конкурса победителем и обладателем «Гран-При» за лучшее ораторское мастерство в районном конкурсе ораторского искусства признан Орквасов Алим, учащийся МКОУ «СОШ № 3» с.п.Н.Куркужин. 1 место заняла Карданова Карина, учащаяся МКОУ СОШ №2 с.п.В.Куркужин. </w:t>
      </w:r>
    </w:p>
    <w:p>
      <w:pPr>
        <w:pStyle w:val="Normal"/>
        <w:shd w:fill="FFFFFF" w:val="clear"/>
        <w:ind w:right="-30" w:hanging="0"/>
        <w:jc w:val="both"/>
        <w:textAlignment w:val="baseline"/>
        <w:rPr/>
      </w:pPr>
      <w:r>
        <w:rPr>
          <w:sz w:val="28"/>
          <w:szCs w:val="28"/>
        </w:rPr>
        <w:t xml:space="preserve">2 место – Гедгафов Жамбулат, учащийся МОУ «СОШ №1 им.Т.М.Курашинова» с.п.Атажукино, 3 место - Этлухов Ислам, учащийся </w:t>
      </w:r>
      <w:r>
        <w:rPr>
          <w:sz w:val="28"/>
          <w:szCs w:val="28"/>
        </w:rPr>
        <w:t>МОУ «СОШ им.В.М.Кокова» с.п.Кишпе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3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акже победителями в следующих номинациях стали: </w:t>
      </w:r>
    </w:p>
    <w:p>
      <w:pPr>
        <w:pStyle w:val="Mso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оминации «Самое яркое выступление» - Курашинова Эстелла, учащаяся </w:t>
      </w:r>
      <w:r>
        <w:rPr>
          <w:rFonts w:cs="Times New Roman" w:ascii="Times New Roman" w:hAnsi="Times New Roman"/>
          <w:sz w:val="28"/>
          <w:szCs w:val="28"/>
        </w:rPr>
        <w:t>МОУ «СОШ им.А.Х.Сижажева» с.п. Псычо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right="-30" w:hanging="36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в номинации «Самая остроумная речь» - Ордоков Астемир, учащийся </w:t>
      </w:r>
      <w:r>
        <w:rPr>
          <w:sz w:val="28"/>
          <w:szCs w:val="28"/>
        </w:rPr>
        <w:t>МОУ СОШ №1 с.п.Исламей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right="-30" w:hanging="36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номинации «Самая убедительная речь» - Шокуева Алина, учащаяся МКОУ СОШ №4 им.З.А.Нырова с.п.Н.Куркужин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right="-30" w:hanging="36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в номинации «Самая логичная речь» - Мазанова Даяна, учащаяся</w:t>
      </w:r>
      <w:r>
        <w:rPr>
          <w:sz w:val="28"/>
          <w:szCs w:val="28"/>
        </w:rPr>
        <w:t xml:space="preserve"> МОУ СОШ № 4 с.п. Исламей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right="-30" w:hanging="36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в номинации «Самое артистичное выступление» -  Кейсинов Гали, учащийся </w:t>
      </w:r>
      <w:r>
        <w:rPr>
          <w:sz w:val="28"/>
          <w:szCs w:val="28"/>
        </w:rPr>
        <w:t>МОУ «СОШ №2» с.п.Исламей</w:t>
      </w:r>
      <w:r>
        <w:rPr>
          <w:sz w:val="28"/>
          <w:szCs w:val="28"/>
        </w:rPr>
        <w:t>. </w:t>
      </w:r>
    </w:p>
    <w:p>
      <w:pPr>
        <w:pStyle w:val="Normal"/>
        <w:shd w:fill="FFFFFF" w:val="clear"/>
        <w:spacing w:before="0" w:after="0"/>
        <w:ind w:left="142" w:right="-30" w:hanging="0"/>
        <w:contextualSpacing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spacing w:before="0" w:after="0"/>
        <w:ind w:left="142" w:right="-30" w:hanging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71800" cy="27908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drawing>
          <wp:inline distT="0" distB="0" distL="0" distR="0">
            <wp:extent cx="2857500" cy="27813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76600" cy="31496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drawing>
          <wp:inline distT="0" distB="0" distL="0" distR="0">
            <wp:extent cx="3175000" cy="29718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7865" cy="246634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6415" cy="25050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Победителей и призеры указаны на таблице 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онкурс «Современной песни»                Таблица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12"/>
        <w:gridCol w:w="3120"/>
        <w:gridCol w:w="1200"/>
        <w:gridCol w:w="2280"/>
        <w:gridCol w:w="12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4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ФИ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О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вание пес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-6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Жемухова Камил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ОУ СОШ№1 с.пЗаюк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лмэ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ОУ СОШ №1 Ислам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и Къэбэрд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асланеев Ратибо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ОУ СОШ Псыхур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н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аирова  Диса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ОУ СОШ Крем-Кон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и бзэ,си псэ, си дун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3 место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ОУ СОШ №1В.Куркужи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Дышекова Динар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ОУ СОШ №2 Куб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э ф1ыц1ит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>7-8 клас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Шоров Ахм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КОУ СОШ №1Куб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и ан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2 место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варт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ОУ СОШ №1 Ислам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-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Лъэпкъыр доф1ак1уэ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1 место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Эздеков Рамаза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ОУ СОШ№ 3 Н.Куркужи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э адыгэу сыкъалъхуа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3 место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Афашагов Эльдар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ОУ СОШ №1 Заюк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и Къэбэрд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3 место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амбиев Темирла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ОУ СОШ Псычо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аштова Ам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ОУ СОШ №2В.Куркужи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ундетов Астеми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ОУ СОШ №1 Ислам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и лъагъуныгъэ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1 место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уэт Баовы Беслан и Аске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МОУ СОШ №4 Заюков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ам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Шханукова Ал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ОУ СОШ Куба-Таб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дыгэ лъэпк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-11 класс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армокова Дая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ОУ СОШ №3 Заюк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и Къэбэрдей-Балъкъэ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2 место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Хавцукова Лиа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ОУ СОШ №4 Заюк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лмэ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1 место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езова Ал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ОУ СОШ Жанхотек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ъаф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3 место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ергова Диа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ОУ СОШ №1 Ислам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и ан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3 место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0530" cy="2962910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8315" cy="2951480"/>
            <wp:effectExtent l="0" t="0" r="0" b="0"/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амятное фото участников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22695" cy="46875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курс  «Дебаты» на кабардинском  языке. Участвовали МОУ СОШ №4с.п.Заюково, МКОУ СОШ №4 с.п.Н.Куркужин, МОУ СОШ с.п.Кишпек. Победителем стала команда МОУ СОШ с.п. Кишп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24200" cy="2628900"/>
            <wp:effectExtent l="0" t="0" r="0" b="0"/>
            <wp:wrapSquare wrapText="bothSides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819400" cy="2628900"/>
            <wp:effectExtent l="0" t="0" r="0" b="0"/>
            <wp:wrapSquare wrapText="bothSides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85800</wp:posOffset>
            </wp:positionH>
            <wp:positionV relativeFrom="paragraph">
              <wp:posOffset>-5080</wp:posOffset>
            </wp:positionV>
            <wp:extent cx="5105400" cy="3086100"/>
            <wp:effectExtent l="0" t="0" r="0" b="0"/>
            <wp:wrapSquare wrapText="bothSides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этап  республиканского конкурса «Дебаты» в рамках месячника в МОУ СОШ  с.п.    Кишпе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актический семинар в МОУ СОШ №2 с.п.Ислам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3435" cy="22828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39085" cy="228790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в 5 классе  ведет учительница кабардино - черкесского языка и литера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Шигалугова Джульетта Суади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97505" cy="30607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2907665" cy="305498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литературы в 11 классе ведет Абазова Джульетта Заудино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ница кабардино - черкесского языка и лите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оки прошли  на  высоком  методическом  уровне,  с  использованием  ИКТ и новых технолог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  окончания  семинаров  учителя  анализировали  уроки,  проведенные  учителями,  поделились  опытом. Отметили  положительные,  удачные  моменты  и  оставили  свои  рекоменд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3120390" cy="3046095"/>
            <wp:effectExtent l="0" t="0" r="0" b="0"/>
            <wp:docPr id="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931795" cy="304609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развитие речи ведет учитель начальных классов МОУ СОШ №2с.п.В.Курку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2930" cy="294513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04490" cy="2974340"/>
            <wp:effectExtent l="0" t="0" r="0" b="0"/>
            <wp:docPr id="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835" cy="2647950"/>
            <wp:effectExtent l="0" t="0" r="0" b="0"/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05760" cy="2628900"/>
            <wp:effectExtent l="0" t="0" r="0" b="0"/>
            <wp:docPr id="2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129280" cy="261112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</w:t>
      </w:r>
      <w:r>
        <w:rPr>
          <w:sz w:val="28"/>
        </w:rPr>
        <w:drawing>
          <wp:inline distT="0" distB="0" distL="0" distR="0">
            <wp:extent cx="3081655" cy="254635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3.2019 г. на базе МОУ СОШ с.п. Кишпек состоялся финальный этап гуманитарной игры «Умники и Умницы» по кабардинской литературе. Игра была посвящена роману Т. Керашева «Одинокий всадник». В игре приняли участие 28 учащихся общеобразовательных учреждений района. По результатам финальной игры,  звание «Лучший игрок-2019» присвоено  учащейся 10 класса  МОУ СОШ №3 с.п. Н. Куркужин Кодзовой Марине, 1 место у Тхакаховой Ивилины –учащейся 10 класса МОУ СОШ с.п. Кишпек, 2 место заняла Шокуева Алина, учащаяся 10 класса МОУ СОШ №3 с.п. Н. Куркужин,3 место досталось Дударовой Милане, учащейся 10 класса МОУ СОШ № 3 с.п. Н. Куркужин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Также, среди участников игры были определены лучшие теоретики. Так, Лучшим теоретиком 2019 года стала учащаяся 10 класса МОУ СОШ с.п. Кишпек-Жанатаева Олеся, 1 место у Гучинова Инала, учащегося 10 класса МОУ СОШ с.п. Кишпек, Хуранова Милена-учащаяся 11 класса заняла 2 место, а 3 место разделили между собой Ахметова Ариана, учащаяся 10 класса МОУ СОШ №3 с.п. Баксаненок и Кулимова Камилла, учащаяся 10 класса МОУ СОШ №2 с.п. Баксанен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015" cy="267462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3048000" cy="262890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6095" cy="267462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3199130" cy="262953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3121025" cy="262572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 w:eastAsia="en-US"/>
        </w:rPr>
        <w:t xml:space="preserve">    </w:t>
      </w:r>
      <w:r>
        <w:rPr>
          <w:i/>
          <w:sz w:val="28"/>
          <w:szCs w:val="28"/>
        </w:rPr>
        <w:drawing>
          <wp:inline distT="0" distB="0" distL="0" distR="0">
            <wp:extent cx="3169920" cy="2633345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урс проходил на высоком уровне.  В конце конкурса учащиеся МОУ «СОШ № сыграли на гармошке мелодию песни «Си бзэ, си псэ, си дуней», под которую пели все участники конкурса. В завершении был исполнен парный танец. Целью конкурса было сохранение и развитие языкового многообразия народов, которое является отражением национальной культуры, инструментом развития и сохранения духовного и материального наследия. Такие конкурсы благотворно влияют на  формирования  творческого потенциала обучающихся и развития национального самосозн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тоги месячника считать удовлетвор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се мероприятия были проведены на достаточно высок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ведение различных конкурсов позволило  учащимся оценить уровень своих знаний в области кабардинского языка и литературы и осознать необходимость их дальнейшего совершен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анные мероприятия вызвали интерес, как у старшеклассников, так и у учащихся среднего звена. Все участники отнеслись  серьезно к подготовке и проведению мероприяти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2D2D2D"/>
          <w:spacing w:val="2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</w:t>
      </w:r>
      <w:r>
        <w:rPr>
          <w:rFonts w:cs="Arial" w:ascii="Arial" w:hAnsi="Arial"/>
          <w:b/>
          <w:color w:val="2D2D2D"/>
          <w:spacing w:val="2"/>
        </w:rPr>
        <w:t>Рекоменд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силить практическую направленность преподавания кабардин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ровести мероприятия по сохранению и развитию род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азнообразить и систематизировать различные виды контроля знан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Продолжить работу по приобщению подрастающего поколения к духовным     богатствам и культуре кабардинско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5A5044"/>
          <w:sz w:val="28"/>
          <w:szCs w:val="28"/>
        </w:rPr>
      </w:pPr>
      <w:r>
        <w:rPr>
          <w:rFonts w:cs="Arial" w:ascii="Arial" w:hAnsi="Arial"/>
          <w:color w:val="5A504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5A5044"/>
        </w:rPr>
      </w:pPr>
      <w:r>
        <w:rPr>
          <w:rFonts w:cs="Arial" w:ascii="Arial" w:hAnsi="Arial"/>
          <w:color w:val="5A5044"/>
        </w:rPr>
      </w:r>
    </w:p>
    <w:p>
      <w:pPr>
        <w:pStyle w:val="Normal"/>
        <w:jc w:val="both"/>
        <w:rPr>
          <w:rFonts w:ascii="Arial" w:hAnsi="Arial" w:cs="Arial"/>
          <w:color w:val="5A5044"/>
        </w:rPr>
      </w:pPr>
      <w:r>
        <w:rPr>
          <w:rFonts w:cs="Arial" w:ascii="Arial" w:hAnsi="Arial"/>
          <w:color w:val="5A5044"/>
        </w:rPr>
      </w:r>
    </w:p>
    <w:p>
      <w:pPr>
        <w:pStyle w:val="Normal"/>
        <w:jc w:val="both"/>
        <w:rPr>
          <w:rFonts w:ascii="Arial" w:hAnsi="Arial" w:cs="Arial"/>
          <w:color w:val="5A5044"/>
        </w:rPr>
      </w:pPr>
      <w:r>
        <w:rPr>
          <w:rFonts w:cs="Arial" w:ascii="Arial" w:hAnsi="Arial"/>
          <w:color w:val="5A5044"/>
        </w:rPr>
      </w:r>
    </w:p>
    <w:p>
      <w:pPr>
        <w:pStyle w:val="Normal"/>
        <w:jc w:val="both"/>
        <w:rPr>
          <w:rFonts w:ascii="Arial" w:hAnsi="Arial" w:cs="Arial"/>
          <w:color w:val="5A5044"/>
        </w:rPr>
      </w:pPr>
      <w:r>
        <w:rPr>
          <w:rFonts w:cs="Arial" w:ascii="Arial" w:hAnsi="Arial"/>
          <w:color w:val="5A50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840" w:right="38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18"/>
      <w:szCs w:val="24"/>
      <w:lang w:bidi="ar-SA"/>
    </w:rPr>
  </w:style>
  <w:style w:type="character" w:styleId="C2">
    <w:name w:val="c2"/>
    <w:basedOn w:val="Style13"/>
    <w:qFormat/>
    <w:rPr/>
  </w:style>
  <w:style w:type="character" w:styleId="C14">
    <w:name w:val="c14"/>
    <w:basedOn w:val="Style13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color w:val="00000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25:00Z</dcterms:created>
  <dc:creator>Albotova</dc:creator>
  <dc:description/>
  <cp:keywords/>
  <dc:language>en-US</dc:language>
  <cp:lastModifiedBy>админ</cp:lastModifiedBy>
  <dcterms:modified xsi:type="dcterms:W3CDTF">2019-04-04T13:57:00Z</dcterms:modified>
  <cp:revision>160</cp:revision>
  <dc:subject/>
  <dc:title/>
</cp:coreProperties>
</file>