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2395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913130"/>
                                  <wp:effectExtent l="0" t="0" r="0" b="0"/>
                                  <wp:docPr id="2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1685" cy="913130"/>
                            <wp:effectExtent l="0" t="0" r="0" b="0"/>
                            <wp:docPr id="3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ёё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эбэрдей-Балъкъэр                                                                          Къабарты-Малкъ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э                                                                                          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АЯ 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ПРАВЛЕНИЕ 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Й  АДМИНИСТРАЦИИ  БАКСАНСКОГО МУНИЦИПАЛЬНОГО РАЙОНА</w:t>
      </w:r>
    </w:p>
    <w:p>
      <w:pPr>
        <w:pStyle w:val="Heading1"/>
        <w:jc w:val="center"/>
        <w:rPr/>
      </w:pPr>
      <w:r>
        <w:rPr/>
        <w:t>г. Баксан                                                                                              факс/ тел.(86634) 2-40-85</w:t>
      </w:r>
    </w:p>
    <w:p>
      <w:pPr>
        <w:pStyle w:val="Normal"/>
        <w:jc w:val="center"/>
        <w:rPr>
          <w:b/>
          <w:b/>
          <w:sz w:val="28"/>
        </w:rPr>
      </w:pPr>
      <w:r>
        <w:rPr/>
        <w:t>исх. №_______                                                                                       «16» августа  2011 г</w:t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9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i/>
          <w:i/>
        </w:rPr>
      </w:pPr>
      <w:r>
        <w:rPr>
          <w:b/>
          <w:bCs/>
          <w:i/>
          <w:sz w:val="27"/>
          <w:szCs w:val="27"/>
        </w:rPr>
        <w:t xml:space="preserve">О переходе системы образования  Баксанского муниципального района </w:t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к  реализации  федеральных государственных образовательных </w:t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стандартов  начального общего образования </w:t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второго поколения и федеральных государственных </w:t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требований к структуре основной общеобразовательной</w:t>
      </w:r>
    </w:p>
    <w:p>
      <w:pPr>
        <w:pStyle w:val="Normal"/>
        <w:rPr>
          <w:i/>
          <w:i/>
        </w:rPr>
      </w:pP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 xml:space="preserve">программы дошкольного образования. </w:t>
      </w:r>
    </w:p>
    <w:p>
      <w:pPr>
        <w:pStyle w:val="Normal"/>
        <w:numPr>
          <w:ilvl w:val="0"/>
          <w:numId w:val="0"/>
        </w:numPr>
        <w:spacing w:before="280" w:after="280"/>
        <w:ind w:right="43" w:firstLine="706"/>
        <w:jc w:val="both"/>
        <w:outlineLvl w:val="0"/>
        <w:rPr>
          <w:bCs/>
          <w:kern w:val="2"/>
          <w:sz w:val="48"/>
          <w:szCs w:val="48"/>
        </w:rPr>
      </w:pPr>
      <w:r>
        <w:rPr>
          <w:bCs/>
          <w:kern w:val="2"/>
          <w:sz w:val="27"/>
          <w:szCs w:val="27"/>
        </w:rPr>
        <w:t>Во исполнение приказа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и приказа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на основании приказа Управления образования Баксанского  муниципального района 30  марта  2010 года № 77 «О плане действий по модернизации общего образования в Баксанском муниципальном районе, направленном на дальнейшую реализацию в 2011-2015 годах национальной образовательной инициативы «Наша новая школа», в целях обеспечения организованного перехода образовательных учреждений района на федеральные образовательные стандарты начального общего образования второго поколения и федеральные государственные требования к структуре основной общеобразовательной программы дошкольного образования.-</w:t>
      </w:r>
    </w:p>
    <w:p>
      <w:pPr>
        <w:pStyle w:val="Normal"/>
        <w:spacing w:before="28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иказываю:</w:t>
      </w:r>
    </w:p>
    <w:p>
      <w:pPr>
        <w:pStyle w:val="Normal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1. Руководителям образовательных учреждений с 01.09.2011 года:</w:t>
      </w:r>
    </w:p>
    <w:p>
      <w:pPr>
        <w:pStyle w:val="Normal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1.1. Обеспечить переход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sz w:val="27"/>
          <w:szCs w:val="27"/>
        </w:rPr>
        <w:t>первых классов ОУ на федеральные образовательные стандарты начального общего образования второго поколения (далее – ФГОС НОО);</w:t>
      </w:r>
    </w:p>
    <w:p>
      <w:pPr>
        <w:pStyle w:val="Normal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рвой младшей группы (2-3 года) дошкольных корпусов на федеральные государственные требования к структуре основной общеобразовательной программы дошкольного образования (далее – ФГТ).</w:t>
      </w:r>
    </w:p>
    <w:p>
      <w:pPr>
        <w:pStyle w:val="Normal"/>
        <w:spacing w:before="280" w:after="0"/>
        <w:ind w:firstLine="706"/>
        <w:rPr/>
      </w:pPr>
      <w:r>
        <w:rPr>
          <w:sz w:val="27"/>
          <w:szCs w:val="27"/>
        </w:rPr>
        <w:t>1.2. Внести соответствующие изменения в локальные акты образовательных учреждений  и должностные инструкции педагогических и руководящих работников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7"/>
          <w:szCs w:val="27"/>
        </w:rPr>
        <w:t>1.3. Принять необходимые меры по курсовой подготовке учителей начальных классов и дошкольных работников по вопросам введения ФГОС НОО и ФГТ в образовательный процесс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7"/>
          <w:szCs w:val="27"/>
        </w:rPr>
        <w:t>1.4. Активизировать деятельность методических служб образовательных учреждений  по разработке рабочей документации педагогов в соответствии с требованиями ФГОС НОО и ФГТ.</w:t>
      </w:r>
    </w:p>
    <w:p>
      <w:pPr>
        <w:pStyle w:val="Normal"/>
        <w:spacing w:before="280" w:after="0"/>
        <w:ind w:firstLine="706"/>
        <w:jc w:val="both"/>
        <w:rPr/>
      </w:pPr>
      <w:r>
        <w:rPr>
          <w:sz w:val="27"/>
          <w:szCs w:val="27"/>
        </w:rPr>
        <w:t xml:space="preserve">2. Руководителям пилотных образовательных учреждений: МОУ СОШ № 1 с.п.Исламей, (Улимбашев М.Т.), МОУ СОШ № 1 с.п.Атажукино (Нахушева А.Г.), МОУ Прогимназия с.п.Атажукино (Тезадова К.М.) обеспечить продолжение введения ФГОС НОО во вторых классах. </w:t>
      </w:r>
    </w:p>
    <w:p>
      <w:pPr>
        <w:pStyle w:val="Normal"/>
        <w:spacing w:before="28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3. Образовательным учреждениям, реализующим программы дошкольного и начального общего образования, при проектировании основной образовательной программы руководствоваться приказами Министерства образования и науки Российской Федерации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spacing w:before="280" w:after="0"/>
        <w:ind w:left="706" w:hanging="0"/>
        <w:jc w:val="both"/>
        <w:rPr/>
      </w:pPr>
      <w:r>
        <w:rPr>
          <w:sz w:val="27"/>
          <w:szCs w:val="27"/>
        </w:rPr>
        <w:t>4. Районному методическому кабинету (Абазова Л.М.)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>
          <w:sz w:val="27"/>
          <w:szCs w:val="27"/>
        </w:rPr>
        <w:t>организовать методическое, консультационное и информационное сопровождение деятельности общеобразовательных учреждений района по направлениям, указанным в п. 1 данного приказ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7"/>
          <w:szCs w:val="27"/>
        </w:rPr>
        <w:t>обеспечить ретрансляцию опыта пилотных образовательных учреждений района по введению ФГОС НОО в 2010-2011 учебном году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7"/>
          <w:szCs w:val="27"/>
        </w:rPr>
        <w:t>организовать в течение 2011-2012 учебного года цикл семинаров по ФГОС НОО для учителей, работающих в 1-х классах общеобразовательных учреждений  района.</w:t>
      </w:r>
    </w:p>
    <w:p>
      <w:pPr>
        <w:pStyle w:val="Normal"/>
        <w:spacing w:before="280" w:after="0"/>
        <w:ind w:left="1134" w:hanging="414"/>
        <w:jc w:val="both"/>
        <w:rPr/>
      </w:pPr>
      <w:r>
        <w:rPr>
          <w:bCs/>
          <w:sz w:val="27"/>
          <w:szCs w:val="27"/>
        </w:rPr>
        <w:t>6. Назначить ответственным за техническое сопровождение мониторинга введения ФГОС НОО директора РЦИТ Кочесокову З.Р.</w:t>
      </w:r>
    </w:p>
    <w:p>
      <w:pPr>
        <w:pStyle w:val="Normal"/>
        <w:spacing w:before="280" w:after="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. Контроль исполнения приказа оставляю за собой.</w:t>
      </w:r>
    </w:p>
    <w:p>
      <w:pPr>
        <w:pStyle w:val="Normal"/>
        <w:spacing w:before="280" w:after="0"/>
        <w:ind w:firstLine="706"/>
        <w:jc w:val="center"/>
        <w:rPr/>
      </w:pPr>
      <w:r>
        <w:rPr/>
      </w:r>
    </w:p>
    <w:p>
      <w:pPr>
        <w:pStyle w:val="Normal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Т.К.Абрегова</w:t>
      </w:r>
    </w:p>
    <w:p>
      <w:pPr>
        <w:pStyle w:val="Normal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01:00Z</dcterms:created>
  <dc:creator>МОУ СОШ№6</dc:creator>
  <dc:description/>
  <cp:keywords/>
  <dc:language>en-US</dc:language>
  <cp:lastModifiedBy>Master</cp:lastModifiedBy>
  <cp:lastPrinted>2012-01-18T09:02:00Z</cp:lastPrinted>
  <dcterms:modified xsi:type="dcterms:W3CDTF">2015-02-18T06:16:00Z</dcterms:modified>
  <cp:revision>10</cp:revision>
  <dc:subject/>
  <dc:title>ёё</dc:title>
</cp:coreProperties>
</file>