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96" w:after="120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Трагедия в Беслане – наша общая боль!</w:t>
      </w:r>
    </w:p>
    <w:p>
      <w:pPr>
        <w:pStyle w:val="Style16"/>
        <w:spacing w:before="0" w:after="0"/>
        <w:jc w:val="both"/>
        <w:rPr>
          <w:color w:val="1D2129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</w:t>
      </w:r>
      <w:r>
        <w:rPr>
          <w:rStyle w:val="C2"/>
          <w:color w:val="000000"/>
          <w:sz w:val="28"/>
          <w:szCs w:val="28"/>
        </w:rPr>
        <w:t xml:space="preserve">Девятый  раз  учащиеся общеобразовательных  учреждений Баксанского муниципального района  посетили мемориальный комплекс, погибшим  ребятам от террора в г. Беслан  29 сентября 2019г. </w:t>
      </w:r>
      <w:r>
        <w:rPr>
          <w:sz w:val="28"/>
          <w:szCs w:val="28"/>
        </w:rPr>
        <w:t xml:space="preserve"> 1 сентября 2004 года… Кто не помнит этой даты?! Она вошла в  нашу жизнь   трагедией в г. Беслане. </w:t>
      </w:r>
      <w:r>
        <w:rPr>
          <w:color w:val="000000"/>
          <w:sz w:val="28"/>
          <w:szCs w:val="28"/>
        </w:rPr>
        <w:t xml:space="preserve">В </w:t>
      </w:r>
      <w:r>
        <w:rPr>
          <w:rStyle w:val="Applestylespan"/>
          <w:bCs/>
          <w:sz w:val="28"/>
          <w:szCs w:val="28"/>
        </w:rPr>
        <w:t xml:space="preserve"> этом году посетили г.Беслан 75 школьников. </w:t>
      </w:r>
      <w:r>
        <w:rPr>
          <w:color w:val="1D2129"/>
          <w:sz w:val="28"/>
          <w:szCs w:val="28"/>
        </w:rPr>
        <w:t xml:space="preserve">Принимали участие в поездке председатель Совета КБОО «Мир дому твоему» Сафудин Карашашевич Шибзухов, начальник Управления образования Тамара Карашашевна Абрегова, работники Управления образования и учителя. В ходе поездки делегация посетила мемориальное кладбище «Город ангелов» и бывший спортзал первой бесланской школы.  </w:t>
      </w:r>
    </w:p>
    <w:p>
      <w:pPr>
        <w:pStyle w:val="Style16"/>
        <w:spacing w:before="0" w:after="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   </w:t>
      </w:r>
      <w:r>
        <w:rPr>
          <w:color w:val="1D2129"/>
          <w:sz w:val="28"/>
          <w:szCs w:val="28"/>
        </w:rPr>
        <w:t>На месте  трагических  событий  во дворе  бывшей  первой школы г. Беслан провели митинг, посвященный памяти погибшим  детям г. Беслана, почтили  память минутой молчания  и запустили   в небо шары. Затем вошли все   вместе  в спортзал. Этот страшный своей зияющей пустотой спортзал, где разыгралась адская драма,тоже и также - сосредоточие скорби и святости. Всё тут потрясало воображение: сгоревший потолок, испещрённые пулями и осколками обуглившиеся стены, надписи на них, фотографии жертв, алтарь с крестом в середине и цветы, игрушки, бутылки с водой, оставленные кем-то  14 лет назад и сегодня нашими детьми…</w:t>
      </w:r>
    </w:p>
    <w:p>
      <w:pPr>
        <w:pStyle w:val="Style16"/>
        <w:spacing w:before="0" w:after="0"/>
        <w:jc w:val="both"/>
        <w:rPr>
          <w:rStyle w:val="Applestylespan"/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 xml:space="preserve">В «городе  Ангелов» была организована   встреча   с очевидцем  тех  трагических  событий , отцом погибшей  девочки  в те дни. </w:t>
      </w:r>
    </w:p>
    <w:p>
      <w:pPr>
        <w:pStyle w:val="Style16"/>
        <w:spacing w:before="0" w:after="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     </w:t>
      </w:r>
      <w:r>
        <w:rPr>
          <w:color w:val="1D2129"/>
          <w:sz w:val="28"/>
          <w:szCs w:val="28"/>
        </w:rPr>
        <w:t>Цветы от руководства района, делегаций школ и школьников были возложены к "Древу скорби».</w:t>
      </w:r>
      <w:r>
        <w:rPr>
          <w:rStyle w:val="Applestylespan"/>
          <w:bCs/>
          <w:sz w:val="28"/>
          <w:szCs w:val="28"/>
        </w:rPr>
        <w:t xml:space="preserve">  Огромное количество  мягких игрушек, статуэток-ангелов не могли оставить детей равнодушными.</w:t>
      </w:r>
      <w:r>
        <w:rPr>
          <w:rStyle w:val="Applestylespan"/>
          <w:color w:val="000000"/>
          <w:sz w:val="28"/>
          <w:szCs w:val="28"/>
        </w:rPr>
        <w:t xml:space="preserve">  Наши школьники, молча, тихо  проходили мимо памятников, всматриваясь на  фотографии детей, а некоторые плача ...  </w:t>
      </w:r>
      <w:r>
        <w:rPr>
          <w:color w:val="1D2129"/>
          <w:sz w:val="28"/>
          <w:szCs w:val="28"/>
        </w:rPr>
        <w:t>За эти несколько часов изменилось сознание, трансформировалось мировоззрение, изменилась система ценностей большинства участников, которые в силу своего юного возраста либо не застали, либо имели лишь поверхностное представление о случившемся тогда. Многие из них на обратном пути не проронили ни слова…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ы никогда не забудем, какая ужасная трагедия случилась в Северной Осетии, а именно в Беслане 1 сентября 2004 года.   </w:t>
      </w:r>
      <w:r>
        <w:rPr>
          <w:rStyle w:val="Applestylespan"/>
          <w:color w:val="000000"/>
          <w:sz w:val="28"/>
          <w:szCs w:val="28"/>
        </w:rPr>
        <w:t xml:space="preserve">Маленьким жителям Беслана, чьи имена навсегда останутся в памяти человечества, их учителям, наставникам  до последней минуты сердцем, прикрывавшим своих питомцев,   и разделившим тяжесть выпавших на их долю испытаний, несгибаемым отцам и матерям Беслана – всем тем, кто погиб в темном пекле пылающего ада и кто выжил в эти страшные сентябрьские дни, посвятили  записи наши  старшеклассники в журнале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еперь в российском календаре стало на одну чёрную дату больше. Но эта дата будет одной из самых чёрных потому, что в этот праздничный день погибли дети в священном месте – в школе. Невинные дети, которые самое дорогое, что есть в этом страшном Мире. </w:t>
      </w:r>
    </w:p>
    <w:p>
      <w:pPr>
        <w:pStyle w:val="Style16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60" w:before="96" w:after="120"/>
        <w:jc w:val="both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09570" cy="257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70200" cy="259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60" w:before="96" w:after="120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 w:before="96" w:after="120"/>
        <w:jc w:val="righ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Л.М. Тхамокова</w:t>
      </w:r>
    </w:p>
    <w:p>
      <w:pPr>
        <w:pStyle w:val="Style16"/>
        <w:spacing w:lineRule="atLeast" w:line="360" w:before="96" w:after="120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60" w:before="96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tLeast" w:line="360" w:before="96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tLeast" w:line="360" w:before="96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tLeast" w:line="360" w:before="96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tLeast" w:line="360" w:before="96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tLeast" w:line="360" w:before="96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tLeast" w:line="360" w:before="96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tLeast" w:line="360" w:before="96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tLeast" w:line="360" w:before="96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tLeast" w:line="360" w:before="96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tLeast" w:line="360" w:before="96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tLeast" w:line="360" w:before="96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tLeast" w:line="360" w:before="96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tLeast" w:line="360" w:before="96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tLeast" w:line="360" w:before="96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8:00Z</dcterms:created>
  <dc:creator>Лида</dc:creator>
  <dc:description/>
  <cp:keywords/>
  <dc:language>en-US</dc:language>
  <cp:lastModifiedBy>Master</cp:lastModifiedBy>
  <cp:lastPrinted>2017-08-29T15:21:00Z</cp:lastPrinted>
  <dcterms:modified xsi:type="dcterms:W3CDTF">2019-12-09T11:51:00Z</dcterms:modified>
  <cp:revision>26</cp:revision>
  <dc:subject/>
  <dc:title/>
</cp:coreProperties>
</file>