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акса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Т.К.Абрег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</w:t>
      </w:r>
      <w:r>
        <w:rPr>
          <w:color w:val="FF0000"/>
          <w:sz w:val="28"/>
          <w:szCs w:val="28"/>
          <w:u w:val="single"/>
        </w:rPr>
        <w:t>20</w:t>
      </w:r>
      <w:r>
        <w:rPr>
          <w:color w:val="FF0000"/>
          <w:sz w:val="28"/>
          <w:szCs w:val="28"/>
        </w:rPr>
        <w:t>____»___</w:t>
      </w:r>
      <w:r>
        <w:rPr>
          <w:color w:val="FF0000"/>
          <w:sz w:val="28"/>
          <w:szCs w:val="28"/>
          <w:u w:val="single"/>
        </w:rPr>
        <w:t>июля____________</w:t>
      </w:r>
      <w:r>
        <w:rPr>
          <w:color w:val="FF0000"/>
          <w:sz w:val="28"/>
          <w:szCs w:val="28"/>
        </w:rPr>
        <w:t>2016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вгустовского пленарного совещания и заседаний секций работников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август 2016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2160"/>
        <w:gridCol w:w="1620"/>
        <w:gridCol w:w="3681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ленарное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вещание, с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-во участ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Ответственные  за проведение от ОУ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на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26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0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ал заседаний район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езультатов оценочных процедур  в повышении качества образования, в совершенствовании основных образовательных програм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.К.Абрег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образования через повышение уровня профессиональной компетентности педагог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фашагова М.М.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деятельности учителей русского языка и литературы в условиях реализации ФЦП «Русский язык на 2016-2020 годы» и внедрения  ФГОС ОО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шкурова С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бардинский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лкарский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ути повышения  профессионализма учителя родного язы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нова Л.М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езультатов оценочных процедур  в повышении профессионального уровня педагог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Шагербиева М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ершенствование теоретического и методического уровня преподавания историко-обществоведческих дисциплин в условиях модернизации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уштова Ф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профессионального уровня педагога – залог повышения  качества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ксанова А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«Содержание, средства и методы реализации программ ОО «Технолог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ашпакова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Модернизация технологий и содержания образования </w:t>
            </w:r>
            <w:r>
              <w:rPr>
                <w:sz w:val="28"/>
                <w:szCs w:val="28"/>
              </w:rPr>
              <w:t>по  предмету «Основы безопасности жизнедеятельности» в современных условия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униев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классного руководителя в создании единого образовательного процесс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льбот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Школьные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иблиотек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23.08.16г.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12.0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ind w:left="120" w:hanging="9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рнизация содержания и технологий деятельности школьных библиот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ксанова А.М.</w:t>
            </w:r>
          </w:p>
        </w:tc>
      </w:tr>
      <w:tr>
        <w:trPr>
          <w:trHeight w:val="1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ностранный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зык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- английский яз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- немецкий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4.08.16г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0.00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готовности современного учителя к возрастанию роли иностранн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баз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4.08.16г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0.00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рнизация технологий и содержания образования с учетом Концепции преподавания физики в школ</w:t>
            </w:r>
            <w:r>
              <w:rPr>
                <w:sz w:val="28"/>
                <w:szCs w:val="28"/>
              </w:rPr>
              <w:t>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наметова А.А.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4.08.16г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0.00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профессионального уровня педагога – залог повышения  качества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ксанова А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4.08.16г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0.00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я развития географического образования в общеобразовательных организациях в связи с переходом на ФГО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уштова Ф.М.</w:t>
            </w:r>
          </w:p>
        </w:tc>
      </w:tr>
      <w:tr>
        <w:trPr>
          <w:trHeight w:val="1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скусство, 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4.08.16г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0.00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 образовательного процесса в рамках предметной области «Искусство» в условиях реализации федерального государственного образовательного стандарта начального  и основного общего образова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ашпакова М.М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н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4.08.16г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0.00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ути  реализации ФЦП «Развитие физической культуры и спорта в Российской Федерации на 2016 - 2020 годы» в Баксанском муниципальном райо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Туниев М.С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е и зам. дошкольных бл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24.08.16г.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10.00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Внедрение </w:t>
            </w:r>
            <w:r>
              <w:rPr>
                <w:sz w:val="28"/>
                <w:szCs w:val="28"/>
              </w:rPr>
              <w:t xml:space="preserve"> ФГОС дошкольного образования: результаты, проблемы, перспектив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лагова Ф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стители директоров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25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системы учительского роста на основе</w:t>
            </w:r>
            <w:r>
              <w:rPr>
                <w:sz w:val="28"/>
                <w:szCs w:val="28"/>
              </w:rPr>
              <w:t xml:space="preserve"> использования результатов </w:t>
            </w:r>
            <w:r>
              <w:rPr>
                <w:color w:val="000000"/>
                <w:sz w:val="28"/>
                <w:szCs w:val="28"/>
              </w:rPr>
              <w:t>независимых</w:t>
            </w:r>
            <w:r>
              <w:rPr>
                <w:sz w:val="28"/>
                <w:szCs w:val="28"/>
              </w:rPr>
              <w:t xml:space="preserve"> оценочных процедур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базов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стители директоров 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Единство семьи и школы в создании единого воспитательного процесса"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льботова Л.В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оева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.08.16г.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.0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преподавания информатики через развитие уровня профессиональной компетентности учителей информат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намето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.Исла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Профессиональный стандарт как основа повышения качества психолого-педагогической деятельности.</w:t>
            </w: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баюкова Р.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1:00Z</dcterms:created>
  <dc:creator>Admin</dc:creator>
  <dc:description/>
  <dc:language>en-US</dc:language>
  <cp:lastModifiedBy>Master</cp:lastModifiedBy>
  <cp:lastPrinted>2011-08-17T11:14:00Z</cp:lastPrinted>
  <dcterms:modified xsi:type="dcterms:W3CDTF">2016-08-19T12:21:00Z</dcterms:modified>
  <cp:revision>2</cp:revision>
  <dc:subject/>
  <dc:title/>
</cp:coreProperties>
</file>