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елигия и толерантность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  реализации   республиканской  целевой программы  «Взаимодействие  с религиозными  организациями   и институтами  гражданского общества в Кабардино- Балкарской  Республике» на 2016- 2020 годы, утвержденной  постановлением  Правительства  Кабардино- Балкарской  Республики  от  30  марта 2016года № 46-ПП,   Управления  по  взаимодействию  с институтами  гражданского общества  и делам национальностей  КБР,  с целью расширения знаний учащихся об этническом, религиозном и культурном многообразии народов, проживающих на территории КБР, формирования и повышения уровня культуры межконфессиональной и межэтнической толерантности у молодежи, укрепления толерантности и профилактики экстремизма в КБР, выявления и внедрения в практику инновационных форм работы,    был проведен районный этап  конкурса «Религия и толерантность» среди обучающихся 9-11 классов   общеобразовательных учреждений  района с 5 сентября по 15 октября 2016г.    по номинац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инение (эсс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курсе  приняли участие   78  обучающихся  из 26 обще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 район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бедители районного конкурса  по номинациям:«Плакат»-Хачемизов  Кантемир, учащийся 9класса МОУ СОШ№1 с.п. Куба- Таба, «Сочинение»-  Балкарова Залина,  учащаяся 11 класса, МОУ   СОШ  с.п. Кишпек и  в номинации «Стихотворение» - Балкарова Залина,  учащаяся 11 класса, МОУ   СОШ  с.п. Кишпек,  принимали  участие   в республиканском  этапе конкурса.  Республиканский  этап конкурса «Религия и толерантность» проходило  в санатории  «Маяк», где  школьники  участвовали в конкурсе и заодно  отдыхали в течение  трех дней.  В  рамках  республиканского  конкурса  проходило ряд интересных  мероприятий: посещение  русской православной  церкви в г. Нальчике, встреча  с архиепископом,  встреча за  круглым столом на тему «Религия и толерант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и школьники   узнали много интересного и поучительного по данной теме. Очень благодарны  организатора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 республиканского конкурса наши ребята заняли в номинации «Плакат» -3 место, в номинации «Стихотворение» -2 место и в номинации сочинение(Эссе) -3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86020" cy="330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44770" cy="283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54625" cy="2614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17795" cy="2651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59705" cy="3129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69560" cy="2741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87010" cy="3223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4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03:00Z</dcterms:created>
  <dc:creator>РУО</dc:creator>
  <dc:description/>
  <cp:keywords/>
  <dc:language>en-US</dc:language>
  <cp:lastModifiedBy>Master</cp:lastModifiedBy>
  <cp:lastPrinted>2016-10-19T17:03:00Z</cp:lastPrinted>
  <dcterms:modified xsi:type="dcterms:W3CDTF">2016-11-29T10:12:00Z</dcterms:modified>
  <cp:revision>48</cp:revision>
  <dc:subject/>
  <dc:title>Проект</dc:title>
</cp:coreProperties>
</file>