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ых Дню солидарности в борьбе с террориз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63"/>
        <w:gridCol w:w="2160"/>
        <w:gridCol w:w="2268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атегория участ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Митинг Памяти, посвященный Дню солидарности в борьбе с террор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5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Акция «Мы - против террор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Презентация «Память на все врем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Актовые залы ОК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Акция «Свеч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роки мужества на тему «Трагедия, которую никто не забуде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лассные кабине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4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роки мужества «Минута молчания – тебе, Беслан. Стон от рыдания – тебе, Бесла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лассные кабине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5 по 8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роки мужества «Подвиг солдата», посвященный воинам Российской армии, участвовавшим в антитеррористических опер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лассные кабине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9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час «Терроризм. Как не стать его жертво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2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лассные кабинет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их рисунков на тему: «Дети против терр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0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4 клас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Районный конкурс детских рисунков на тему: «Мы выбираем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0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5 по 8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Распространение листовок «Мы против террор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2-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-волонтер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Выпуск и распространение буклетов, памяток «Как не стать жертвой тера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2-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-волонтеры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Посещение Памятника – мемориала сотрудникам полиции, погибшим от террактов в г.Бакс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МО МВД России «Бакс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БОО «Мир дому твоему»;</w:t>
            </w:r>
          </w:p>
          <w:p>
            <w:pPr>
              <w:pStyle w:val="Normal"/>
              <w:spacing w:before="120" w:after="24"/>
              <w:jc w:val="center"/>
              <w:rPr/>
            </w:pPr>
            <w:r>
              <w:rPr>
                <w:sz w:val="28"/>
              </w:rPr>
              <w:t>учащиеся ОУ с.п.Исламе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Посещение Памятника – мемориала сотрудникам полиции, погибшим от террактов в г.Бакс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Территория МО МВД России «Бакс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БОО «Мир дому твоему»;</w:t>
            </w:r>
          </w:p>
          <w:p>
            <w:pPr>
              <w:pStyle w:val="Normal"/>
              <w:spacing w:before="120" w:after="24"/>
              <w:jc w:val="center"/>
              <w:rPr/>
            </w:pPr>
            <w:r>
              <w:rPr>
                <w:sz w:val="28"/>
              </w:rPr>
              <w:t>учащиеся ОУ с.п.Баксанено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щение музея Славы погибшим от терракта, сотрудникам полиции КБ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04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г.Наль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КБОО «Мир дому твоему»;</w:t>
            </w:r>
          </w:p>
          <w:p>
            <w:pPr>
              <w:pStyle w:val="Normal"/>
              <w:spacing w:before="120" w:after="24"/>
              <w:jc w:val="center"/>
              <w:rPr/>
            </w:pPr>
            <w:r>
              <w:rPr>
                <w:sz w:val="28"/>
              </w:rPr>
              <w:t>учащиеся МОУ СОШ№3с.п.Атажукино, МОУ СОШ №2 с.п.Заюко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и размещение информации о «Дне солидарности и борьбе с терроризмом» на стендах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до 0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Холлы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учебной тренировки, посвященные «Дню солидарности в борьбе с терроризм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5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Спортивный праздник «О спорт! Ты-мир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Флеш-моб «Я, ты, он, она, вместе – целая страна!»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3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я ОУ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"/>
              <w:jc w:val="center"/>
              <w:rPr>
                <w:sz w:val="28"/>
              </w:rPr>
            </w:pPr>
            <w:r>
              <w:rPr>
                <w:sz w:val="28"/>
              </w:rPr>
              <w:t>Учащиеся с 1 по 11 клас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Name4">
    <w:name w:val="name4"/>
    <w:basedOn w:val="Style13"/>
    <w:qFormat/>
    <w:rPr>
      <w:b/>
      <w:bCs/>
      <w:color w:val="003073"/>
    </w:rPr>
  </w:style>
  <w:style w:type="character" w:styleId="2">
    <w:name w:val="Основной текст 2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101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1:00Z</dcterms:created>
  <dc:creator>РУО</dc:creator>
  <dc:description/>
  <dc:language>en-US</dc:language>
  <cp:lastModifiedBy>Master</cp:lastModifiedBy>
  <cp:lastPrinted>2017-08-17T16:03:00Z</cp:lastPrinted>
  <dcterms:modified xsi:type="dcterms:W3CDTF">2017-08-17T12:51:00Z</dcterms:modified>
  <cp:revision>2</cp:revision>
  <dc:subject/>
  <dc:title>Проект</dc:title>
</cp:coreProperties>
</file>