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са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Т.К.Абрег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от 23 декабря 2016 года №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У "Управления образования местной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ксанского муниципального района" на 2017 год</w:t>
      </w:r>
    </w:p>
    <w:p>
      <w:pPr>
        <w:pStyle w:val="Style16"/>
        <w:spacing w:lineRule="auto" w:line="240" w:before="0" w:after="0"/>
        <w:ind w:left="9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8"/>
        <w:gridCol w:w="8"/>
        <w:gridCol w:w="5"/>
        <w:gridCol w:w="17"/>
        <w:gridCol w:w="2185"/>
        <w:gridCol w:w="8"/>
        <w:gridCol w:w="6"/>
        <w:gridCol w:w="16"/>
        <w:gridCol w:w="2319"/>
        <w:gridCol w:w="12"/>
        <w:gridCol w:w="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и гражданское   воспитание 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 (по отдельному плану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января по 23 февра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Есть такая профессия- Родину защищать» (встречи с работниками райвоенкомата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 военной песни « Песня в солдатской шинели» (5-11кл.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на лучший военно-патриотический клуб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 «Юные романтики» (2-4кл.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 (5-11кл.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подарок ветерану» «72 часа добр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 игра «Зарниц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 учащихся по созданию  рукописной  книги «Спасибо деду за Победу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, посвященная Дню Побед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7 ма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музей, зал Боевой Слав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юношей 10-х классов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ик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по отдельному плану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октября по 4 ноября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знание символов Росси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 в республиканской акции тестирования по истории Отечества «Каждый день горжусь Россией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 (уроки, кл. часы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(1-4 классы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терроризма и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–путь в никуд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национальный мир –глазами молодежи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Беслан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борьбы с терроризмом (по отдельному плану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руглых столов: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и возрождение  духовности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 Религия и толерантность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, посвященных  событиям 13-14 октября 2005г (по отд.плану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- религия мира и добра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по профилактике  детского дорожного 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викторина по ПДД (1-4 кл.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 конкурс «Безопасное колесо»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 ПДД «Посвящение в пешеходы» среди  обучающихся  1-х классов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безопасности  «Мой безопасный путь  в школу» 1-5 классы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по профилактике  ДДТТ «Внимание дети» (по отдельному плану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структажей  с учащимися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дорожной безопасност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Д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 наглядных пособий «Наш друг-светофор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 по ПДД</w:t>
              <w:tab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водитель, внимание –дети!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(2-4 классы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 работниками  ОГИБД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 светофора  каникул  НЕТ!» выпуск листовок о соблюдении  правил  дорожного движения  в период ( осенних, зимних, весенних и летних каникул)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, 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  <w:bookmarkStart w:id="0" w:name="_GoBack"/>
            <w:bookmarkEnd w:id="0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16  ноября –Всемирный  день памяти  жертв ДТП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 движения</w:t>
              <w:tab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со слоганом  «Детству безопасное  колес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16  ноября –Всемирный  день памяти  жертв ДТП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по  борьбе с коррупци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реди родителей  «Удовлетворенность  родителей качеством образовательных услуг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оррупция –угроза обществу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на тему «Формирование  антикоррупционной  и нравственно-правовой  культур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буклетов, плакатов, календарей с антикоррупционной направленностью брошюр, памяток  для различных категорий  граждан с практическими рекомендациями по профилактике и противодействию  коррупции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социальной рекламы антикоррупционной направленности среди учащихся 9-11 классов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, рисунков, плакатов  со слоганом  по теме: «Коррупция глазами   учащихся»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 с приглашением работников  правоохранительных органов на тему: « Защита  законных  интересов несовершеннолетних  от угроз, связанных с коррупцией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 на тему «Мое отношение   к коррупции. Будущее  моей страны  в моих руках.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коррупцией (по отдельному плану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93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совершенствованию  организация питания  школь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варов  общеобразовательных  учреждений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ой  конференции  «Влияние  качества питания  на  здоровье  человек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стенгазет  среди уч-ся 5-7 классов «О вкусной и здоровой  пище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 среди уч-ся 1-4 классов на тему «Если  хочешь  быть здоров-правильно питайся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на лучшего повара ДО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 социальной   рекламы  « Мы выбираем  здоровое питание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совершенствованию  питания  школьников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по 10 апр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столовую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 организация  питания обучающихся  в ОУ  по направлениям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хват  организованным  горячим питанием   обучающихс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режим  организации питания  обучающихся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 плакатов со слоганом  о правильном  и здоровом питании.(9-11кл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школьников основам правильного питания  и правилам этикета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у улучшения организации школьного питания  на сайте управления образования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сентябр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мокова Л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дел по движению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/17уч.г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сещаемостью учащихся и работой с детьми не посещающих школу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документации по выполнению всеобуч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щеобразовательных учреждений с будущими первоклассниками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 о количестве детей от 0 до 18 лет проживающих в сельских поселениях района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аздника к Дню Зашиты детей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1 июн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Центр детского творче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будущих первоклассник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ОУ района по профориентации учащихс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ых четверт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 9х и 11-х класс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Ш-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й карты района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национальному составу обучающихся ОУ район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с ограниченными возможностями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 о количестве детей с ОВЗ проживающих в сельских поселениях района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Д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школьной меди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воспитание и профилактика правонарушений среди учащихс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У района по профилактике правонарушений за 1 полугодие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Семья – ячейка обществ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временная горянк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равовых знаний в образовательных учреждениях района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охвата образованием детей школьного возраста проживающих на территории района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щихся, состоящих на внутришкольном  учете и учете в ПДН и КДН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й карты район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шева Т.М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 привлечением детей группы риск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ОПД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дня правовых знаний в ОУ района.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У района мероприятий к Всемирному дню ребёнк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с детьми из семей группы риска по профилактике правонарушений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Спорт-полиция-дети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ОПД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У района мероприятий ко дню защиты прав человек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Я гражданин РФ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методические мероприятия РМ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ащегося начальной школ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«Ученик 21 века - пробуем силы, проверяем способности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жившие кукл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марафон по  математике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окт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рбиева М.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ий турнир«Юный лингвист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-2017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т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сэу, еф1ак1уэ, си Къэбэрдей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(на каб,яз 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 (на каб.яз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(на каб.яз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» Мы сохраним тебя русская речь, великое русское слов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розы «Полный разума русский язык» (на рус.яз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в «Язык великолепный наш…» (на рус.яз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курова С.К. Нан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-летию К.Ш.Кулиева: Конкурс чтецов «Мир и радость вам, живущим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курова С.К. Нан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 «Берегите этот мир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ематические бои"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рбиева М.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Маленькие эрудит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курова С.К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енгуру"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8 мар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рбиева М.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учащихся начальной школы (для обучающихся по различным УМК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03.2017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рбиева М.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детского музыкального творчества «Хрустальные звездочки - 2016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предметной олимпиад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предметные олимпиады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-летию К.Ш.Кулиева:Конкурс сочинений «Слово твоё идёт по миру…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курова С.К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курова С.К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Крепыш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-краевед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етова А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ие бои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етова А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енгуру выпускникам"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рбиева М.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аллиграфии  «Пишу грамотно и красиво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ловарных диктантов «Страна Словария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ервые шаги в науку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предмет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 – душа моя, мой мир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инобрнаук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конференция «Литвиновские чтения. Фестиваль «Лего- фантазии-2017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ерывное образование педагог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педагогического мастерства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Мой лучший урок в рамках ФГОС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нварь-февра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 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амый классный классный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нварь-март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ва И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организация внеурочной деятельности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Лучшая методическая разработка» ( в рамках Дня родного языка)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Лучший организатор школ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враль - дека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ва И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2017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Родной язык – святой язык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графику МОН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учителей-предметников им.Т.М.Курашинова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й этап - март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сты по предмет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Лучший учитель родного языка и литературы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рт -апре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учителей, работающих в 9,11 классах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Эффективные стратегии подготовки выпускников  9, 11 классов к государственной итоговой аттестации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отдельному плану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по предмет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икладного творчества ко дню воспитател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Лучшая предметно – развивающаяся среда в дошкольных группах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организация НОД (непосредственно – образовательная деятельность) в рамках ФГОС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Оценка качества образ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ниторинг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Независимая оценка качества образования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кова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овень сформированности</w:t>
            </w:r>
            <w:r>
              <w:rPr>
                <w:color w:val="0D0D0D"/>
                <w:sz w:val="24"/>
                <w:szCs w:val="24"/>
              </w:rPr>
              <w:t xml:space="preserve"> метапредметных результатов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 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</w:t>
            </w:r>
            <w:r>
              <w:rPr>
                <w:color w:val="0D0D0D"/>
                <w:sz w:val="24"/>
                <w:szCs w:val="24"/>
              </w:rPr>
              <w:t xml:space="preserve"> результатов  ГИ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юн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Организация  предпрофильной подготовки и профильного обучения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Организация внеурочной деятельности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Определение «зон риск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тябрь,  февра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кова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плану Рособрнадзор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31"/>
                <w:rFonts w:eastAsia="Calibri"/>
                <w:b/>
                <w:sz w:val="24"/>
                <w:szCs w:val="24"/>
              </w:rPr>
              <w:t xml:space="preserve">Проведение диагностических работ в 11-х классах в рамках реализации проекта </w:t>
            </w:r>
            <w:r>
              <w:rPr>
                <w:rStyle w:val="FranklinGothicHeavy115pt1pt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«Я</w:t>
            </w:r>
            <w:r>
              <w:rPr>
                <w:rStyle w:val="31"/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31"/>
                <w:rFonts w:eastAsia="Calibri"/>
                <w:b/>
                <w:sz w:val="24"/>
                <w:szCs w:val="24"/>
              </w:rPr>
              <w:t>сдам ЕГЭ!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31"/>
                <w:rFonts w:eastAsia="Calibri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"/>
                <w:b/>
                <w:sz w:val="24"/>
                <w:szCs w:val="24"/>
              </w:rPr>
              <w:t>Региональные мониторинговые исследования уровня обученности учащихся 9-х и 11-х классов по русскому языку, математике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В течение учебного года</w:t>
            </w:r>
            <w:r>
              <w:rPr>
                <w:color w:val="0D0D0D"/>
                <w:sz w:val="24"/>
                <w:szCs w:val="24"/>
              </w:rPr>
              <w:t xml:space="preserve"> по плану Минобрнауки КБ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Онлайн-тестирование по общеобразовательным предметам в 9-х и 11-х классах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плану Минобрнауки КБ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Пробные экзамены  по русскому языку и (или) математике в 9, 11-х классах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Март-апрель 2017г.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1"/>
                <w:sz w:val="24"/>
                <w:szCs w:val="24"/>
              </w:rPr>
              <w:t xml:space="preserve">Региональные мониторинговые исследования качества общего образования учащихся 5-х (русский язык, математика), 7-х (история, биология) и 10-х (русский язык, математика) классов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плану Минобрнауки КБ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rStyle w:val="31"/>
                <w:b/>
                <w:b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Уровень успешности  по подготовке к ГИА 11 по предметам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 2017г.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кабрь 2017г.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  2017г.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rStyle w:val="31"/>
                <w:b/>
                <w:b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Уровень успешности  по подготовке к ГИА 9 по предметам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 2017г.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кабрь 2017г.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  2017г.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азова Л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уровня образовательных достижений обучающихся начальных классов района по русскому языку и математике, окружающему мир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 2017г.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кабрь 2017г.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  2017г.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фашагов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кция «Подари учебник школе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юнь-август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ниторинг обеспеченности образовательных организаций учебниками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, октя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ксанова А.М.</w:t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 образование и воспит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конкурса среди работников дошкольных групп «Педагог года - 2016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требований законодательства по дошкольному образованию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дрению в деятельность инновационных  педагогических технологий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з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ажировочных площадок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з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альнейшему развитию национально-регионального компонента дошкольного образ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ководителями дошкольных блоков, групп, НШДС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му плану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его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изованных  представлений «Серебряная маск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педагог дошкольного образования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танцев «Танцевальная весна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, посвященная Дню победы «Малышок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"Лучший помощник воспитателя"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ова Ф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детей старшего дошкольного возраста "Маленькие эрудиты"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 по оформлению  делопроизводства, отвечающего  требованиям Государственных стандартов в общеобразовательных учреждениях  район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блюдение трудового законодательства в образовательных учреждениях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для представления  работников системы образования Баксанского муниципального  района  к поощрениям, награждениям отраслевыми и государственными наградам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  по основным направлениям  кадровой работы, отчет  по работе  за учебный го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недрения  программного пакета «Управление школой», работа ОУ по электронному документообороту 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конкурса «Учитель года - 2016»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вековечению памяти учителей, работавших в довоенные и послевоенные год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ва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115pt1pt">
    <w:name w:val="Основной текст + Franklin Gothic Heavy;11;5 pt;Курсив;Интервал -1 pt"/>
    <w:basedOn w:val="Style14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 w:before="180" w:after="180"/>
      <w:jc w:val="center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1:00Z</dcterms:created>
  <dc:creator>User</dc:creator>
  <dc:description/>
  <dc:language>en-US</dc:language>
  <cp:lastModifiedBy>Master</cp:lastModifiedBy>
  <cp:lastPrinted>2017-01-11T15:27:00Z</cp:lastPrinted>
  <dcterms:modified xsi:type="dcterms:W3CDTF">2017-03-28T13:51:00Z</dcterms:modified>
  <cp:revision>2</cp:revision>
  <dc:subject/>
  <dc:title/>
</cp:coreProperties>
</file>