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са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Т.К.Абрего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8.12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У "Управление образования местн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санского муниципального района"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35"/>
        <w:gridCol w:w="2438"/>
        <w:gridCol w:w="25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ых целевых програ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Т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ова Ф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шоева М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ководителями 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Т.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с руководителями О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Т.К. Оганезова Ф.Х.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сеобуч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зы данных на  детей от 0 до 18 лет, проживающих в сельских поселениях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Т. 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дел по движению учащихс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Т. 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устройство выпускников 9-х и 11-х клас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Т. 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пропускающих занятия без уважительной причи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Т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Ш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карова А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Т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выполнения правил приёма в 1 и 10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правления образо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Д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посещаемости учащихся и работы ОУ с детьми не посещающими школ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 воспитание и профилактика правонарушений среди учащих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и об учащихся, состоящих на внутришкольном  учете и учете в ПД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Т. 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ОУ района по профилактике правонарушений за 1 полугоди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Т. 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аботы ОУ по профилактике беспризорности и безнадзорности среди несовершеннолетних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Т. 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да правовых знаний в образовательных учреждениях райо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оциальной карты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единого дня правовых знаний в ОУ райо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развитию ученического самоуправ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амоуправления в образовательных учреждениях, деятельности детских общественных объединений, реализации программ по формированию и развитию лидерских качеств у учащихс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ы развития ученического самоуправления в образовательных учреждениях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ы развития деятельности детских общественных объединений в образовательных учреждениях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 А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для лидеров ученических </w:t>
            </w:r>
            <w:r>
              <w:rPr>
                <w:bCs/>
                <w:kern w:val="2"/>
                <w:sz w:val="28"/>
                <w:szCs w:val="28"/>
              </w:rPr>
              <w:t>"Задай свой вопрос"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йонный форум органов ученического самоуправления «Изменяемся сами – изменяем общество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орган школьного (ученического) самоуправле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конференция лидеров ученических самоуправл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пионерских организ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 А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боров лидеров ученических самоуправлений и детских общественных организац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огенов А.А.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комании, алкоголизма и табакокурения среди учащих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 деятельности школьных общественных наркологических постов                                                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ова Ф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эффективности мероприятий по профилактике наркомании и незаконного оборота наркотиков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районного смотра-конкурса по организации профилактической работы О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сячников по профилактике наркомании, алкоголизма и табакокурения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«Я выбираю здоровь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ОУ по профилактике наркомании, алкоголизма и табакокурения среди детей и подростко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ова Ф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тернет – урока  антинаркотической направленности  «Имею право знать!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передового педагогического опыта по вопросам организации работы, направленной на профилактику наркомании и алкоголизма детей и молодеж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и      проведение конкурсов, проектов и  программ  в сфере профилактики  наркомании  и алкоголизма  с  целью   апробации инновационных программ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профилактических бесед с учащимися о вреде наркотиков и алкоголя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   здорового и культурного   образа   жизни   среди несовершеннолетних через  средства массовой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ней здоров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това Л.В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  акции, посвященной    Всемирному     Дню здоровья.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пришкольных оздоровительных лагерях конкурса-фестиваля,  посвященного Международному   Дню   борьбы   с наркомани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 Руководители ОУ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формирующий проце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ных требований СанПиНов в образовательных учрежден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стояния здоровья воспитанников, обучающихся образовательных учрежд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органами здравоохранений по проведению углубленных медосмотров  обучающихся и воспитан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 Руководители ОУ Медработни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и коррекция заболеваний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лекарственных йододефицитных состояний у дет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разовательных учреждений  по программе «Полезная привив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и медработни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разработке и принятию в образовательных учреждениях программ по формированию здорового образа жизни обучающихся и воспитанник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емьи и школы по охране и укреплению здоровья детей при осуществлении  образовательного проце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 Руководители и медработник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и культурного  образа жизни среди несовершеннолетних через средства массовой информ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ероприятий в рамках Всероссийского Дня здоровья, месячников пропаганды здорового образа жиз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окт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(для мальчиков и девочек) беседы с привлечением медицинских работников по профилактике СПИДа, подготовке к семейной жизни и по вопросам взаимоотношения пол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        профилактики СПИД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становим СПИД вместе!» (с проведением различных мероприяти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по гигиене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 и девоче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 - нравственное и экологическое направление воспитательного процесс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 Дню адыг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отова Л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 направлению «Религия и толерантност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sz w:val="28"/>
                <w:szCs w:val="28"/>
              </w:rPr>
              <w:t xml:space="preserve">Формирование экологического воспитания ( по специальному план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спитанию патриотизма, гражданственности, уважительного отношения к национальным традициям и культу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стоянно-действующего лектория  по вопросам духовно-нравственного воспитания школь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ализ и обобщение опыта духовно – нравственного воспитания в райо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сборника методических материалов по проблемам духовно-нравственного воспитания детей и молодеж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рекомендаций по духовно-нравственному воспитанию в семь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лучшего опыта семейного воспитания в местных СМИ, на родительских собрания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«круглых столов», семинаров по проблемам духовно-нравственного воспитания и просвещения детей и молодеж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и проведение конкурсов ученических работ по духовно-нравственной темати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учреждений учебно-методической и детской литературой духовно-нравственного содерж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психологического  сопровождения учебно – воспитательного процесс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реализации коррекционно-профилактической работы для социализации и профилактики девиантного п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обучающихся на здоровый образ жизни по направлению «Психология здоровь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вершенствованию психологической службы в общеобразовательных учреждениях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я по улучшению условий  охраны труда и техники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 образовательных учреждениях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ояния условий охраны труда, причин производственного травматизма и профессиональной заболеваемости и предупредительные меры по снижению уровня производственного травматизма и профессиональной заболеваемост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чен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проведения предварительных и периодических медицинских осмотров (обследований) работников, занятых на вредных, тяжелых и опасных условий труд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т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,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жарной безопасности в ОУ райо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есячника  по охране тру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единого  урока охраны труда  в ОУ райо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У  к новому учебному  год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на лучший кабинет по ОБЖ.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иев М.С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руководителей, ответственных за охрану труда в специализированных учебных центрах по прохождению по  электро - и пожарной безопасности и эксплуатации опасных объектах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ченова Ф.И.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спорта по вопросам ОТ, ТБ и ПБ рабочих мест в 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ченова Ф.И.,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 состояния условий  и охраны труда  в учреждениях образования райо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ченова Ф.И.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  безопасност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писем для руководителей образовательных учреждений по вопросам пожарной без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хамокова Л.М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об обеспечении пожарной безопасности при организации образовательного проце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хамокова Л.М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пожарной безопасности, по профилактике травматизма детей при пожар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хамокова Л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  совместно с ОГПН Баксанского района и отделом  по ГО и ЧС тренировочных занятий с руководителями ОУ по обучению требований пожарной безопасности, ФЗ № 123 « Технический регламент о требованиях пожарной безопасности»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му графику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плаката     на противопожарную тему «Помню я всегда о том, что нельзя шутить с огнем!» (1-8 класс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театрализованных представлений и агитбригад юных пожарных «Скажем пожарам: «Нет!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пециальному плану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 ОГП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е соревнования  «Пожарный дозор», посвященные  Дню  пожарной охра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сячников по пожарной безопасности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еи открытых уроков  совместно  с сотрудниками  Госпожнадзора  по вопросам пожарной без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при проведении новогодних празд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лекции, занятия  о последствиях пожаров  и мерах  по их предупрежде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сяч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фотогазет  о проведенных  мероприятиях  с детьми по пожарной безопасност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 месяч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и, выставки  детских рисунков  о причинах  пожаров  и их последствия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 месяч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в библиотеках  ОУ  выставок книг, газетных, журнальных публикаций  о пожарах и их последствиях, деятельности пожарны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 месяч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енировочных эвакуаций в образовательных учрежден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 образовательных учреждениях мультфильмов, видеороликов, учебных видеофильмов, направленных на обучение детей мерам пожарной без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безопасности 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образовательных учреждениях уголков без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 наличия программ  обучения  мерам  пожарной безопасности  для воспитателей  дошкольных групп, дошкольных блоков и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защитная обработка деревянных конструкций кровли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учения персонала образовательного учреждения действиям при возникновении чрезвычайных ситуаций, внедрение в практику современных технических средств обуч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луживание автоматизированной пожарной сигнал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У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онтаж пожарных гидрантов и водоемов. Установка указателей  мест расположения  пожарных гидрантов  и водоем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замеров  сопротивления  изоляции  и заземления  в О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подготовку к новому 2016-2017 учебному год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89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филактике детского дорожного  травматизм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– конкурс  « Безопасные дороги детям» (среди дошкольных образовательных  учреждений) по номинациям: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  лучшее   ДОУ района по изучению  Правил дорожного  движения»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лучшего воспитателя  ДОУ  по пропаганде  ПДД среди  детей и  родителей»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  лучшую детскую  агитбригаду «Светофор»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-конкурс  среди ОУ  по профилактике  детского  дорожно-транспортного  травматизм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март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Д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- конкурс агитбригад по профилактике дорожного травматиз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деля БДД «Внимание –дети»!                       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ГИБД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у «Добрая дорога детств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 по профилактике  детского  дорожно-транспортного  травматизм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работа  отряда ЮИД  на базе школ  райо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ня безопасности  дорожного движ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творческих работ  учащихся «Дорога и м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на лучшую  методическую  разработку  праздника  «Светофор» в начальной школе ( 2-4 кл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 дорожного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курс детских рисунков  и фоторабот  на тему «Мир  без опас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лакатов  по безопасности  дорожного движения «Водители, мы обращаемся  к ВАМ…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аппликационных работ  по профилактике  детского  дорожно- транспортного  травматизма «Я- инспектор  ГИБДД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родительских собр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ня памяти  жертв дорожно- транспортных происшеств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 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 по профилактике  проявлений  терроризм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учащихся школ в г.Бесл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моб: "Мы против терроризм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антитеррористической  безопасности в образовательных учреждениях (по специальному план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документов по ОУ об организации работы образовательных учреждений по антитеррористической защищен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обеспечения безопасности, антитеррористической защищенности образовательного учреждения при проведении праздников, спортивных состязаний и культурно-массовых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 взаимодействию с правоохранительными органами, вспомогательными структурами по вопросам антитеррористической защищен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действий по эвакуации персонала и обучающихся по сигналу трево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 в борьбе  с терроризмом (по специальному плану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событиям 13 октября 2005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 в учебных заведениях района  об уголовной ответственности  за националистические  и иные экстремистские  проявления (с привлечением правоохранительных орган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 среди  учащихся  образовательных учреждений по вопросам  профилактики  преступлений  террористической  и  экстремистской  направленност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 xml:space="preserve">Корректировка паспортов безопасности </w:t>
            </w:r>
            <w:r>
              <w:rPr>
                <w:spacing w:val="-1"/>
                <w:w w:val="101"/>
                <w:sz w:val="28"/>
                <w:szCs w:val="28"/>
              </w:rPr>
              <w:t>в соответствии с нормативными акт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"круглых столов" по профилактике экстремизма и терроризм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тительская работа среди родителей несовершеннолетних, направленных на профилактику экстремизма и терроризм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с заместителями директоров по воспитательной работе  «Патриотическое воспитание и толерантность среди детей и молодеж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навыков безопасности в работе в сети Интер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мок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тиводействию корруп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 работы Советов старшеклассников и органов ученического самоуправления в общеобразовательных учрежден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игр, выставок (по специальному план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мировоззрения у  обучающихся на  уроках  и классных часах  по правовой  тематике (по специальному план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на антикоррупционные те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по вопросам  антикоррупционного воспитания обучающихся ( по специальному план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борьбы с коррупци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Тхамоков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военно-патриотическому воспитанию  учащих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ов  по патриотическому воспитанию  учащихся в ОУ  район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отрудничества  с работниками  военкомата  по вопросам  допризывной  подготовк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Вахта памяти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ая  работа  в О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проведение  месячника  оборонно- спортивной работ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Тхамо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Поделись своим теплом», «Мой подарок ветеранам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ечение всего пери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 районе  праздника  «День допризывник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, ок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Тхамо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на лучшее  библиотечное мероприятие «Подвигу жить  в веках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и 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районной  военно- спортивной   игры «Побе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семинар  в  МОУ СОШ с. Крем- Константиновка  по военно-патриотическому воспитанию учащихся. (опыт работы 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М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ого конкурса  на лучший музей, Зал боевой, воинской и трудовой славы  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педагогических работников на лучшую разработку внеклассного мероприятия на тему «Растим  патриотов  Росси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72 часа добр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 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игра «Зарниц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Тхам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ожественной самодеятельности среди учащихся ОУ "Споемте, друзья!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Тхам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сбор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Тхамокова, Туниев М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амяти погибших в локальных конфликтах (Афганистане, Чечне, КБР 13 октября, Республиках Северного Кавказ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 конкурсов творческих работ среди старшеклассников по истории села “Мое родное село”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естная администрация район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70-й годовщине Победы в В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пециальному плану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Тхамоков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я народного единств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Тхамо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 по развитию  физкультуры и спорта  среди учащих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ый праздник, посвященный «Дню Отечеств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ьб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Туние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езидентские игры" и "Президентские состязания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ьб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Туние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 «Кожаный мяч 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ьб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Туние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Я выбираю спорт  как альтернативу вредным привычкам!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ьб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Туние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 среди классных команд 1-4 классов «Веселые старты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ьб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Туние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о легкой атле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повка юных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Туние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 школьников по различным видам 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ым планом спорткомитета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ьб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Туние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спартакиаде школь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ьб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Туние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рганизации и сдачи нормативов ВФСК Г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ьб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Туние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й базы в соответствии с требованиями ВФСК Г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республиканского смотра-конкурса на лучшую постановку физкультурной работы и развития массового спорта среди школьных спортивных клуб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ьбото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республиканского конкурса на лучшее образовательное учреждение, развивающее физическую культуру и спорт "Олимпиада начинается в школе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ьботова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организации питания в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(презентация ОУ по организации питания обучающихся, дегустация блюд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29 янва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обучающихся  «Степень удовлетворенности  существующей системой питания» (1-11 кл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хамокова Л.М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обучающихся «Питание глазами родителе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хамокова Л.М.,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"Кулинарный поединок поваров 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хамокова Л.М., 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рганизации горяч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егова Т.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хамокова Л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национальной кух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авильного питания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  для  родителей  1-11 классов по организации пит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раз в четвер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ая рабо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екомендации   по оформлению  делопроизводства, отвечающего  требованиям Государственных стандартов в общеобразовательных учреждениях 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 Б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о соблюдение трудового законодательства в образовательных учрежден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 Б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для представления  работников системы образования Баксанского муниципального  района  к поощрениям, награждениям отраслевыми и государственными наград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 Б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аботы   по основным направлениям  кадровой работы, отчет  по работе  за учебный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 Б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сдача отчетности   РИК-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 Б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анных  по военнообязанным, сдача отчета  Ф-6, отчета по автотранспор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 Б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ы внедрения  программного пакета «Управление школой», работа ОУ по электронному документообороту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 Б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конкурса среди работников дошкольных групп «Педагог года - 2016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конкурса «Учитель года - 2016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 Б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вековечению памяти учителей, работавших в довоенные и послевоенные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 Б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ие конферен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банка данных о творческих способностях учащихся, их одарен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  реализации творческого потенциала одаренных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деятельности образовательных учреждений в направлении работы с одаренными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ых этапов республиканских и всероссийских олимпиад, конкурсов, соревнований, конференций и т.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правления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аучная конференция  учащихся 9-11 классов НОУ «Сигм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конференции  «Моя родословная» (РЦНТТУ, г. Нальчи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аучная конференция для учащихся 5-8 классов «Малые чтения НОУ «Сигма»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ессия районного научного общества «Эврик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ова Ф.И. Руководители первичных организаци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борочном туре Международного конкурса «Зеленая планета-2016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учащихся 1-11-х классов общеобразовательных учреждений района в первичные организации НО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 данных по одаренным детя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документов и методических рекомендаций по работе с одаренными деть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банка данных по руководителям первичных организаций НО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й научно-практической конференции «Эвр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 программы и сборника тезис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научно-практическая конференция «Эврика»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аучная конференция учащихся «Чтения памяти В.И. Вернадског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этапе Всероссийских образовательных мероприятий для старшеклассников регионов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Соч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 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этап Всероссийского  конкурса  детского и юношеского литературно-художественного творч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, заместители директоров по В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этап Всероссийского  конкурса  декоративно-прикладного творчества и изобразительного искус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, заместители директоров по воспитательной работ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го детского экологического форума «Зеленая планета -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января по 20 марта 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заместители директоров по В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этап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сероссийской акции «Я – гражданин Росси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февраля по 10 марта 2016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Заместители директоров по В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заочный конкурс «Родина тебя не забудет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-7 апреля 2016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заочный конкурс «Пробуем перо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-2 февраля 2016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этап Всероссийского конкурса молодежи образовательных учреждений  и научных организаций на лучшую работу «Моя законотворческая инициатив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ноября 201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января 2016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ый этап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сероссийского конкурса педагогов дополнительного образования детей  «Сердце отдаю детя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конкурса «Интеллект - 2016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 Руководители первичных организаций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 образование и воспит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ыполнением требований законодательства по дошкольному образова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недрению в деятельность инновационных  педагогических технолог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ова Ф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ажировочных площад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ова Ф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альнейшему развитию национально-регионального компонента дошко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ководителями дошкольных блоков, групп, НШД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му план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Т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атрализованных  представлений «Серебряная мас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ий педагог дошкольного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танцев «Танцевальная вес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, посвященная Дню победы «Малыш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"Лучший помощник воспитателя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для детей старшего дошкольного возраста "Маленькие эрудиты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о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Ф.М.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открытые уроки, мастер-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интеллектуальные марафоны,  соревнования, предметные олимпиа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недрению  АИС «Электронная школа»,  работа Сайтов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 по осуществлению функций   органа опеки и попечитель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пекунами (попечителями, приемными родителям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гова Р.Х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егиональным банком данных о детях, оставшихся без попечения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кова А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 по вопросам семейных форм устройства детей, оставшихся без попечения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 по социально-правовой защите детей, оказавшихся в трудной жизненной ситуации, детей-сирот и детей, оставшихся без попечения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рганами системы профилактики безнадзорности и правонаруш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ьной деятельности за деятельностью опекунов (попечителей) и приемных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и попечительст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2:00Z</dcterms:created>
  <dc:creator>РУО</dc:creator>
  <dc:description/>
  <dc:language>en-US</dc:language>
  <cp:lastModifiedBy>Master</cp:lastModifiedBy>
  <cp:lastPrinted>2015-12-21T18:00:00Z</cp:lastPrinted>
  <dcterms:modified xsi:type="dcterms:W3CDTF">2017-03-28T13:52:00Z</dcterms:modified>
  <cp:revision>2</cp:revision>
  <dc:subject/>
  <dc:title>ПЛАН  РАБОТЫ</dc:title>
</cp:coreProperties>
</file>