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План </w:t>
      </w:r>
    </w:p>
    <w:p>
      <w:pPr>
        <w:pStyle w:val="Heading2"/>
        <w:rPr/>
      </w:pPr>
      <w:r>
        <w:rPr>
          <w:szCs w:val="32"/>
        </w:rPr>
        <w:t xml:space="preserve">работы  отдела опеки и попечительства Баксанского </w:t>
      </w:r>
    </w:p>
    <w:p>
      <w:pPr>
        <w:pStyle w:val="Heading2"/>
        <w:rPr/>
      </w:pPr>
      <w:r>
        <w:rPr>
          <w:szCs w:val="32"/>
        </w:rPr>
        <w:t>муниципального района на 2015 го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/>
        <w:t xml:space="preserve">:  </w:t>
      </w:r>
      <w:r>
        <w:rPr>
          <w:i/>
          <w:sz w:val="28"/>
          <w:szCs w:val="28"/>
        </w:rPr>
        <w:t>Обеспечение социально-правовой защиты несовершеннолетних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уществлять выявление и устройство детей-сирот и детей, оставшихся без попечения родител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тие семейных форм воспита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Исполнение законов по охране прав и законных интересов детей-сирот и детей, оставшихся без попечения родителей, лиц из числа данной категории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заимодействие с  системой по профилактике социального сиротств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Совершенствование деятельности в соответствии с изменением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Выявление и устройство детей, оставшихся без попечения родите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555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пекунами (попечителями), приёмными родителя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проектов распоряжений по устройству детей-сирот и детей, оставшихся без попечени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личных дел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знакомление опекунов (попечителей), приёмных родителей с их правами и обязанност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вещение опекунов (попечителей), приёмных родителей об изменениях в законодательст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дополнений и списков по опекунам, подопечным и приемн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устройстве в сем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региональным банком данных о детях, оставшихся без попечения родителе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оевременное предоставление сведений о детях, оставшихся без попечения родителей, региональному оператору банка данных о де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сение изменений и дополнений в районный банк данных о детях, оставшихся без попечения родител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деятельность по вопросам семейных форм устройства детей-сирот и детей, оставшихся без попечения родителе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рания опекунов (попечителей), приёмных родителей на базе шко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Права выпускников школ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ые консультации по вопросам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журналов учёта по категория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учёта несовершеннолетних, оставшихся без попечени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ёта несовершеннолетних, находящихся под опекой, попечительств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ёта несовершеннолетних, находящихся в приёмных семь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а усыновлённых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учёта несовершеннолетних, направленных в учреждения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Д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Д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циально-правовая защита детей, оказавшихся в трудной жизненной ситуации, детей-сирот, детей, оставшихся без попечения родителей, лиц из числа данной катег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9"/>
        <w:gridCol w:w="6510"/>
        <w:gridCol w:w="2003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законных интересов несовершеннолетни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емедленное отобрание детей при угрозе их жизни и здоровью на основании ст. 77 Семейного кодекса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исковых заявлений о лишении и ограничении родительских прав, о взыскании алиментов, об отмене усыновления, о признании брака недействительным, об ограничении дееспособности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заключений в суд по вопросам защиты прав и охраняемых законом интересов несовершеннолетних и участие в судебных заседаниях в качестве представителя органа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астие в исполнении судебных решений о передаче или отобрании детей в порядке, установленном Семейным кодексом РФ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Ф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раздельное проживание попечителей и их несовершеннолетних подопечных в соответствии со статьей 36 ГК Р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  <w:br/>
              <w:t>Кумыко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 социальной поддержки детей-сирот, детей, оставшихся без попечения родителей, лиц из числа да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опекунами (попечителями), приёмными родителями, общеобразовательными учреждениями по вопросам поступления выпускников в учреждения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ежемесячных выплат на содержание детей-сирот,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и  подготовка документов и устройство детей-сирот и детей, оставшихся без попечения родителей на полное государственное обеспечение в образовательное учреждение, учреждение социальной защиты населения, учреждение здравоо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меры по постинтернатной адаптации выпускников государственных учреждений, детей-сирот и детей, оставшихся без попечения родителей, возрасте от 18 до 23 лет, нуждающихся в государственной защите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ссмотрении споров, связанных с воспитанием дет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заключений в суд по вопросам, связанными со спорами по воспитанию детей, участие в судебных заседаниях в качестве представителя органа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казание помощи родителям в заключении </w:t>
            </w:r>
            <w:r>
              <w:rPr>
                <w:bCs/>
                <w:sz w:val="24"/>
                <w:szCs w:val="24"/>
              </w:rPr>
              <w:t>соглашений о порядке осуществления родительских пра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готовка распоряжений о порядке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бенком дедушки, бабушки, братьев, сестер и других родственников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ю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лищных прав детей-сирот, детей, оставшихся без попечения родителей, лиц из числа данной категор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охранности и эффективного использования жилых помещений, закрепленных за детьми-сиротами и детьми, оставшимися без попечения родителей, являющимися нанимателями жилых помещений по договорам социального найма или членами семьи нанимателя по договору социального найма либо собственниками жилых помещений, обеспечение их надлежащего санитарного и техниче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списка детей-сирот и детей, оставшихся без попечения родителей, лиц из их числа, состоящих на учёте в ООиП, подлежащих обеспечению жилыми помещениями в Баксан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заключения ООиП о возможности включения в список детей-сирот и детей, оставшихся без попечения родителей, лиц из их числа, подлежащих обеспечению жилыми помещ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новление пакета документов детей-сирот и детей, оставшихся без попечения родителей, лиц из их числа, подлежащих обеспечению жилыми помеще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документов и заключение для решения вопроса о налич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запросов и документов для решения вопроса о предоставлении специализированного жилого помещения детям-сиротам и детям, оставшимся без попечения родителей, лицам из их чис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документов для установления факта невозможности проживания детей-сирот и детей, оставшихся без попечения родителей, лиц из их числа, в ранее занимаемых жил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дготовка документов и заключений для решения вопроса об исключении детей-сирот и детей, оставшихся без попечения родителей, лиц из их числа, из списка подлежащих обеспечению жилыми помещениям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ультация детей-сирот и детей, оставшихся без попечения родителей, лиц из их числа, их законных представителей по защите жилищных пра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ю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распоряжений по вопросам защиты имущественных и личных прав несовершеннолетни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проектов постановлений местной администрации Баксанского муниципального район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об установлении опеки и попеч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о назначении, прекращении выплаты денежных средств на содержание подопеч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об освобождении и отстранения опекунов и попечителей от исполнения обязан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о разрешении на совершение сделок с имуществом подопеч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по заключению договоров доверительного управления имуществом подопеч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/>
            </w:pPr>
            <w:r>
              <w:rPr>
                <w:sz w:val="24"/>
                <w:szCs w:val="24"/>
              </w:rPr>
              <w:t>о признании несовершеннолетнего полностью дееспособным (эмансипированны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ешении на изменение фамилии, имени несовершеннолет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получение единовременного пособия семьям, принявшим на воспитание в семью ребён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числа каждого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Д.Х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усыновленных детей и осуществления контроля за их проживанием в семьях усыновителей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0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следования условий содержания и воспитания усыновленных (удочеренных), составления отчетов по результатам обследования жилишно-бытовых услов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действующего законода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Д.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аимодействие с межведомственной системой по профилактике социального сирот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6521"/>
        <w:gridCol w:w="1984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социальными педагог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еминары с социальными педагогам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нормативными документами по вопросам защиты прав несовершеннолетни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дзора за деятельностью опекунов (попечителей), приёмных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по вопросам поступления выпускников в учреждения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по предварительному опросу по летнему отдыху подопеч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органами системы профилактики безнадзорности и правонару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аботе Комиссии по делам несовершеннолетних и защите их пра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заимодействие с управлением социальной защиты населения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обмен информацией о детях, оказавшихся в трудной жизненной ситуации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е выезды в семь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о вопросам помещения детей в СРЦ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заимодействие с РОВД Баксанского район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о выявлению фактов жестокого обращения с детьми, фактов безнадзор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Обмен информацией о детях, оказавшихся в социально-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ледственных мероприятиях в качестве законного представителя несовершеннолетни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информирование ООиП о детях, оставшихся без попечения родителей, а также о фактах нарушения прав и законных интересов детей-сирот и детей, оставшихся без попечения родителей: письма ОУ Баксанского муниципального  района;  главному врачу ГБУЗ городская больница г.о. Баксан; главам администраций сельских поселений; МО МВД России «Баксанский»; председателю Баксанского районного суда; главному врачу ГБУЗ «Райбольница с.п. Заюково»;  начальнику отдела ЗАГС Бакса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о службой судебных пристав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Учёт лиц, лишённых родительских прав, ограниченных в правах, с которых взысканы алименты на содержание дет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менению взыскателя али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действие с Пенсионным Фондом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по получателям пенс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по родителям, лишённым родительск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-аналитическ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226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                       Статистическая государственная отчё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явлении и устройстве детей-сирот, детей, оставшихся без попечения родителей, (103 Р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                     </w:t>
            </w:r>
            <w:r>
              <w:rPr>
                <w:b/>
                <w:sz w:val="24"/>
                <w:szCs w:val="24"/>
              </w:rPr>
              <w:t>Годовая отчётность по плану Управления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устройстве детей-сирот и детей, оставшихся без попечения родителей, находящихся под опекой (попечительством) в семьях граждан Баксанского района и выпускников образовательных учреждений для детей – 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детях-сиротах и детях, оставшихся без попечения родителей, лиц из числа указанных категорий детей, поступающих в учреждения начального профессион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количестве детей-сирот и детей, оставшихся без попечения родителей, находящихся на территории Баксанского муниципального района в Минобрнауки К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отдела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  <w:tr>
        <w:trPr>
          <w:trHeight w:val="1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  <w:r>
              <w:rPr>
                <w:b/>
                <w:sz w:val="24"/>
                <w:szCs w:val="24"/>
              </w:rPr>
              <w:t>Участие в семинарах и совещаниях по плану Минобрнауки КБ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 деятельн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3"/>
        <w:gridCol w:w="2048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зор за деятельностью опекунов (попечителей), приёмных родителей, усыновителей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обсле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бор и утверждение отчётов опекунов (попечителей),  приёмных род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действующе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Ф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зухова Ф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Д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ва А.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9:00Z</dcterms:created>
  <dc:creator>User</dc:creator>
  <dc:description/>
  <cp:keywords/>
  <dc:language>en-US</dc:language>
  <cp:lastModifiedBy>Лалина</cp:lastModifiedBy>
  <cp:lastPrinted>2012-01-18T15:43:00Z</cp:lastPrinted>
  <dcterms:modified xsi:type="dcterms:W3CDTF">2015-01-16T08:36:00Z</dcterms:modified>
  <cp:revision>53</cp:revision>
  <dc:subject/>
  <dc:title>Утверждаю</dc:title>
</cp:coreProperties>
</file>