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санского муниципального района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 Т.К.Абрегова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а опеки и попечительства 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благополучными семьями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28"/>
        <w:gridCol w:w="2110"/>
        <w:gridCol w:w="2740"/>
      </w:tblGrid>
      <w:tr>
        <w:trPr>
          <w:trHeight w:val="8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, самоустраняющихся  от контроля над своими деть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</w:t>
            </w:r>
          </w:p>
        </w:tc>
      </w:tr>
      <w:tr>
        <w:trPr>
          <w:trHeight w:val="8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емье, ребен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У с целью выявления учащихся из неблагополучных  сем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для выявления проблем семей и проблем  детей, проживающих в семьях данного тип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лужбами района, способных оказать помощь или содействие в решении проблем семьи и де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и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, 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за несовершеннолетними по месту учебы, житель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ОУ</w:t>
            </w:r>
          </w:p>
        </w:tc>
      </w:tr>
      <w:tr>
        <w:trPr>
          <w:trHeight w:val="1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семейное консультирование психо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спортивные, оздоровительные,  культурно-массовы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индивидуальная работа с родителями и детьми из неблагополучных сем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условий жизни учащихся в неблагополучных семьях, составление актов обследования жилищно-бытовых условий и воспитания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пределении детей из неблагополучных семей на летний период в лагеря, оздоровительные санато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Департамент социального развития Баксан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учащихся из неблагополучных семей, их занятость во внеурочное врем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оциальные педаг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о-реабилитационными центрами   по оказанию помощи детям, в случае насилия и жестокого обращения с детьми их реабили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КДНиЗП, Центр помощи семье и детям в Баксанском муниципальном райо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рейдов по выявлению семей, в которых жизни и здоровью детей угрожает опас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КДНиЗП, ПДН МОВД</w:t>
            </w:r>
          </w:p>
        </w:tc>
      </w:tr>
      <w:tr>
        <w:trPr>
          <w:trHeight w:val="16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для оказания помощи одеждой, обувью, продуктами питания несовершеннолетним из  неблагополучных  сем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ДНиЗ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социальными педагог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 по вопросам профилактики социального сиротства, пропаганды здорового образа жизни, укрепления семейных традиций и ценностей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,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Организация и проведение открытых уроков, родительских собраний по правовой тематике с приглашением специалистов учреждений и органов системы профилак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5:00Z</dcterms:created>
  <dc:creator>Опека</dc:creator>
  <dc:description/>
  <cp:keywords/>
  <dc:language>en-US</dc:language>
  <cp:lastModifiedBy>Опека</cp:lastModifiedBy>
  <dcterms:modified xsi:type="dcterms:W3CDTF">2015-01-27T10:10:00Z</dcterms:modified>
  <cp:revision>24</cp:revision>
  <dc:subject/>
  <dc:title/>
</cp:coreProperties>
</file>