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углый стол  на тему: «Профилактика экстремизма  и  терроризма  в детской  молодежной сред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605780" cy="3379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337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222222"/>
          <w:sz w:val="28"/>
          <w:szCs w:val="28"/>
          <w:shd w:fill="FFFFFF" w:val="clear"/>
        </w:rPr>
      </w:pPr>
      <w:r>
        <w:rPr/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  апреля 2016г.  в актовом зале МОУ СОШ№1 с.п. Баксаненок  состоялся круглый стол на тему: «Профилактика  экстремизма  и терроризма  в детской  молодежной среде».</w:t>
      </w:r>
      <w:r>
        <w:rPr>
          <w:rFonts w:cs="Arial" w:ascii="Arial" w:hAnsi="Arial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8"/>
          <w:szCs w:val="28"/>
          <w:shd w:fill="FFFFFF" w:val="clear"/>
        </w:rPr>
        <w:t>Мероприятие было проведено в рамках реализации Плана мероприятий по противодействию идеологии терроризма  в Баксанском  муниципальном районе  на 2014-2018 годы.</w:t>
      </w:r>
    </w:p>
    <w:p>
      <w:pPr>
        <w:pStyle w:val="Normal"/>
        <w:jc w:val="both"/>
        <w:rPr>
          <w:color w:val="222222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222222"/>
          <w:sz w:val="26"/>
          <w:szCs w:val="26"/>
          <w:shd w:fill="FFFFFF" w:val="clear"/>
        </w:rPr>
        <w:t xml:space="preserve">  </w:t>
      </w:r>
      <w:r>
        <w:rPr>
          <w:color w:val="222222"/>
          <w:sz w:val="28"/>
          <w:szCs w:val="28"/>
          <w:shd w:fill="FFFFFF" w:val="clear"/>
        </w:rPr>
        <w:t>Основными целями проведения круглого стола являются определение факторов, способствующих возникновению экстремистских настроений в молодежной среде, выявление причин и условий вербовки молодежи для участия в незаконных вооруженных формирова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работе  круглого  стола  приняли  участие  более 180 человек, в том числе учащиеся 9-11 классов,   работники  администрации, представители общественных  организаций и объединений района (Совет КБОО  «Мир дому твоему», Союз молодежи  Баксанского муниципального района, имам –раис  г.о. Баксан,  Духовное управление мусульман КБР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боте   круглого стола   приняли участие :  председатель  Совета  КБОО «Мир дому твоему» Шебзухов С.К., заместитель    председателя  Думы  мусульман  Сижажев Х.М. , имам –раис г.о. Баксан  Кодзев М.А.,  начальник Управления образования  Абрегова Т.К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 w:ascii="Arial" w:hAnsi="Arial"/>
          <w:color w:val="222222"/>
          <w:sz w:val="26"/>
          <w:szCs w:val="26"/>
          <w:shd w:fill="FFFFFF" w:val="clear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е открыла   начальник Управления  образования района  Абрегова Т.К., которая отметила, что в</w:t>
      </w:r>
      <w:r>
        <w:rPr>
          <w:rStyle w:val="Appleconvertedspace"/>
          <w:color w:val="212947"/>
          <w:sz w:val="28"/>
          <w:szCs w:val="28"/>
        </w:rPr>
        <w:t> </w:t>
      </w:r>
      <w:r>
        <w:rPr>
          <w:sz w:val="28"/>
          <w:szCs w:val="28"/>
        </w:rPr>
        <w:t>настоящее время экстремизм и терроризм являются реальной угрозой национальной безопасности Российской Федерации: - «Экстремизм - это исключительно большая опасность, способная расшатать любое, даже самое стабильное и благополучное, общество.</w:t>
      </w:r>
      <w:r>
        <w:rPr>
          <w:rStyle w:val="Appleconvertedspace"/>
          <w:color w:val="212947"/>
          <w:sz w:val="28"/>
          <w:szCs w:val="28"/>
        </w:rPr>
        <w:t> </w:t>
      </w:r>
      <w:r>
        <w:rPr>
          <w:sz w:val="28"/>
          <w:szCs w:val="28"/>
        </w:rPr>
        <w:t xml:space="preserve">Поэтому о важности обсуждаемой темы говорить не приходится. Нам важно дать взамен того негатива альтернативу молодежи, чтоб они могли заниматься творчеством, спортом получать хорошее образование, что  мы  и стараемся делать.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дущие  круглого стола, специалисты  по молодежной  политике   Абазов  Мухамед и Абрегова Сюзана отметили,</w:t>
      </w:r>
      <w:r>
        <w:rPr>
          <w:rStyle w:val="Appleconvertedspace"/>
          <w:color w:val="212947"/>
          <w:sz w:val="28"/>
          <w:szCs w:val="28"/>
        </w:rPr>
        <w:t> </w:t>
      </w:r>
      <w:r>
        <w:rPr>
          <w:sz w:val="28"/>
          <w:szCs w:val="28"/>
        </w:rPr>
        <w:t>какие испытания и потрясения, связанные с экстремизмом и терроризмом пришлось пережить России на рубеже XX и XXI столетий.</w:t>
      </w:r>
      <w:r>
        <w:rPr>
          <w:rStyle w:val="Appleconvertedspace"/>
          <w:color w:val="212947"/>
          <w:sz w:val="28"/>
          <w:szCs w:val="28"/>
        </w:rPr>
        <w:t> </w:t>
      </w:r>
      <w:r>
        <w:rPr>
          <w:sz w:val="28"/>
          <w:szCs w:val="28"/>
        </w:rPr>
        <w:t xml:space="preserve"> Было сказано, что  </w:t>
      </w:r>
      <w:r>
        <w:rPr>
          <w:rStyle w:val="Appleconvertedspace"/>
          <w:color w:val="212947"/>
          <w:sz w:val="28"/>
          <w:szCs w:val="28"/>
        </w:rPr>
        <w:t> </w:t>
      </w:r>
      <w:r>
        <w:rPr>
          <w:sz w:val="28"/>
          <w:szCs w:val="28"/>
        </w:rPr>
        <w:t>сегодня, когда  современное российское общество переживает изменения системы ценностей, обусловленную модернизацией общественной жизни, молодежь – активная группа населения, максимально подверженная влиянию разнообразных факторов внешней социальной среды должна быть</w:t>
      </w:r>
      <w:r>
        <w:rPr/>
        <w:t xml:space="preserve"> </w:t>
      </w:r>
      <w:r>
        <w:rPr>
          <w:sz w:val="28"/>
          <w:szCs w:val="28"/>
        </w:rPr>
        <w:t>готова к противостоянию политическим манипуляциям и экстремистским призывам.</w:t>
      </w:r>
      <w:r>
        <w:rPr>
          <w:rStyle w:val="Appleconvertedspace"/>
          <w:color w:val="212947"/>
          <w:sz w:val="28"/>
          <w:szCs w:val="28"/>
        </w:rPr>
        <w:t> </w:t>
      </w: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323232"/>
          <w:sz w:val="28"/>
          <w:szCs w:val="28"/>
        </w:rPr>
        <w:t xml:space="preserve"> </w:t>
      </w:r>
      <w:r>
        <w:rPr>
          <w:color w:val="323232"/>
          <w:sz w:val="28"/>
          <w:szCs w:val="28"/>
        </w:rPr>
        <w:t>На круглом столе рассматривались вопросы, волнующие общество за последние годы: что такое экстремизм и терроризм, в чём они проявляются, выявлены основные особенности экстремизма в молодёжной среде</w:t>
      </w:r>
      <w:r>
        <w:rPr>
          <w:rFonts w:cs="Helvetica" w:ascii="Helvetica" w:hAnsi="Helvetica"/>
          <w:color w:val="323232"/>
          <w:sz w:val="26"/>
          <w:szCs w:val="26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 xml:space="preserve">Затем  был организован просмотр видеофильмов «Беслан – трагедия века» и «Зов шакалов (сюжет о государстве ИГИЛ)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ле просмотра видеофильмов  шла дискуссия на такие вопросы: «Что хотят показать террористы своими  террористическими актами?, Почему юноши и девушки Кабардино- Балкарии  вступают  в  экстремистские организации? Как  искоренить терроризм-экстремизм.</w:t>
      </w:r>
    </w:p>
    <w:p>
      <w:pPr>
        <w:pStyle w:val="Normal"/>
        <w:jc w:val="both"/>
        <w:rPr>
          <w:rStyle w:val="Appleconvertedspace"/>
          <w:color w:val="222222"/>
          <w:sz w:val="28"/>
          <w:szCs w:val="28"/>
          <w:shd w:fill="FFFFFF" w:val="clear"/>
        </w:rPr>
      </w:pPr>
      <w:r>
        <w:rPr/>
        <w:t xml:space="preserve">     </w:t>
      </w:r>
      <w:r>
        <w:rPr>
          <w:sz w:val="28"/>
          <w:szCs w:val="28"/>
        </w:rPr>
        <w:t xml:space="preserve">Имам-раис г.о. Баксан  Мухсин Кодзев и  заместитель председателя  Духовного Управления мусульман КБР Сижажев Х.М. </w:t>
      </w:r>
      <w:r>
        <w:rPr>
          <w:sz w:val="28"/>
          <w:szCs w:val="28"/>
          <w:shd w:fill="FFFFFF" w:val="clear"/>
        </w:rPr>
        <w:t>говорили об исламе как религии мира и добра, о том, что терроризм не имеет ничего общего с исламским вероучением. Они отметили, что  необходимо  усилить работу по профилактике   экстремизма и терроризма, и что  нужна  каждодневная  работа   духовно-нравственного воспитания подрастающего поколения и привитию межрелигиозной терпимости к представителям различных религиозных конфессий.</w:t>
      </w:r>
      <w:r>
        <w:rPr>
          <w:rStyle w:val="Appleconvertedspace"/>
          <w:color w:val="222222"/>
          <w:sz w:val="28"/>
          <w:szCs w:val="28"/>
          <w:shd w:fill="FFFFFF" w:val="clear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 xml:space="preserve">Председатель Совета  КБОО «Мир дому твоему» Суфадин  Шебзухов  говорил   в своем выступлении о необходимости воспитания у молодежи толерантного мировоззрения, терпимого отношения ко всем людям, вне зависимости от их национальности, религии, социального, имущественного положения и иных обстоятельств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лодежью были подняты все актуальные темы, связанные с профилактикой экстремизма и терроризма. Каждый из выступающих, искренне высказал свою точку зрения и свое видение разрешения пробл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тогом состоявшегося  диалога  стали выводы, что  молодежи  необходимо знать правду, правильно и осознанно действовать, чтобы не попасть в «расставленные сети» экстремизм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222222"/>
          <w:sz w:val="28"/>
          <w:szCs w:val="28"/>
          <w:shd w:fill="FFFFFF" w:val="clear"/>
        </w:rPr>
        <w:t xml:space="preserve">    </w:t>
      </w:r>
      <w:r>
        <w:rPr>
          <w:color w:val="222222"/>
          <w:sz w:val="28"/>
          <w:szCs w:val="28"/>
          <w:shd w:fill="FFFFFF" w:val="clear"/>
        </w:rPr>
        <w:t xml:space="preserve">Участники круглого стола приняли резолюцию, осуждающую экстремизм и терроризм как величайшую угрозу всему человечеству, призывающую всех жителей района не поддаваться на провокации экстремистов, стремящихся дестабилизировать обстановку в  Кабардино- Балкарии и уговоры экстремистов участвовать в военных действиях на территории иностранных государст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488940" cy="3019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488940" cy="3194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Л.М. Тхамоко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щение участников круглого стола  «Профилактика  экстремизма  и терроризма  в детской  молодежной среде»  с.п. Баксаненок Баксанского района  к молодежи  Баксанского муниципального района  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Кабардино- Балкарской Республики 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ы, участники круглого стола  с.п. Баксаненок  Баксанского муниципального района обращаемся к молодежи района и  всей   Кабардино- Балкарии!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временных условиях, когда мы сталкиваемся с серьезными агрессивными вызовами по отношению к нашему сложившемуся укладу жизни, государственному и общественному устройству,</w:t>
      </w:r>
      <w:r>
        <w:rPr>
          <w:rStyle w:val="Appleconvertedspace"/>
          <w:color w:val="212947"/>
          <w:spacing w:val="-4"/>
          <w:sz w:val="28"/>
          <w:szCs w:val="28"/>
        </w:rPr>
        <w:t> </w:t>
      </w:r>
      <w:r>
        <w:rPr>
          <w:sz w:val="28"/>
          <w:szCs w:val="28"/>
        </w:rPr>
        <w:t>проблемы экстремизма, терроризма, межнациональной и межконфессиональной розни</w:t>
      </w:r>
      <w:r>
        <w:rPr>
          <w:rStyle w:val="Appleconvertedspace"/>
          <w:color w:val="212947"/>
          <w:sz w:val="28"/>
          <w:szCs w:val="28"/>
        </w:rPr>
        <w:t> </w:t>
      </w:r>
      <w:r>
        <w:rPr>
          <w:sz w:val="28"/>
          <w:szCs w:val="28"/>
        </w:rPr>
        <w:t>стали наиболее опасными явлениями нового мира. Для них не существует границ, они не привязаны к определенным национальностям или конфессиям, но находят проявления во многих из них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рроризм стал агрессивным и угрожающим международным явлением и бросает вызов национальной целостности и безопасности целых государств. Идет серьезная идеологическая агрессия. Борьба с терроризмом и экстремизмом становится одной из самых важных государственных задач. Мы поддерживаем действия государства по противодействию этой агрессии  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блемы, связанные с распространением экстремизма и возникающие в связи с этим угрозы, касаются каждого из нас, каждого жителя  Кабардино- Балкарии и гражданина России. Огромную роль в противодействии этим угрожающим процессам играет работа в области предупреждения распространения   идеологии экстремизма и терроризма. И здесь невозможно обойтись без участия всего общества, без участия общества в деле гражданского и духовного воспитания молодого поколения и организации активной работы с группами наиболее подверженными риску влияния. Молодежь – передовая и наиболее активная часть общества, именно от нее зависит будущее государства и именно в плоскости гражданского участия молодежи лежит ответственность за сопротивление враждебной идеологии и поддержание принципов дружбы и добрососедства в каждой из общественных групп нашей большой страны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212947"/>
          <w:spacing w:val="-2"/>
          <w:sz w:val="28"/>
          <w:szCs w:val="28"/>
        </w:rPr>
      </w:pPr>
      <w:r>
        <w:rPr>
          <w:color w:val="212947"/>
          <w:spacing w:val="-2"/>
          <w:sz w:val="28"/>
          <w:szCs w:val="28"/>
        </w:rPr>
        <w:t>Мы призываем каждого молодого жителя  Кабардино- Балкар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диниться на основе гражданственности, патриотизма и любви к своей стране-России, любви к родной Кабардино- Балкарии, уважения к культуре братских народов и традициям своего народа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Реагировать на стоящие перед нашим обществом и государством вызовы, связанные с чуждыми для нас проявлениями экстремизма и терроризма, занять активную гражданскую позицию по противодействию и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Не допускать собственных проявлений ксенофобии и экстремизм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Сделать все максимально возможное, чтобы преумножать дружеские и добрососедские отношения с людьми разных национальностей и разных конфесс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ыть среди своих сверстников носителем и поборником идеи дружбы и добрососедства, привлекая к этим принципам молодых людей разных национальностей и вероисповеданий.</w:t>
      </w:r>
    </w:p>
    <w:p>
      <w:pPr>
        <w:pStyle w:val="Normal"/>
        <w:tabs>
          <w:tab w:val="clear" w:pos="708"/>
          <w:tab w:val="left" w:pos="1080" w:leader="none"/>
        </w:tabs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60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color w:val="212947"/>
          <w:sz w:val="28"/>
          <w:szCs w:val="28"/>
        </w:rPr>
        <w:t>Участники круглого стола с.п. Баксаненок от 15 апреля 2016 год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4F4F4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4F4F4" w:val="clear"/>
        <w:spacing w:lineRule="atLeast" w:line="240" w:before="0" w:after="0"/>
        <w:ind w:firstLine="426"/>
        <w:rPr/>
      </w:pPr>
      <w:r>
        <w:rPr/>
      </w:r>
    </w:p>
    <w:p>
      <w:pPr>
        <w:pStyle w:val="Style15"/>
        <w:shd w:fill="F4F4F4" w:val="clear"/>
        <w:spacing w:lineRule="atLeast" w:line="240" w:before="0" w:after="0"/>
        <w:ind w:firstLine="426"/>
        <w:rPr>
          <w:rFonts w:ascii="Arial" w:hAnsi="Arial" w:cs="Arial"/>
          <w:color w:val="212947"/>
        </w:rPr>
      </w:pPr>
      <w:r>
        <w:rPr>
          <w:color w:val="212947"/>
        </w:rPr>
        <w:t xml:space="preserve">   </w:t>
      </w:r>
    </w:p>
    <w:p>
      <w:pPr>
        <w:pStyle w:val="Style15"/>
        <w:shd w:fill="F4F4F4" w:val="clear"/>
        <w:spacing w:lineRule="atLeast" w:line="240" w:before="0" w:after="0"/>
        <w:ind w:firstLine="426"/>
        <w:rPr>
          <w:rFonts w:ascii="Arial" w:hAnsi="Arial" w:cs="Arial"/>
          <w:color w:val="212947"/>
        </w:rPr>
      </w:pPr>
      <w:r>
        <w:rPr>
          <w:color w:val="212947"/>
        </w:rPr>
        <w:t xml:space="preserve"> </w:t>
      </w:r>
    </w:p>
    <w:p>
      <w:pPr>
        <w:pStyle w:val="Normal"/>
        <w:rPr>
          <w:rFonts w:ascii="Arial" w:hAnsi="Arial" w:cs="Arial"/>
          <w:color w:val="212947"/>
        </w:rPr>
      </w:pPr>
      <w:r>
        <w:rPr>
          <w:rFonts w:cs="Arial" w:ascii="Arial" w:hAnsi="Arial"/>
          <w:color w:val="21294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9:09:00Z</dcterms:created>
  <dc:creator>Лида</dc:creator>
  <dc:description/>
  <cp:keywords/>
  <dc:language>en-US</dc:language>
  <cp:lastModifiedBy>Master</cp:lastModifiedBy>
  <cp:lastPrinted>2016-04-19T16:05:00Z</cp:lastPrinted>
  <dcterms:modified xsi:type="dcterms:W3CDTF">2016-04-22T09:25:00Z</dcterms:modified>
  <cp:revision>4</cp:revision>
  <dc:subject/>
  <dc:title/>
</cp:coreProperties>
</file>