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96" w:after="12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Беслан, мы помним  и скорбим!</w:t>
      </w:r>
    </w:p>
    <w:p>
      <w:pPr>
        <w:pStyle w:val="Normal"/>
        <w:rPr/>
      </w:pPr>
      <w:r>
        <w:rPr/>
        <w:t xml:space="preserve">    </w:t>
      </w:r>
      <w:r>
        <w:rPr/>
        <w:t xml:space="preserve">26 апреля 2018г в  восьмой раз  учащиеся  Баксанского муниципального района  посетили   г. Беслан «Город ангелов».  </w:t>
      </w:r>
    </w:p>
    <w:p>
      <w:pPr>
        <w:pStyle w:val="Normal"/>
        <w:rPr/>
      </w:pPr>
      <w:r>
        <w:rPr/>
        <w:t xml:space="preserve">     </w:t>
      </w:r>
      <w:r>
        <w:rPr/>
        <w:t xml:space="preserve">В  этом году посетили Беслан 120 школьников. Поездку  организовали  местная  администрация Баксанского муниципального района  в лице  Управления образования и отдела  по молодежной политике  совместно  с общественным Советом КБОО «Мир дому твоему».  В поездке принимали участие в поездке председатель Совета КБОО «Мир дому твоему» Шибзухов С.К.,начальник Управления образования Абрегова Т.К., работники Управления образования и учителя, работники отдела администрации по работе с молодежью  Кумыкова И. и Кочесокова Ю. </w:t>
      </w:r>
    </w:p>
    <w:p>
      <w:pPr>
        <w:pStyle w:val="Normal"/>
        <w:rPr/>
      </w:pPr>
      <w:r>
        <w:rPr/>
        <w:t xml:space="preserve">      </w:t>
      </w:r>
      <w:r>
        <w:rPr/>
        <w:t>В ходе поездки делегация посетила мемориальное кладбище «Город ангелов» и бывший спортзал первой бесланской школы. Цветы от руководства района, делегаций школ и школьников были возложены к "Древу скорби». Наши школьники, молча, тихо проходили мимо памятников, всматриваясь на  фотографии детей, а некоторые плакали ...Все тут потрясало  воображение: страшный своей зияющей пустой спортзал, где разыгралась адская драма, сгоревший потолок, испещрённые пулями и осколками обуглившиеся стены, надписи на них, фотографии жертв, алтарь с крестом в середине и цветы, игрушки, бутылки с водой, оставленные 14 лет назад и сегодня нашими детьми…За эти несколько часов изменилось сознание, трансформировалось мировоззрение, изменилась система ценностей большинства участников, которые в силу своего юного возраста либо не застали, либо имели лишь поверхностное представление о случившемся тогда. Многие из них на обратном пути не проронили ни слова…</w:t>
      </w:r>
    </w:p>
    <w:p>
      <w:pPr>
        <w:pStyle w:val="Normal"/>
        <w:rPr/>
      </w:pPr>
      <w:r>
        <w:rPr/>
        <w:t xml:space="preserve">     </w:t>
      </w:r>
      <w:r>
        <w:rPr/>
        <w:t xml:space="preserve">1 сентября 2004 года… Кто не помнит этой даты?! Она вошла в  нашу жизнь   трагедией в Беслане. Мирный, такой чистый и трогательный день, каким был всегда 1 сентября, содрогнулся от горя, плача и боли. В результате злодейского, беспримерного по жестокости террористического акта в городе Беслан погибли  и получили ранения сотни мирных граждан, большая часть которых – ни в чем не повинные дети. Забыть тот горький день мы никогда не сможем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Человечество никогда не забудет, какая ужасная трагедия случилась в Северной Осетии, а именно в Беслане 1 сентября 2004 года.   Маленьким жителям Беслана, чьи имена навсегда останутся в памяти  людей, их учителям, наставникам  до последней минуты сердцем, прикрывавшим своих питомцев,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тили  записи наши  старшеклассники в журнале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Л.М. Тхамок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635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3814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2555240" cy="219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48940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767330" cy="212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60" w:before="96" w:after="120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8:00Z</dcterms:created>
  <dc:creator>Лида</dc:creator>
  <dc:description/>
  <cp:keywords/>
  <dc:language>en-US</dc:language>
  <cp:lastModifiedBy>Master</cp:lastModifiedBy>
  <cp:lastPrinted>2018-04-27T15:06:00Z</cp:lastPrinted>
  <dcterms:modified xsi:type="dcterms:W3CDTF">2018-04-27T13:31:00Z</dcterms:modified>
  <cp:revision>30</cp:revision>
  <dc:subject/>
  <dc:title/>
</cp:coreProperties>
</file>